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Cs w:val="28"/>
        </w:rPr>
        <w:t>От 20.12.2019 г.</w:t>
        <w:tab/>
        <w:tab/>
        <w:t xml:space="preserve">             </w:t>
        <w:tab/>
        <w:tab/>
        <w:tab/>
        <w:tab/>
        <w:tab/>
        <w:t xml:space="preserve"> № 2016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2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постановление администрации Усть-Катавского городского округа №76 от 10.02.2012г. «О порядке определения объема и условий предоставления субсидий на иные цели бюджетным и автономным учреждениям»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 </w:t>
      </w:r>
      <w:hyperlink r:id="rId3">
        <w:r>
          <w:rPr>
            <w:rStyle w:val="InternetLink"/>
            <w:szCs w:val="28"/>
          </w:rPr>
          <w:t>пунктом 1 статьи 78.1</w:t>
        </w:r>
      </w:hyperlink>
      <w:r>
        <w:rPr>
          <w:color w:val="000000"/>
          <w:szCs w:val="28"/>
        </w:rPr>
        <w:t xml:space="preserve"> Бюджетного кодекса Российской Федерации,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1. Внести в Порядок определения объема и условий  предоставления субсидий на иные цели бюджетным учреждениям и автономным учреждениям Усть-Катавского городского округа, утвержденный постановлением </w:t>
      </w:r>
      <w:r>
        <w:rPr>
          <w:bCs/>
          <w:color w:val="000000"/>
          <w:szCs w:val="28"/>
        </w:rPr>
        <w:t>администрации Усть-Катавского городского округа №76 от 10.02.2012г. следующие изменения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1. пункт 1.4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«1.4. </w:t>
      </w:r>
      <w:r>
        <w:rPr>
          <w:szCs w:val="28"/>
        </w:rPr>
        <w:t>Предоставление Учреждениям субсидий на иные цели осуществляется в пределах средств, предусмотренных в бюджете городского округа на текущий год, в соответствии со сводной бюджетной росписью, кассовым планом исполнения бюджета, в пределах доведенных на указанные цели лимитов бюджетных обязательств главному распорядителю (учредителю).»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2. пункт 2.1 изложить в ново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«2.1. </w:t>
      </w:r>
      <w:r>
        <w:rPr>
          <w:szCs w:val="28"/>
        </w:rPr>
        <w:t xml:space="preserve">Субсидия на иные цели предоставляется Учреждению на основании Соглашения о порядке и условиях предоставления учреждению субсидии на иные цели (далее — Соглашение), заключенного между главным распорядителем (учредителем) и Учреждением. Главный распорядитель в отношении подведомственных учреждений самостоятельно разрабатывает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у Соглашения с учетом отраслевых особенностей и условий представления конкретной субсидии на иные цели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 дополнить пунктом 2.5 следующего содерж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2.5. Целевые субсидии предоставляются при условии отсутствия у учреждения просроченной (неурегулированной) задолженности по денежным обязательствам перед муниципальным образованием «Усть-Катавский городской округ»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 в пункте 3.2. слова «приложение №2» заменить словами «приложение к Порядку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 в пункте 4.6. слова «(приложение №3) к настоящему порядку» заменить словами «, установленной главным распорядителем (учредителем)»;</w:t>
      </w:r>
    </w:p>
    <w:p>
      <w:pPr>
        <w:pStyle w:val="Normal"/>
        <w:jc w:val="both"/>
        <w:rPr/>
      </w:pPr>
      <w:r>
        <w:rPr>
          <w:szCs w:val="28"/>
        </w:rPr>
        <w:t>1.6 дополнить пунктом 4.10 следующего содержа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«4.10. В договоры Учреждений о поставке товаров, выполнении работ, оказании услуг, подлежащих оплате за счет средств субсидий на иные цели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</w:t>
      </w:r>
      <w:hyperlink r:id="rId4">
        <w:r>
          <w:rPr>
            <w:rStyle w:val="InternetLink"/>
            <w:szCs w:val="28"/>
          </w:rPr>
          <w:t>Бюджетным кодексом</w:t>
        </w:r>
      </w:hyperlink>
      <w:r>
        <w:rPr>
          <w:szCs w:val="28"/>
        </w:rPr>
        <w:t xml:space="preserve"> Российской Федерации главному распорядителю (учредителю) ранее доведенных в установленном порядке лимитов бюджетных обязательств на предоставление субсидии на иные цели.»</w:t>
      </w:r>
    </w:p>
    <w:p>
      <w:pPr>
        <w:pStyle w:val="Normal"/>
        <w:jc w:val="both"/>
        <w:rPr/>
      </w:pPr>
      <w:r>
        <w:rPr>
          <w:szCs w:val="28"/>
        </w:rPr>
        <w:t>1.7. Приложение №2 к Порядку считать приложением к Порядку.</w:t>
      </w:r>
    </w:p>
    <w:p>
      <w:pPr>
        <w:pStyle w:val="Normal"/>
        <w:jc w:val="both"/>
        <w:rPr/>
      </w:pPr>
      <w:r>
        <w:rPr>
          <w:szCs w:val="28"/>
        </w:rPr>
        <w:t>1.8. Приложение №1 исключить.</w:t>
      </w:r>
    </w:p>
    <w:p>
      <w:pPr>
        <w:pStyle w:val="Normal"/>
        <w:jc w:val="both"/>
        <w:rPr/>
      </w:pPr>
      <w:r>
        <w:rPr>
          <w:szCs w:val="28"/>
        </w:rPr>
        <w:t>1.9. Приложение №3 исключи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бщему отделу администрации Усть-Катавского городского округа (О.Л.Толоконникова)  разместить данное постановление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 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Организацию исполнения настоящего постановления возложить на заместителя главы городского округа по финансовым вопросам - начальника финансового управления администрации А.П. Логинову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</w:t>
        <w:tab/>
        <w:t xml:space="preserve">                       С.Д.Семков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strike w:val="false"/>
      <w:dstrike w:val="false"/>
      <w:color w:val="115682"/>
      <w:u w:val="non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</w:rPr>
  </w:style>
  <w:style w:type="paragraph" w:styleId="2">
    <w:name w:val="ДП - Заголовок 2"/>
    <w:basedOn w:val="Normal"/>
    <w:qFormat/>
    <w:pPr>
      <w:keepNext w:val="true"/>
      <w:keepLines/>
      <w:widowControl w:val="false"/>
      <w:suppressAutoHyphens w:val="true"/>
      <w:autoSpaceDE w:val="false"/>
      <w:jc w:val="center"/>
      <w:textAlignment w:val="center"/>
    </w:pPr>
    <w:rPr>
      <w:rFonts w:ascii="Europe;Times New Roman" w:hAnsi="Europe;Times New Roman" w:cs="Europe;Times New Roman"/>
      <w:b/>
      <w:bCs/>
      <w:color w:val="000000"/>
      <w:sz w:val="14"/>
      <w:szCs w:val="14"/>
      <w:lang w:bidi="hi-I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1" TargetMode="External"/><Relationship Id="rId4" Type="http://schemas.openxmlformats.org/officeDocument/2006/relationships/hyperlink" Target="garantf1://12012604.78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1:00Z</dcterms:created>
  <dc:creator>ADMIN</dc:creator>
  <dc:description/>
  <cp:keywords/>
  <dc:language>en-US</dc:language>
  <cp:lastModifiedBy>Шкерина Наталья Александровна</cp:lastModifiedBy>
  <cp:lastPrinted>2019-12-05T09:21:00Z</cp:lastPrinted>
  <dcterms:modified xsi:type="dcterms:W3CDTF">2019-12-25T10:59:00Z</dcterms:modified>
  <cp:revision>5</cp:revision>
  <dc:subject/>
  <dc:title> </dc:title>
</cp:coreProperties>
</file>