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2.10.2014 г.</w:t>
        <w:tab/>
        <w:tab/>
        <w:tab/>
        <w:tab/>
        <w:tab/>
        <w:tab/>
        <w:tab/>
        <w:t>№ 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2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в аренд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г. №131-ФЗ «Об общих принципах организации местного самоуправления в Российской Федерации», от 26.07.2006 г. №135-ФЗ «О защите конкуренции», от 27.07.2010 г.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2 «Об утверждении административного регламента предоставления муниципальной услуги «Предоставление в аренду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Раздел 1. «Общие положения» дополнить пунктом 1.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Круг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остранные граждане и лица без гражд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сийские и иностранные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1.2. дополнить абзацем 5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Юридическим фактом начала административной процедуры является обращение заявителя с заявкой и прилагаемыми документами к Организатору конкурса (аукциона).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Абзац 3 п.3.1.2.5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ри отсутствии оснований для отказа в предоставлении муниципальной услуги специалист Отдела УМС в течение 10 рабочих дней готовит проект постановления администрации Усть-Катавского городского округа о предоставлении заявителю муниципального имущества в аренду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Пункт 3.1.2.6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После принятия постановления администрации Усть-Катавского городского округа о предоставлении заявителю муниципального имущества в аренду, специалист Отдела УМС осуществляет подготовку проекта договора аренды муниципального имущества. Срок подготовки составляет три рабочих дня с даты поступления протокола комиссии представительного орган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Пункт 3.1.3. –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6. Дополнить п.4.1. абзаце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ециалисты, предоставляющие муниципальную  услугу, несут персональную ответственность за соблюдение сроков и порядка рассмотрения запросов и предоставление информации, размещение информации на официальных сайтах, достоверность и полноту сведений, представляемых в связи с предоставлением муниципальной услуг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7. Дополнить п.4.2. абзацем 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кущий контроль включает в себя контроль за соблюдением специалистами, предоставляющими муниципальную услугу, сроков и порядка рассмотрения запросов заявителей (представителей заявителя), качества, полноты, достоверности предоставляемой информации, выявление и устранение нарушений прав заявителей при предоставлении муниципальной услуги, рассмотрение, принятие решений и подготовка ответов на обращения заявителей, содержащие жалобы на решения, действия (бездействия) специалиста, предоставляющего муниципальную услугу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Пункт 5.1. дополнить абзацами 3,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уполномоченным, должностными лицами уполномоченного органа  при получении данным заявител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действия (бездействия) и решения, принятые должностными лицами местного самоуправления, муниципальными служащими в ходе выполнения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актами органов местного самоупра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акт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9. Пункт  5.3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Заинтересованные лица могут обратиться с письменной жалобой (на бумажном носителе или в электронной форме) на действия (бездействия) и решения, осуществляемые (принятые) в ходе предоставления муниципальной услуги на основании настоящего Регламента (далее - жалоба), к начальнику Управления ИиЗО. Если заинтересованные лица не удовлетворены решением, принятым в ходе рассмотрения жалобы, или решение не было принято, то заинтересованные лица вправе обратиться письменно почтовым или электронным отправлением, либо при личном приеме заявителя к главе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уполномоченного органа, муниципального служащего, решения и действия (бездействия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 индивидуального предпринимателя, сведения о месте жительства заявителя -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ях) уполномоченного органа,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олномоченного орган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течение 30 рабочих дней с момента ее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Жалоба, поступившая в уполномоченный орган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0 рабочих дней со дня ее регистрации.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Cs w:val="28"/>
        </w:rPr>
        <w:t>Усть-Катавского городского округа                                                С.Н.Пульд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5:00Z</dcterms:created>
  <dc:creator>mash buro</dc:creator>
  <dc:description/>
  <cp:keywords/>
  <dc:language>en-US</dc:language>
  <cp:lastModifiedBy>Анна Геннадьевна</cp:lastModifiedBy>
  <cp:lastPrinted>2020-04-07T09:30:00Z</cp:lastPrinted>
  <dcterms:modified xsi:type="dcterms:W3CDTF">2020-07-07T04:45:00Z</dcterms:modified>
  <cp:revision>2</cp:revision>
  <dc:subject/>
  <dc:title> </dc:title>
</cp:coreProperties>
</file>