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30 сентября – последний день приема заявлений на выплату</w:t>
        <w:br/>
        <w:t>семьям с детьми до 1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/>
        <w:t xml:space="preserve">Отделение Пенсионного фонда по Челябинской области обращается к семьям, которые ещё не оформили выплаты на детей, что подать заявление на получение ежемесячных выплат на детей до 3 лет и единовременной выплаты на детей от 3 до 16 лет необходимо в самое ближайшее время. Последний день приема заявлений – 30 сентября. </w:t>
      </w:r>
      <w:r>
        <w:rPr>
          <w:color w:val="000000"/>
          <w:szCs w:val="28"/>
        </w:rPr>
        <w:t xml:space="preserve">Полученные средства родители могут потратить на любые повседневные нужды. </w:t>
      </w:r>
    </w:p>
    <w:p>
      <w:pPr>
        <w:pStyle w:val="Normal"/>
        <w:ind w:firstLine="900"/>
        <w:jc w:val="both"/>
        <w:rPr/>
      </w:pPr>
      <w:r>
        <w:rPr/>
        <w:t>Право на ежемесячные выплаты в размере 5 000 рублей имеют семьи, воспитывающие детей в возрасте до 3 лет, рожденных в период с 1 апреля 2017 года по 30 июня 2020 года. По указу Президента России государственная поддержка производилась за  три месяца – с апреля по июнь равными платежами по 5 000 рублей. Для тех, кто подаст заявление сейчас, выплата будет осуществлена единовременным платежом в размере 15 000 рублей.</w:t>
      </w:r>
    </w:p>
    <w:p>
      <w:pPr>
        <w:pStyle w:val="Normal"/>
        <w:ind w:firstLine="900"/>
        <w:jc w:val="both"/>
        <w:rPr/>
      </w:pPr>
      <w:r>
        <w:rPr/>
        <w:t>Право на единовременную выплату 10 000 рублей имеют семьи, воспитывающие детей,  которым в этом году с 11 мая по 30 сентября исполнилось от 3 до 16 лет.</w:t>
      </w:r>
    </w:p>
    <w:p>
      <w:pPr>
        <w:pStyle w:val="Normal"/>
        <w:ind w:firstLine="900"/>
        <w:jc w:val="both"/>
        <w:rPr/>
      </w:pPr>
      <w:r>
        <w:rPr/>
        <w:t>Оформить любую из указанных выплат родители могут дистанционно, а также обратившись лично в клиентскую службу управления ПФР или МФЦ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/>
        <w:t>Заместитель управляющего отделением ПФР по Челябинской области Нина Истомина отмечает: «Подать электронное заявление на единовременную выплату в размере 10 000 рублей для детей от 3 до 16 лет можно через </w:t>
      </w:r>
      <w:hyperlink r:id="rId2">
        <w:r>
          <w:rPr>
            <w:rStyle w:val="InternetLink"/>
          </w:rPr>
          <w:t>единый портал государственных услуг.</w:t>
        </w:r>
      </w:hyperlink>
      <w:r>
        <w:rPr/>
        <w:t> На ежемесячную выплату (за апрель, май и июнь) в размере 5 000 рублей для детей до 3 лет – через </w:t>
      </w:r>
      <w:hyperlink r:id="rId3">
        <w:r>
          <w:rPr>
            <w:rStyle w:val="InternetLink"/>
          </w:rPr>
          <w:t>портал госуслуг</w:t>
        </w:r>
      </w:hyperlink>
      <w:r>
        <w:rPr/>
        <w:t> и </w:t>
      </w:r>
      <w:hyperlink r:id="rId4">
        <w:r>
          <w:rPr>
            <w:rStyle w:val="InternetLink"/>
          </w:rPr>
          <w:t>Личный кабинет гражданина</w:t>
        </w:r>
      </w:hyperlink>
      <w:r>
        <w:rPr/>
        <w:t xml:space="preserve"> на официальном сайте ПФР. </w:t>
      </w:r>
      <w:r>
        <w:rPr>
          <w:color w:val="000000"/>
          <w:szCs w:val="28"/>
        </w:rPr>
        <w:t>Так же право на выплаты имеют не только родители, но и усыновители, опекуны. Для этого им необходимо подать заявление и правоустанавливающие документы в любое управление ПФР по месту жительства».</w:t>
      </w:r>
    </w:p>
    <w:p>
      <w:pPr>
        <w:pStyle w:val="Normal"/>
        <w:ind w:firstLine="900"/>
        <w:jc w:val="both"/>
        <w:rPr/>
      </w:pPr>
      <w:r>
        <w:rPr/>
        <w:t>Настоятельно рекомендуем не откладывать оформление заявления на крайний срок и в ближайшее время подать его любым удобным способом.</w:t>
      </w:r>
    </w:p>
    <w:p>
      <w:pPr>
        <w:pStyle w:val="Normal"/>
        <w:ind w:firstLine="900"/>
        <w:jc w:val="both"/>
        <w:rPr/>
      </w:pPr>
      <w:r>
        <w:rPr/>
        <w:t>Более подробная информация о выплатах размещена на официальном </w:t>
      </w:r>
      <w:hyperlink r:id="rId5">
        <w:r>
          <w:rPr>
            <w:rStyle w:val="InternetLink"/>
          </w:rPr>
          <w:t>сайте ПФР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Пресс-служба ОПФР по Челябинской области, 15.09.2020 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Cs w:val="28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Cs w:val="28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://www.pfrf.ru/grazdanam/family_with_childre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084NaumovaNA</cp:lastModifiedBy>
  <cp:lastPrinted>2020-09-14T11:56:00Z</cp:lastPrinted>
  <dcterms:modified xsi:type="dcterms:W3CDTF">2020-09-15T05:42:00Z</dcterms:modified>
  <cp:revision>111</cp:revision>
  <dc:subject/>
  <dc:title>… рублей списал ПФР с банковских счетов работодателей-должников</dc:title>
</cp:coreProperties>
</file>