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19 г.</w:t>
        <w:tab/>
        <w:tab/>
        <w:tab/>
        <w:tab/>
        <w:tab/>
        <w:tab/>
        <w:t xml:space="preserve">                       </w:t>
        <w:tab/>
        <w:t xml:space="preserve">             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оставлении Позднякову Александру Геннадьевичу разрешения отклонение от предельных параметров разрешен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жилого до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в Челяби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, п. Вязовая, ул. 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02.2010г. № 39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решением Собрания депутатов Усть-Катавского городского округа «О внесении изменений в документ территориального планирования: «Правила землепользования и застройки Усть-Катавского городского округа (2 и 3 части – Карта градостроительного зонирования и градостроительные регламенты)», в части изменения градостроительных регламентов» от 15.02.2017г. № 11, Уставом Усть-Катавского городского округа, рассмотрев заявление Позднякова Александра Геннадьевича от 16.01.2019г. (вх. № 01-3-23/23 от 16.01.2019г.) на получение разрешения на отклонение от предельных параметров разрешенного строительства индивидуального жилого дом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озднякову Александру Геннадьевичу разрешение на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 74:39:0210018:106, в Челябинской области, г. Усть-Катав, п. Вязовая, ул. Набережная, д.95А, в части изменения параметров строительства, с уменьшением минимального расстояния от границ соседнего участка до основного строения с 3 метров до 1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2-18T07:16:00Z</dcterms:modified>
  <cp:revision>60</cp:revision>
  <dc:subject/>
  <dc:title/>
</cp:coreProperties>
</file>