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99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6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тавский отдел  Управления Росреестра проведет госрегистрацию и поставит недвижимость на кадастровый учет через МФЦ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jc w:val="both"/>
        <w:rPr/>
      </w:pPr>
      <w:r>
        <w:rPr>
          <w:b/>
          <w:sz w:val="28"/>
          <w:szCs w:val="28"/>
        </w:rPr>
        <w:t xml:space="preserve">Заявители обращаются в Усть-Катавский отдел Управления Федеральной службы государственной регистрации, кадастра и картографии по Челябинской области  через многофункциональные цен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ь-Катавский отдел Управления  Росреестра по Челябинской области  предоставляет своим заявителям услуги в сфере государственной регистрации и кадастрового учета объектов недвижимости по принципу «бесконтактные технологии».  Одной из составляющих данного принципа является использование в этих целях базы многофункционального центра «Мои документы» (МФЦ) Усть-Ката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ы наделены полномочиями по приему и выдаче документов </w:t>
        <w:br/>
        <w:t xml:space="preserve">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 Удобство обращения граждан и юридических лиц в МФЦ имеет целый ряд преимуществ:   наличие разветвленной сети офисов на всей территории России, большое количество окон приема-выдачи документов, что позволяет сократить время ожидания в очереди, осуществление приема заявителей  6 дней в неделю, включая субботу. Кроме того, во многих из них можно получить еще услуги других ведомств, готовящих необходимые для госрегистрации или кадастрового учета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Челябинской области работает 55 МФЦ, услуги Росреестра оказываются в каждом из них. В общей сложности заявителей обслуживают в 514 окнах. В нашем   городе  для заявителей работает 6 окон в Усть-Катавском многофункциональном центре по адресу: ул. Заводская, 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ения государственных услуг Росреестра специалисты Усть-Катавского отдела Управления  в постоянном режиме проводят обучение сотрудников МФЦ. В ходе занятий не только изучаются законы и другие нормативно-правовые акты, но и анализируются ошибки, допускаемые   при приеме в МФЦ документов на кадастровый учет и государственную регистрацию.</w:t>
      </w:r>
    </w:p>
    <w:p>
      <w:pPr>
        <w:pStyle w:val="Normal"/>
        <w:ind w:left="4248" w:hanging="0"/>
        <w:jc w:val="both"/>
        <w:rPr/>
      </w:pPr>
      <w:r>
        <w:rPr>
          <w:i/>
          <w:iCs/>
          <w:sz w:val="28"/>
          <w:szCs w:val="28"/>
        </w:rPr>
        <w:t>Усть-Катавский отдел Управления Росреестр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8:00Z</dcterms:created>
  <dc:creator>Малахова Ирина</dc:creator>
  <dc:description/>
  <cp:keywords/>
  <dc:language>en-US</dc:language>
  <cp:lastModifiedBy>Ольга</cp:lastModifiedBy>
  <cp:lastPrinted>2017-06-26T16:51:00Z</cp:lastPrinted>
  <dcterms:modified xsi:type="dcterms:W3CDTF">2017-06-26T11:51:00Z</dcterms:modified>
  <cp:revision>20</cp:revision>
  <dc:subject/>
  <dc:title/>
</cp:coreProperties>
</file>