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За первое полугодие 2015 года южноуральцы распорядились 4316,6 млн. рублей материнского капитала</w:t>
      </w:r>
    </w:p>
    <w:p>
      <w:pPr>
        <w:pStyle w:val="Style17"/>
        <w:ind w:left="0" w:right="0" w:firstLine="708"/>
        <w:jc w:val="both"/>
        <w:rPr>
          <w:szCs w:val="28"/>
        </w:rPr>
      </w:pPr>
      <w:r>
        <w:rPr>
          <w:szCs w:val="28"/>
        </w:rPr>
        <w:t>В Челябинской области государственный сертификат на материнский капитал оформили более 170 тыс. семей, из них более 72 тыс. уже полностью израсходовали государственные средства.</w:t>
      </w:r>
    </w:p>
    <w:p>
      <w:pPr>
        <w:pStyle w:val="Style17"/>
        <w:ind w:left="0" w:right="0" w:firstLine="708"/>
        <w:jc w:val="both"/>
        <w:rPr>
          <w:szCs w:val="28"/>
        </w:rPr>
      </w:pPr>
      <w:r>
        <w:rPr>
          <w:szCs w:val="28"/>
        </w:rPr>
        <w:t>За первое полугодие 2015 года израсходовано 4316,6 млн. рублей материнских денег. На погашение жилищных кредитов направлено 3483,4 млн. рублей,  на строительство (реконструкцию) домов и приобретение жилья по договору купли-продажи владельцами сертификатов потрачено 714,4 млн. рублей. Кроме того, на оплату обучения детей в вузах и техникумах израсходовано 7,1 млн. рублей. В будущую пенсию матери  южноуральцы вложили 39 тыс. рублей. На единовременную выплату за счет средств материнского капитала направлено 111,7 млн. руб.</w:t>
      </w:r>
    </w:p>
    <w:p>
      <w:pPr>
        <w:pStyle w:val="Style17"/>
        <w:ind w:left="0" w:right="0" w:firstLine="708"/>
        <w:jc w:val="both"/>
        <w:rPr>
          <w:szCs w:val="28"/>
        </w:rPr>
      </w:pPr>
      <w:r>
        <w:rPr>
          <w:szCs w:val="28"/>
        </w:rPr>
        <w:t>С 5 мая 2015 года все территориальные органы ПФР в городах и районах Челябинской области начали прием заявлений на единовременную выплату из средств материнского капитала в размере 20 тыс. руб. На данный момент принято 22965 заявлений на получение единовременной выплаты. 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можно подать по 31 марта 2016 года.</w:t>
      </w:r>
    </w:p>
    <w:p>
      <w:pPr>
        <w:pStyle w:val="Style17"/>
        <w:jc w:val="both"/>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260" w:right="926" w:gutter="0" w:header="567" w:top="107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30:00Z</dcterms:created>
  <dc:creator>2202</dc:creator>
  <dc:description/>
  <dc:language>en-US</dc:language>
  <cp:lastModifiedBy>2202</cp:lastModifiedBy>
  <cp:lastPrinted>2015-08-13T11:40:00Z</cp:lastPrinted>
  <dcterms:modified xsi:type="dcterms:W3CDTF">2015-08-20T11:30:00Z</dcterms:modified>
  <cp:revision>2</cp:revision>
  <dc:subject/>
  <dc:title>… рублей списал ПФР с банковских счетов работодателей-должников</dc:title>
</cp:coreProperties>
</file>