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2"/>
        <w:gridCol w:w="45"/>
      </w:tblGrid>
      <w:tr>
        <w:trPr/>
        <w:tc>
          <w:tcPr>
            <w:tcW w:w="11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на проведение конкурсного отбора  на право заключения договоров управления многоквартирными дом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орган администрации Усть-Катавского городского округа  «Управление инфраструктуры и строительства»</w:t>
            </w:r>
            <w:r>
              <w:rPr>
                <w:sz w:val="22"/>
                <w:szCs w:val="22"/>
              </w:rPr>
              <w:t xml:space="preserve">, в лице  начальника управления Буренкова Антона Евгеньевича  проводит конкурс на право заключения договоров управления многоквартирными домами способом проведения открытого конкур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орган администрации Усть-Катавского городского округа  «Управление инфраструктуры и строительства» г.Усть-Катав ул.Ленина, 47а тел./факс (35167) 2-62-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 ПРОВЕДЕНИЯ КОНКУРС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исполнение части 4 статьи 161 Жилищного кодекса Российской Федерации, статьи 18 Федерального закона от 29 декабря 2004 года № 189 – ФЗ «О введении в действие Жилищного кодекса Российской Федерации», Постановление Правительства Российской Федерации от 06.02.2006 г. № 75 « О порядке проведения органом местного самоуправления открытого конкурса по отбору управляющей организации для управления многоквартирным домом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бросовестная конкуренция ;</w:t>
            </w:r>
            <w:bookmarkStart w:id="0" w:name="sub_10043"/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</w:t>
            </w:r>
            <w:bookmarkEnd w:id="0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конкур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СРЕДСТ</w:t>
            </w:r>
            <w:bookmarkStart w:id="1" w:name="sub_1016"/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собственников за содержание и ремонт жилого помещения, а также плата за коммунальные услуги в порядке, предусмотренном условиями конкурса и договором управления многоквартирным домом, с даты  начала выполнения обязательств, возникших по результатам конкурса.</w:t>
            </w:r>
            <w:bookmarkEnd w:id="1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ногоквартирные дома на территории Усть-Катавского городского округа (согласно информационной карты)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обязательные работы и услуги по содержанию и ремонту объекта конкурса: согласно информационной ка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г. Усть-Катав  ул.Автодорожная д.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г. Усть-Катав ул.Автодорожная д.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г. Усть-Катав ул.Автодорожная д.2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г. Усть-Катав ул.Автодорожная д.3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ВЫПОЛНЕНИЯ РАБО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момента подписания договора сроком на 3 (три) года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, ПОРЯДОК И СРОК ПОДАЧИ ЗАЯВОК НА УЧАСТИЕ В КОНКУРС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 ул.Ленина, 47а каб.3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и предоставляются в письменной форме и конкурсные предложения в запечатанном конверте не позднее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23.03.2012 г. до 10.00 часов </w:t>
            </w:r>
            <w:r>
              <w:rPr>
                <w:color w:val="000000"/>
                <w:sz w:val="22"/>
                <w:szCs w:val="22"/>
              </w:rPr>
              <w:t>(время Московское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ВОМОЧНОСТЬ УЧАСТНИКОВ КОНКУРС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к участию в конкурсе может быть допущен любой подрядчик (исполнитель) – юридическое лицо, предприниматель без образования юридического лица, либо объединение лиц, которым российским законодательством разрешено участвовать в выполнении муниципального заказа в Российской Федерации, если иное не предусмотрено в Информационных картах конкурс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ник конкурса может подать только одну заявку по каждому лоту или быть Участником только одного объединения юридических лиц, подавшего заявку, на данный конкурс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лучае, если Участник торгов подает более одной конкурсной заявки по одному лоту или участвует в нескольких конкурсных заявках в качестве партнера (за исключением разрешенных или требуемых альтернатив), или, подав заявку, участвует в качестве субподрядчика в другой заявке, все конкурсные заявки с его участием отклоняютс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ЛЯ УЧАСТИЯ В КОНКУРС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участником конкурса не может быть юридическое лицо, которое признано несостоятельным (банкротом), находится в процессе ликвидации, или на имущество которого наложен арест (на стадии исполнительного производства), а также лицо, недобросовестно выполнявшее свои обязательства перед Заказчиком по ранее заключенным муниципальным контрактам и договорам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организатор вправе требовать от Участников сведений об их соответствии установленным конкурсным требованиям, в том числе сведений о выполнении своих обязательств перед городскими муниципальными заказчиками по ранее заключенным контрактам на выполнение городских муниципальных заказов. - организатор конкурса устанавливает единые требования ко всем Участникам конкурс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участник конкурса несет ответственность за достоверность представляемых им сведений. Конкурсная комиссия имеет право отстранить Участника конкурса от участия в конкурсе в случае обнаружения недостоверности сведений, представленных Участником в составе его конкурсной заявк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астник конкурса несет все расходы, связанные с подготовкой конкурсной заявки. Указанные расходы возмещению не подлежа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У ОТКРЫТОГО КОНКУР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  <w:br/>
              <w:t>-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  <w:br/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  <w:br/>
              <w:t>-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  <w:br/>
              <w:t>-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  <w:br/>
              <w:t>- 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  <w:br/>
              <w:t>- в случае установления фактов несоответствия участника конкурса требованиям к претендентам, конкурсная комиссия отстраняет участника конкурса от участия в конкурсе на любом этапе его прове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КУРСНАЯ ДОКУМЕНТАЦИЯ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онкурсная документация может полностью или частично, как указано в Информационных картах конкурса, представляться в электронном виде. При этом в случае разночтений преимущество имеет текст конкурсной документации на бумажном носителе.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астник конкурса обязан изучить конкурсную документацию, включая все инструкции, формы, условия, требования и спецификации. Непредставление полной информации, требуемой в конкурсной документации, представление неверных или недостоверных сведений или подача заявки, не отвечающей формальным требованиям, содержащимся в конкурсной документации, является риском Участника конкурса, который может привести к отклонению его заявки.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ъяснения положений конкурсной документации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Участник конкурса, которому требуются любые разъяснения любых аспектов конкурсной документации, вправе обратиться к Организатору конкурса, путем направления запроса в письменной форме в установленном порядке. Организатор конкурса должен ответить на такие запросы при условии получения их не позднее, чем за десять (10) дней до истечения срока подачи заявок, если иное не предусмотрено в Информационных картах конкурса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несение дополнений и изменений в конкурсную документацию 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до истечения срока подачи конкурсных заявок Организатор конкурса может внести поправки (изменения) в конкурсную документацию.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се организации, получившие конкурсную документацию, уведомляются о внесении поправок в письменном виде. Организатор (или организация, которой поручено уведомить участников) получает от участников документальное подтверждение вручения уведомлений по изменениям.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целях предоставления Участникам достаточного времени для учета поправок при подготовке конкурсных заявок и предложений Организатор может продлить сроки подачи конкурсных заявок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несенные поправки являются составной частью конкурсной документации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КОНКУРСНЫХ ЗАЯВОК</w:t>
            </w:r>
            <w:r>
              <w:rPr>
                <w:b/>
                <w:bCs/>
                <w:color w:val="2B523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2B523B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конкурсная заявка на участие в конкурсе оформляется в письменной форме по приложенному образцу и представляется Участником в порядке, предусмотренном в конкурсной документ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523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, входящие в состав заявки Участни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ведения и документы о претенденте:</w:t>
            </w:r>
            <w:r>
              <w:rPr>
                <w:b/>
                <w:bCs/>
                <w:color w:val="2B523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523B"/>
                <w:sz w:val="22"/>
                <w:szCs w:val="22"/>
              </w:rPr>
            </w:pPr>
            <w:r>
              <w:rPr>
                <w:b/>
                <w:bCs/>
                <w:color w:val="2B523B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наименование, организационно-правовую форму, место нахождения, почтовый адрес - для юридического лица;</w:t>
            </w:r>
            <w:r>
              <w:rPr>
                <w:b/>
                <w:bCs/>
                <w:color w:val="2B523B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амилию, имя, отчество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омер телеф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B523B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выписку из Единого государственного реестра юридических лиц - для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2B523B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выписку из Единого государственного реестра индивидуальных предпринимателей - для индивидуального предпринимателя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B523B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523B"/>
                <w:sz w:val="22"/>
                <w:szCs w:val="22"/>
              </w:rPr>
            </w:pPr>
            <w:r>
              <w:rPr>
                <w:b/>
                <w:bCs/>
                <w:color w:val="2B523B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реквизиты банковского счета для возврата средств, внесенных в качестве обеспечения заявки на участие в конкурс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)  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B523B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B523B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копию документов, подтверждающих соответствие претендента требованиям, установленны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523B"/>
                <w:sz w:val="22"/>
                <w:szCs w:val="22"/>
              </w:rPr>
            </w:pPr>
            <w:r>
              <w:rPr>
                <w:b/>
                <w:bCs/>
                <w:color w:val="2B523B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копии утвержденного бухгалтерского баланса за последний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3)  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ЗАЯВОК НА УЧАСТИЕ В КОНКУРС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 качестве обеспечения заявки на участие в конкурсе претендент вносит средства на указанный в конкурсной документации счет:</w:t>
              <w:br/>
              <w:t xml:space="preserve">Получатель – Финансовое управление Усть-Катавского городского округа (ФОА У-К ГО «Управление инфраструктуры и строительства» л/с  053426007ВР)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Н 7419000234, КПП 741901001  р/с 40302810072245068455  Челябинское отделение № 8597 г. Челябинск БИК 047501602 Кор/сч 3010181070000000060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платежа – обеспечение заявки на участие в открытом конкурсе. </w:t>
              <w:br/>
              <w:t>-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хся объектом конкурса – 291,00 рублей (Двести девяносто один рубль)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г. Усть-Катав ул.Автодорожная д.4 - 75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г. Усть-Катав ул.Автодорожная д.17 – 72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г. Усть-Катав  ул.Автодорожная д.22 – 72,00 руб.</w:t>
            </w:r>
          </w:p>
          <w:p>
            <w:pPr>
              <w:pStyle w:val="Normal"/>
              <w:rPr>
                <w:b/>
                <w:b/>
                <w:bCs/>
                <w:color w:val="2B523B"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г. Усть-Катав  ул.Автодорожная д.31 – 72,00 руб.</w:t>
            </w:r>
            <w:r>
              <w:rPr>
                <w:color w:val="000000"/>
                <w:sz w:val="22"/>
                <w:szCs w:val="22"/>
              </w:rPr>
              <w:br/>
              <w:t>-  в случае уклонения от заключения договора управления многоквартирными домами средства, внесенные в качестве обеспечения заявки на участие в конкурсе, не возвращаются.</w:t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28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ЛЮЧЕНИЕ ДОГОВОРА УПРАВЛЕНИЯ МНОГОКВАРТИРНЫМ ДОМОМ</w:t>
              <w:br/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280" w:after="280"/>
              <w:rPr/>
            </w:pPr>
            <w:r>
              <w:rPr>
                <w:bCs/>
                <w:color w:val="000000"/>
                <w:sz w:val="22"/>
                <w:szCs w:val="22"/>
              </w:rPr>
              <w:t>-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280" w:after="28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в случае если победитель конкурса в течение рабочих 10 дней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280" w:after="28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280" w:after="2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АЯ КАРТА КОНКУРСА</w:t>
            </w:r>
            <w:r>
              <w:rPr>
                <w:b/>
                <w:bCs/>
                <w:color w:val="2B523B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color w:val="2B523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ющая информация и данные для конкретного конкурса изменяют и/или дополняют положения Инструкций участникам конкурса. При возникновении противоречия положения настоящего документа имеют приоритет над положениями Инструкций участникам конкурса</w:t>
            </w:r>
            <w:r>
              <w:rPr>
                <w:color w:val="2B523B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2B523B"/>
                <w:sz w:val="22"/>
                <w:szCs w:val="22"/>
              </w:rPr>
            </w:pPr>
            <w:r>
              <w:rPr>
                <w:b/>
                <w:bCs/>
                <w:color w:val="2B523B"/>
                <w:sz w:val="22"/>
                <w:szCs w:val="22"/>
              </w:rPr>
            </w:r>
          </w:p>
          <w:tbl>
            <w:tblPr>
              <w:tblW w:w="1116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62"/>
              <w:gridCol w:w="6798"/>
            </w:tblGrid>
            <w:tr>
              <w:trPr/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омер и наименование пункта ИНСТРУКЦИЙ УЧАСТНИКАМ КОНКУРСА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F392D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F392D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ясн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го Заказчика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Усть-Катавского городского окру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объектов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риложение №1)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Лот №1 Усть-Катавский городской округ ул. Автодорожная  д.4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Лот №2 Усть-Катавский городской округ ул. Автодорожная д.17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Лот №3 Усть-Катавский городской округ ул.Автодорожная д. 22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4 Усть-Катавский городской округ ул. Автодорожная д.31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тор конкурса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ункциональный орган администрации Усть-Катавского городского округа  «Управление инфраструктуры и строительства» г.Усть-Катав ул.Ленина, 47а тел./факс(35167) 2-62-54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начала выполнения работ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 средств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лата собственников за содержание и ремонт жилого помещения, а также плата за коммунальные услуги в порядке, предусмотренном условиями конкурса и договором управления многоквартирным домом, с даты  начала выполнения обязательств, возникших по результатам конкурса. 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уск к участию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ом конкурса может быть любой подрядчик – юридическое лицо, индивидуальный предприниматель, либо объединение лиц, образованное участниками конкурса, для представления совместного конкурсного предложения, которым Российским законодательством не запрещено участвовать в выполнении муниципального заказа в Российской Федерации, получившие в установленном порядке конкурсную документацию.</w:t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язательные работы и услуги по содержанию и ремонту объекта конкурса 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2</w:t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заявки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- в качестве обеспечения заявки на участие в конкурсе претендент вносит средства на указанный в конкурсной документации счет:</w:t>
                    <w:br/>
                    <w:t xml:space="preserve">Получатель – Финансовое управление Усть-Катавского городского округа (ФОА У-К ГО «Управление инфраструктуры и строительства» л/с  053426007ВР)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Н 7419000234, КПП 741901001  р/с 40302810072245068455  Челябинское отделение № 8597 г. Челябинск БИК 047501602 Кор/сч 301018107000000006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значение платежа – обеспечение заявки на участие в открытом конкурсе. </w:t>
                    <w:br/>
                    <w:t>-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хся объектом конкурса –  в сумме  291 рубль (Двести девяносто один  рубль), в том числе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1 г. Усть-Катав ул.Автодорожная д.4 - 75,00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от №2 г. Усть-Катав ул.Автодорожная д.17 – 72,00 руб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3 г. Усть-Катав  ул.Автодорожная д.22 – 72,00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Лот №4 г. Усть-Катав  ул.Автодорожная д.31 – 72,00 руб.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для подачи конкурсных заявок (предложений)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Усть-Катав ул.Ленина, 47а  каб.36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рядок подачи конкурсных заявок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участия в конкурсе заинтересованное лицо подает заявку на участие в конкурсе согласно установленным срокам (по форме предусмотренной приложением № 4)</w:t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кончательный срок подачи конкурсных заявок и предложений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курсные заявки и предложения должны быть поданы по адресу: , </w:t>
                  </w:r>
                  <w:r>
                    <w:rPr>
                      <w:sz w:val="22"/>
                      <w:szCs w:val="22"/>
                    </w:rPr>
                    <w:t>г. Усть-Катав ул. Ленина, 47а каб.36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е позднее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10.00 по  местному времени    23.03. 2010 г. </w:t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сто, дата и время вскрытия  конвертов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03.2012 г. 14.00 по местному  времени,  г. Усть-Катав ул. Ленина, 47а  кааб.3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ата рассмотрения заявок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7.03.2012 г. 10.00 по местному  времени  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ата проведения конкурса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9.03. 2012 г. в 14.00 по местному времен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о адресу: </w:t>
                  </w:r>
                  <w:r>
                    <w:rPr>
                      <w:sz w:val="22"/>
                      <w:szCs w:val="22"/>
                    </w:rPr>
                    <w:t>г.Усть-Катав ул.Ленина, 47а  каб.36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рок внесения собственниками платы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Срок внесения платежей – до 30 числа месяца, следующего за истекшим.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рок подписания договоров управления многоквартирными домами</w:t>
                  </w:r>
                </w:p>
              </w:tc>
              <w:tc>
                <w:tcPr>
                  <w:tcW w:w="6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1.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, а также  обеспечение исполнения обязательств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 xml:space="preserve">2.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 собственникам  помещений в многоквартирных домах для подписания указанных договоров в порядке, установленном статьёй 445 Гражданского кодекса Российской Федерации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е №1</w:t>
              </w:r>
            </w:hyperlink>
            <w:r>
              <w:rPr>
                <w:color w:val="000000"/>
                <w:sz w:val="22"/>
                <w:szCs w:val="22"/>
              </w:rPr>
              <w:t>. Перечень многоквартирных домов, являющихся объектом открытого конкурса.</w:t>
              <w:br/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е №2</w:t>
              </w:r>
            </w:hyperlink>
            <w:r>
              <w:rPr>
                <w:color w:val="000000"/>
                <w:sz w:val="22"/>
                <w:szCs w:val="22"/>
              </w:rPr>
              <w:t xml:space="preserve"> Перечень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е №3</w:t>
              </w:r>
            </w:hyperlink>
            <w:r>
              <w:rPr>
                <w:color w:val="000000"/>
                <w:sz w:val="22"/>
                <w:szCs w:val="22"/>
              </w:rPr>
              <w:t>. Порядок проведения осмотров заинтересованными лицами и претендентами объектов конкурса.</w:t>
              <w:br/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е №4</w:t>
              </w:r>
            </w:hyperlink>
            <w:r>
              <w:rPr>
                <w:color w:val="000000"/>
                <w:sz w:val="22"/>
                <w:szCs w:val="22"/>
              </w:rPr>
              <w:t>. График проведения осмотров.</w:t>
              <w:br/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е №5</w:t>
              </w:r>
            </w:hyperlink>
            <w:r>
              <w:rPr>
                <w:color w:val="000000"/>
                <w:sz w:val="22"/>
                <w:szCs w:val="22"/>
              </w:rPr>
              <w:t xml:space="preserve">. . Акты о состоянии общего имущества собственников помещений в многоквартирных домах, являющихся объектами конкурса. </w:t>
              <w:br/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е №6</w:t>
              </w:r>
            </w:hyperlink>
            <w:r>
              <w:rPr>
                <w:color w:val="000000"/>
                <w:sz w:val="22"/>
                <w:szCs w:val="22"/>
              </w:rPr>
              <w:t xml:space="preserve">. Форма заявки на участие в конкурсе.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е №7</w:t>
              </w:r>
            </w:hyperlink>
            <w:r>
              <w:rPr>
                <w:color w:val="000000"/>
                <w:sz w:val="22"/>
                <w:szCs w:val="22"/>
              </w:rPr>
              <w:t xml:space="preserve">. Форма Расписки о получении заявки на участие в конкурс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8 Порядок осуществления контроля за выполнением Управляющей организацией ее обязательств  по договору упра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е №9</w:t>
              </w:r>
            </w:hyperlink>
            <w:r>
              <w:rPr>
                <w:color w:val="000000"/>
                <w:sz w:val="22"/>
                <w:szCs w:val="22"/>
              </w:rPr>
              <w:t>. Проект договора управления многоквартирным домом.</w:t>
              <w:b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ь-Катавского городского округа</w:t>
              <w:tab/>
              <w:t>__________    А.П.Логин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У-КГО- начальник управления</w:t>
            </w:r>
          </w:p>
          <w:p>
            <w:pPr>
              <w:pStyle w:val="Normal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фраструктуры и строительства                                   __________     А.Е.Бурен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у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 и строительства                                   __________     Т.П. Латки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5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45" w:hanging="0"/>
        <w:jc w:val="both"/>
        <w:rPr/>
      </w:pPr>
      <w:r>
        <w:rPr/>
      </w:r>
    </w:p>
    <w:p>
      <w:pPr>
        <w:pStyle w:val="Normal"/>
        <w:ind w:left="654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gorod.ru/go.php?url=http%3A%2F%2Farhiv.ivangorod.ru%2Farhiv%2Fkoncurs_upr_comp%2Fpril_1.zip" TargetMode="External"/><Relationship Id="rId3" Type="http://schemas.openxmlformats.org/officeDocument/2006/relationships/hyperlink" Target="http://www.ivangorod.ru/go.php?url=http%3A%2F%2Farhiv.ivangorod.ru%2Farhiv%2Fkoncurs_upr_comp%2Fpril_2.zip" TargetMode="External"/><Relationship Id="rId4" Type="http://schemas.openxmlformats.org/officeDocument/2006/relationships/hyperlink" Target="http://www.ivangorod.ru/go.php?url=http%3A%2F%2Farhiv.ivangorod.ru%2Farhiv%2Fkoncurs_upr_comp%2Fpril_3.zip" TargetMode="External"/><Relationship Id="rId5" Type="http://schemas.openxmlformats.org/officeDocument/2006/relationships/hyperlink" Target="http://www.ivangorod.ru/go.php?url=http%3A%2F%2Farhiv.ivangorod.ru%2Farhiv%2Fkoncurs_upr_comp%2Fpril_4.zip" TargetMode="External"/><Relationship Id="rId6" Type="http://schemas.openxmlformats.org/officeDocument/2006/relationships/hyperlink" Target="http://www.ivangorod.ru/go.php?url=http%3A%2F%2Farhiv.ivangorod.ru%2Farhiv%2Fkoncurs_upr_comp%2Fpril_5.zip" TargetMode="External"/><Relationship Id="rId7" Type="http://schemas.openxmlformats.org/officeDocument/2006/relationships/hyperlink" Target="http://www.ivangorod.ru/go.php?url=http%3A%2F%2Farhiv.ivangorod.ru%2Farhiv%2Fkoncurs_upr_comp%2Fpril_6.zip" TargetMode="External"/><Relationship Id="rId8" Type="http://schemas.openxmlformats.org/officeDocument/2006/relationships/hyperlink" Target="http://www.ivangorod.ru/go.php?url=http%3A%2F%2Farhiv.ivangorod.ru%2Farhiv%2Fkoncurs_upr_comp%2Fpril_7.zip" TargetMode="External"/><Relationship Id="rId9" Type="http://schemas.openxmlformats.org/officeDocument/2006/relationships/hyperlink" Target="http://www.ivangorod.ru/go.php?url=http%3A%2F%2Farhiv.ivangorod.ru%2Farhiv%2Fkoncurs_upr_comp%2Fpril_8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0:00Z</dcterms:created>
  <dc:creator>Intel</dc:creator>
  <dc:description/>
  <cp:keywords/>
  <dc:language>en-US</dc:language>
  <cp:lastModifiedBy>1</cp:lastModifiedBy>
  <cp:lastPrinted>2012-02-22T10:49:00Z</cp:lastPrinted>
  <dcterms:modified xsi:type="dcterms:W3CDTF">2012-02-22T04:51:00Z</dcterms:modified>
  <cp:revision>48</cp:revision>
  <dc:subject/>
  <dc:title/>
</cp:coreProperties>
</file>