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9 г.</w:t>
        <w:tab/>
        <w:tab/>
        <w:tab/>
        <w:tab/>
        <w:tab/>
        <w:tab/>
        <w:t xml:space="preserve">                       </w:t>
        <w:tab/>
        <w:t xml:space="preserve">                     №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Хазовой Светлане Мугаллимовне и Хазову Александру Ивановичу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Нагорная, д. 6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7.02.2010г. № 39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решением Собрания депутатов Усть-Катавского городского округа «О внесении изменений в документ территориального планирования: «Правила землепользования и застройки Усть-Катавского городского округа (2 и 3 части – Карта градостроительного зонирования и градостроительные регламенты)», в части изменения градостроительных регламентов» от 15.02.2017г. № 11, Уставом Усть-Катавского городского округа, рассмотрев зая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зовой Светланы Мугаллимовны и Хазова Александра Ивановича от 07.02.2019г. (вх. № 01-3-23/85 от 07.02.2019г.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лучение разрешения на отклонение от предельных парамет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ой реконструкции индивидуального жилого дом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Хазовой Светлане Мугаллимовне и Хазову Александру Ивановичу разрешение на отклонение от предельных параметров разрешенной реконструк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 жилого дома, расположенного на земельном участке,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4:39:0302014:0006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лябинской области, г. Усть-Ката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Нагорная, д. 64, в части изменения параметров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м хозяйственных построек по границе между земельными участками, расположенными в г. Усть-Катав, ул. Нагорная д. 64 и ул. Нагорная, д.66 и уменьшением существующего расстояния от границ соседнего участка, расположенного в г.Усть-Катав, ул. Нагорная, д. 62 до основного строения с 2 метров до 0,5 мет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   С. Д. Семк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17T15:03:00Z</cp:lastPrinted>
  <dcterms:modified xsi:type="dcterms:W3CDTF">2019-03-04T10:08:00Z</dcterms:modified>
  <cp:revision>66</cp:revision>
  <dc:subject/>
  <dc:title/>
</cp:coreProperties>
</file>