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 2015 году размер материнского капитал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ставляет 453 тысячи рубле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С 1 января размер материнского капитала проиндексирован и составляет 453 тысячи 26 рублей, что на 23,6 тысячи больше, чем в 2014 году. Направления использования материнского капитала в текущем году остаются прежними: улучшение жилищных условий семьи, обучение и содержание детей в образовательных учреждениях, увеличение пенсии мамы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С 2007 года территориальные органы ПФР по Челябинской области выдали более 156 тыс. государственных сертификатов на материнский капитал. В течение 2014 года сертификат получили более 22 тысяч южноуральских семей. На сегодняшний день почти 66% семей использовали средства материнского капитала, в т. ч. 41,9% полностью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 xml:space="preserve">Самым востребованным направлением расходования средств материнского капитала по-прежнему остается улучшение жилищных условий: на эти цели средства направили 97,6% семей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Что касается временных рамок действия программы материнского капитала, Пенсионный фонд напоминает, что в соответствии с действующим законодательством для получения права на материнский капитал необходимо, чтобы ребенок, который дает право на сертификат, родился или был усыновлен до 31 декабря 2016 года. При этом получение самого сертификата и распоряжение его средствами временем не ограничены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Таким образом, семьям, имеющим право на материнский капитал, нет необходимости спешить с его распоряжением, особенно учитывая то, что размер материнского капитала ежегодно индексируется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Как уже сообщалось ранее, в 2015 году ПФР продолжит принимать активное участие в разработке мер по противодействию неправомерному использованию средств материнского капитала. В частности, уже подготовлены предложения по усилению контроля за направлением средств материнского капитала на улучшение жилищных условий, а именно: выдавать средства материнского капитала только на погашение кредитов и займов, выданных кредитными учреждениями; обеспечить проверку пригодности приобретаемых с использованием средств материнского капитала помещений для постоянного проживания.</w:t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272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46:00Z</dcterms:created>
  <dc:creator>2202</dc:creator>
  <dc:description/>
  <dc:language>en-US</dc:language>
  <cp:lastModifiedBy>2901 Городецкая</cp:lastModifiedBy>
  <cp:lastPrinted>2015-01-20T10:06:00Z</cp:lastPrinted>
  <dcterms:modified xsi:type="dcterms:W3CDTF">2015-01-22T04:46:00Z</dcterms:modified>
  <cp:revision>2</cp:revision>
  <dc:subject/>
  <dc:title>… рублей списал ПФР с банковских счетов работодателей-должников</dc:title>
</cp:coreProperties>
</file>