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01.04.2021  г.                                                                                               № 502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мероприяти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вященных</w:t>
      </w:r>
    </w:p>
    <w:p>
      <w:pPr>
        <w:pStyle w:val="Normal"/>
        <w:rPr/>
      </w:pPr>
      <w:r>
        <w:rPr>
          <w:sz w:val="26"/>
          <w:szCs w:val="26"/>
        </w:rPr>
        <w:t>весеннему призыву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чалом призыва граждан на военную службу весной 2021 г., а также в целях повышения престижа военной службы и военно-патриотического воспитания молодых граждан, администрация Усть-Катавского городского округа ПОСТАНОВЛЯЕТ: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   </w:t>
      </w:r>
      <w:r>
        <w:rPr>
          <w:sz w:val="26"/>
          <w:szCs w:val="26"/>
        </w:rPr>
        <w:t>Провести праздничное мероприятие «Вечер призывника» 27.04.2021 г. в 18:00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</w:t>
        <w:softHyphen/>
        <w:t>вердить прилагаемый план мероприятий, проводимых в рамках подготовки праздничного мероприятия «Вечер призывника» (прилагается).</w:t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ведения мероприятия возложить на начальника Управления образования администрации Усть-Катавского городского округа Е.В. Иванов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произвести в рамках Муниципальной программы «Поддержка и развитие молодых граждан Усть-Катавского городского округа на 2020 – 2022 гг.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енному комиссару городов Катав-Ивановск и Усть-Катав, Катав-Ивановского района Челябинской области В.А. Галкину провести работу по обеспече</w:t>
        <w:softHyphen/>
        <w:t>нию участия призывной молодежи и родителей в праздничном мероприятии «Вечер призывн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6"/>
          <w:szCs w:val="26"/>
        </w:rPr>
        <w:t>разместить</w:t>
      </w:r>
      <w:r>
        <w:rPr>
          <w:bCs/>
          <w:iCs/>
          <w:sz w:val="26"/>
          <w:szCs w:val="26"/>
        </w:rPr>
        <w:t xml:space="preserve"> настоящее постановление </w:t>
      </w:r>
      <w:r>
        <w:rPr>
          <w:sz w:val="26"/>
          <w:szCs w:val="26"/>
        </w:rPr>
        <w:t>на официальном сайте администрации Усть-Ката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   С.Д. Сем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1.04.2021 г. № 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, проводимых в рамках подготовки «Вечера призывник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435"/>
        <w:gridCol w:w="1381"/>
        <w:gridCol w:w="288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информацию по проведению «Вечера призывника» в средствах массовой информ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Кулагина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участие призывников весеннего призыва, их родителей и воинов запаса в проведении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ов Катав-Ивановск и Усть-Катав, Катав-Ивановского района Челябинской области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нцертную программу для призывников и их род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Кулагина,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 Г.А. Зиннатулина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 провести организационное собрание для призывников 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ов Катав-Ивановск и Усть-Катав, Катав-Ивановского района Челябинской области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А. Галкин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ить помещение для проведения концертной программы для призыв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профессионального образовательного учреждения «Усть-Катавский индустриально-технологический техникум»</w:t>
            </w:r>
          </w:p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 Лизу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5:00Z</dcterms:created>
  <dc:creator>User</dc:creator>
  <dc:description/>
  <cp:keywords/>
  <dc:language>en-US</dc:language>
  <cp:lastModifiedBy>Чернова Елена Александровна</cp:lastModifiedBy>
  <cp:lastPrinted>2019-03-25T10:25:00Z</cp:lastPrinted>
  <dcterms:modified xsi:type="dcterms:W3CDTF">2021-04-01T11:37:00Z</dcterms:modified>
  <cp:revision>57</cp:revision>
  <dc:subject/>
  <dc:title>Постановление</dc:title>
</cp:coreProperties>
</file>