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2.09.2019 г.</w:t>
        <w:tab/>
        <w:tab/>
        <w:tab/>
        <w:tab/>
        <w:tab/>
        <w:tab/>
        <w:t xml:space="preserve">                                               </w:t>
        <w:tab/>
        <w:t>№   1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Местной религиозной организации православного прихода храма Рождества Христова г.Усть-Катав Златоустовской епархии русской православной церкви (Московский патриархат) разработки проекта планировки и межевания территории для строительства храма, расположенной в Челябин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Усть-Катав, МКР-2, в 32 метрах на ю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 «Семей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настоятеля Местной религиозной организации православного прихода храма Рождества Христова г.Усть-Катав Златоустовской епархии русской православной церкви (Московский патриархат) (Е.А. Тихановский) вх. № 01-3-23/1216 от 27.08.2019г.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Местной религиозной организации православного прихода храма Рождества Христова г.Усть-Катав Златоустовской епархии русской православной церкви (Московский патриархат) разработку проекта планировки и межевания территории для строительства храма, расположенной в Челябинской области, г. Усть-Катав, МКР-2, в 32 метрах на юг от ТК «Семейны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Местной религиозной организации православного прихода храма Рождества Христова г.Усть-Катав Златоустовской епархии русской православной церкви (Московский патриархат)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территории для строительства храма, расположенной в Челябинской области, г. Усть-Катав, МКР-2, в 32 метрах на юг от ТК «Семейны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, имеющие намерение подготовить документацию по планировке вышеуказанной территории за свой счет, имеют право обратиться за получением задания на разработку документации по планировке территории в отдел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стной религиозной организации православного прихода храма Рождества Христова г.Усть-Катав Златоустовской епархии русской православной церкви (Московский патриархат)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чальник отдела архитектуры и 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ь-Катавского городского округа                                                                       Ю. А. Биева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 Т. В. Миров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>Усть-Катавского городского округа                                              О.Л.Толоко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в дело (+электронный вид)</w:t>
      </w:r>
    </w:p>
    <w:p>
      <w:pPr>
        <w:pStyle w:val="Normal"/>
        <w:jc w:val="both"/>
        <w:rPr/>
      </w:pPr>
      <w:r>
        <w:rPr>
          <w:sz w:val="28"/>
          <w:szCs w:val="28"/>
        </w:rPr>
        <w:t>4 экз. – отдел архитектуры и градостроительства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итель: Автина Д. И. </w:t>
      </w:r>
    </w:p>
    <w:p>
      <w:pPr>
        <w:pStyle w:val="Normal"/>
        <w:rPr/>
      </w:pPr>
      <w:r>
        <w:rPr/>
        <w:t>инженер отдела архитектуры и</w:t>
      </w:r>
    </w:p>
    <w:p>
      <w:pPr>
        <w:pStyle w:val="Normal"/>
        <w:rPr/>
      </w:pPr>
      <w:r>
        <w:rPr/>
        <w:t>градостроительства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Наталья</cp:lastModifiedBy>
  <cp:lastPrinted>2019-09-02T16:12:00Z</cp:lastPrinted>
  <dcterms:modified xsi:type="dcterms:W3CDTF">2019-09-04T08:44:00Z</dcterms:modified>
  <cp:revision>63</cp:revision>
  <dc:subject/>
  <dc:title/>
</cp:coreProperties>
</file>