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0180" cy="963295"/>
            <wp:effectExtent l="0" t="0" r="0" b="0"/>
            <wp:wrapTight wrapText="bothSides">
              <wp:wrapPolygon edited="0">
                <wp:start x="95" y="266"/>
                <wp:lineTo x="95" y="20851"/>
                <wp:lineTo x="21476" y="20851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sz w:val="16"/>
          <w:szCs w:val="16"/>
          <w:lang w:eastAsia="sk-SK"/>
        </w:rPr>
      </w:pPr>
      <w:r>
        <w:rPr>
          <w:rFonts w:cs="Segoe UI" w:ascii="Segoe UI" w:hAnsi="Segoe UI"/>
          <w:b/>
          <w:bCs/>
          <w:sz w:val="16"/>
          <w:szCs w:val="16"/>
          <w:lang w:eastAsia="sk-SK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</w:rPr>
        <w:t>Налог на имущество и кадастровая стоимость: проверяем начисления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Кадастровая палата по Челябинской области продолжает анализировать обращения, поступающие от населения: вопросы о кадастровой стоимости, как и прежде, остаются в числе наиболее актуальных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Увеличение количества подобных обращений специалисты учреждения связывают с рассылкой уведомлений об уплате имущественного налога за очередной налоговый период. Для каждого правообладателя недвижимости важно безошибочное начисление налога на имущество. Поскольку с 1 января 2016 года налоговая база по всем объектам недвижимости формируется на основании кадастровой стоимости, собственников интересует, откуда эти сведения появляются в Едином государственном реестре недвижимости (ЕГРН), насколько они актуальны, и как можно на них повлиять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Кадастровая стоимость недвижимости определяется несколькими способами: в ходе проведения государственной кадастровой оценки, по итогам рассмотрения споров о результатах определения кадастровой стоимости, при постановке на кадастровый учет или в случае внесения изменений в сведения ЕГРН о характеристиках объекта недвижимости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большинстве случаев правообладатель может самостоятельно проверить сведения о своей недвижимости. Для этого можно воспользоваться сервисами официального сайта Росреестра (</w:t>
      </w:r>
      <w:r>
        <w:rPr>
          <w:rFonts w:cs="Segoe UI" w:ascii="Segoe UI" w:hAnsi="Segoe UI"/>
          <w:bCs/>
          <w:iCs/>
        </w:rPr>
        <w:t>«Личный кабинет правообладателя», «Справочная информация об объектах недвижимости в режиме online», «Публичная кадастровая карта»</w:t>
      </w:r>
      <w:r>
        <w:rPr>
          <w:rFonts w:cs="Segoe UI" w:ascii="Segoe UI" w:hAnsi="Segoe UI"/>
          <w:iCs/>
        </w:rPr>
        <w:t xml:space="preserve">) и получить информацию справочного характера, либо направить официальный запрос о предоставлении сведений в орган регистрации прав в бумажном виде или через вышеуказанный сайт. Электронные запросы рассматриваются в сокращенные сроки – за 1 рабочий день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алее следует действовать исходя из полученных результатов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Если величина кадастровой стоимости в ЕГРН явно завышена (занижена) необходимо направить обращение в областное Министерство имущества и природных ресурсов по вопросу о порядке определения кадастровой стоимости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Если выявлены несоответствия в сведениях ЕГРН и правоустанавливающих документах – направить обращение с подтверждением выявленного факта в Кадастровую палату. После внесения изменений в сведения об объекте, его кадастровая стоимость будет определена заново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 том случае, когда ошибки не выявлено, но сумма начисленного налога продолжает вызывать вопросы – обратиться в налоговый орган по месту нахождения объекта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Кадастровая палата напоминает, что разъяснения по порядку начисления налогов на имущество, в том числе по вопросам применения льгот, вычетов и коэффициентов для исчисления налога, может дать только налоговый орган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5, 728-63-1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8-09-10T09:24:00Z</cp:lastPrinted>
  <dcterms:modified xsi:type="dcterms:W3CDTF">2018-09-10T04:32:00Z</dcterms:modified>
  <cp:revision>6</cp:revision>
  <dc:subject/>
  <dc:title/>
</cp:coreProperties>
</file>