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3 марта 2022 года в 16 часов 00 минут состоялось совместное заседание межведомственной комиссии по профилактике правонарушений и штаба по координации деятельности народных дружин Усть-Катавского городского округа с повесткой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 вопрос: «Об организации работы по профилактике деструктивного поведения обучающихся в общеобразовательных и профессиональных образовательных организациях, в том числе состоящих на учетах в органах системы профилакт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 вопрос: «Об итогах работы комиссии по делам несовершеннолетних и защите их прав администрации Усть-Катавского городского округа за 2021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 вопрос: «Рассмотрение поступивших материал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я о состоянии законности и правопорядка в Усть-Катавском городском округе за 2021 год, прокуратура города Усть-Катава, от 20.01.2022г № 14-2022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о Министерства общественной безопасности Челябинской области от 25.02.2022г № 88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о Отдела МВД России по Усть-Катавскому городскому округу от 25.02.2022г № 86/5-231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о Отдела МВЛ России по Усть-Катавскому городскому округу от 15.03.2022г № 86/5-313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о Отдела МВД России по Усть-Катавскому городскому округу от 14.03.2022г № 86/2-30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 заседании заслушаны доклады и информация по рассматриваемым вопросам, приняты конкретные решения с назначением ответственных исполнителей и точной даты исполнения мероприяти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Николаев</dc:creator>
  <dc:description/>
  <cp:keywords/>
  <dc:language>en-US</dc:language>
  <cp:lastModifiedBy>Алфёров Алексей Иванович</cp:lastModifiedBy>
  <cp:lastPrinted>2019-01-29T14:46:00Z</cp:lastPrinted>
  <dcterms:modified xsi:type="dcterms:W3CDTF">2022-04-20T10:34:00Z</dcterms:modified>
  <cp:revision>5</cp:revision>
  <dc:subject/>
  <dc:title>УТВЕРЖДЕН</dc:title>
</cp:coreProperties>
</file>