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ведения о проверках юридических лиц и индивидуальных предпринимателей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, уполномоченными на осуществление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контроля *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5"/>
        <w:gridCol w:w="2071"/>
        <w:gridCol w:w="245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, всего, ед.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* данные предоставляются </w:t>
      </w:r>
      <w:r>
        <w:rPr>
          <w:b/>
          <w:sz w:val="23"/>
          <w:szCs w:val="23"/>
          <w:u w:val="single"/>
        </w:rPr>
        <w:t>ежеквартально</w:t>
      </w:r>
      <w:r>
        <w:rPr>
          <w:sz w:val="23"/>
          <w:szCs w:val="23"/>
          <w:u w:val="single"/>
        </w:rPr>
        <w:t>;</w:t>
      </w:r>
      <w:r>
        <w:rPr>
          <w:sz w:val="23"/>
          <w:szCs w:val="23"/>
        </w:rPr>
        <w:t xml:space="preserve"> при предоставлении информации за 1 полугодие и год – </w:t>
      </w:r>
      <w:r>
        <w:rPr>
          <w:b/>
          <w:sz w:val="23"/>
          <w:szCs w:val="23"/>
        </w:rPr>
        <w:t>необходимо учитывать сведения,</w:t>
      </w:r>
      <w:r>
        <w:rPr>
          <w:sz w:val="23"/>
          <w:szCs w:val="23"/>
        </w:rPr>
        <w:t xml:space="preserve">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</w:t>
      </w:r>
      <w:r>
        <w:rPr>
          <w:b/>
          <w:sz w:val="23"/>
          <w:szCs w:val="23"/>
        </w:rPr>
        <w:t xml:space="preserve">(форма </w:t>
        <w:br/>
        <w:t>№ 1-контроль)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проверках юридических лиц и индивидуальных предпринимателей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ами местного самоуправления </w:t>
      </w:r>
      <w:r>
        <w:rPr>
          <w:b/>
          <w:bCs/>
          <w:sz w:val="23"/>
          <w:szCs w:val="23"/>
        </w:rPr>
        <w:t>в разрезе по видам муниципального контроля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61"/>
        <w:gridCol w:w="2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в отношении субъектов ма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 среднего предприниматель-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жилищный контроль,</w:t>
            </w:r>
            <w:r>
              <w:rPr>
                <w:sz w:val="23"/>
                <w:szCs w:val="23"/>
              </w:rPr>
              <w:t xml:space="preserve">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троль за использованием и охраной недр при добыче общераспространенных полезных ископаемых (геологический контроль)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ый контроль в сфере благоустройства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контроль за сохранностью автомобильных дорог местного значения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в сфере рекламы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лесно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в области торговой деятельности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условий организации регулярных пассажирских перевозок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контроль за соблюдением целевого использования переданного в пользование муниципального имуществ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предоставлением обязательного экземпляра, всего проверок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градостроительный контроль, всего проверок, ед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Муниципальный контроль в области охраны и использования особо охраняемых природных территорий местного значения, всего проверок, ед., 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провер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муниципального контро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отношении юридических лиц и индивидуальных предприним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в отношении субъектов малого и среднего предприниматель-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внеплановых проверок 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ед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Информация об организации муниципального контроля </w:t>
      </w:r>
    </w:p>
    <w:p>
      <w:pPr>
        <w:pStyle w:val="Normal"/>
        <w:ind w:right="-32" w:hanging="426"/>
        <w:jc w:val="center"/>
        <w:rPr/>
      </w:pPr>
      <w:r>
        <w:rPr>
          <w:sz w:val="23"/>
          <w:szCs w:val="23"/>
        </w:rPr>
        <w:t xml:space="preserve">в структурных подразделениях органов местного самоуправления* и принятии административных регламентов по видам контрол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655"/>
        <w:gridCol w:w="1820"/>
        <w:gridCol w:w="1540"/>
        <w:gridCol w:w="1540"/>
        <w:gridCol w:w="1680"/>
      </w:tblGrid>
      <w:tr>
        <w:trPr>
          <w:trHeight w:val="12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муниципального образ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структурного подразделения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управление, комитет, отдел, др.), осуществляющего контрольные фун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муниципального контроля, осуществляемые структурными подразделениями органа местного самоуправл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ind w:left="13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формация </w:t>
              <w:br/>
              <w:t xml:space="preserve">о принятии Административных регламентов </w:t>
              <w:br/>
              <w:t xml:space="preserve">по осуществлению контрольных функций </w:t>
              <w:br/>
              <w:t>и проведению прове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оля функций (полномочий) по контролю (надзору), закрепленных за органами местного самоуправления, порядок осуществления которых определяют утвержденные административные регламенты</w:t>
            </w:r>
          </w:p>
        </w:tc>
      </w:tr>
      <w:tr>
        <w:trPr>
          <w:trHeight w:val="1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указать реквизиты и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тадии разработки (планируемый срок приняти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управлению земельными ресурс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земельному контролю (надзору)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блюдение порядка переуступки права пользования земл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ставление достоверных сведений о состоянии земель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 работ, осуществляемых для внутрихозяйственных и собственных надобностей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е земельных участков по целевому назначен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личие и сохранность межевых знаков границ земельных участков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полнение иных требований земельного законодательства по вопросам использования и охраны земель, в пределах компетенции установленной действующим законодательством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ункции по муниципальному геологическому контролю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воспроизводства минерально-сырьевой базы, её рационального использования и охраны недр в рамках государственного геологического надзора и муниципального геологического контрол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едотвращение нелегитимного пользования водными ресурсам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егулирование отношений использования водных объектов для питьевого, хозяйственно-бытового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 утвержден постановлением администрации Усть-Катавского городского округа Челябинской области от 07.04.2016г. № 382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%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ttp://www.ukgo.su/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предоставления сводной информации о контрольно-надзорной деятельности муниципального образования (сводная информация со всех структурных подразделений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9-90</w:t>
            </w:r>
          </w:p>
        </w:tc>
      </w:tr>
      <w:tr>
        <w:trPr>
          <w:trHeight w:val="306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ИО, должность, телефон ответственного исполнителя за размещение данных по контрольно-надзорной деятельности в автоматизированной информационной системе «Управление» (ГАС «Управление»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льцева Екатерина Владимировна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(35167) 2-59-9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для муниципальных районов – в разрезе посел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4:00Z</dcterms:created>
  <dc:creator>mhv</dc:creator>
  <dc:description/>
  <cp:keywords/>
  <dc:language>en-US</dc:language>
  <cp:lastModifiedBy>Екатерина</cp:lastModifiedBy>
  <cp:lastPrinted>2019-03-29T12:09:00Z</cp:lastPrinted>
  <dcterms:modified xsi:type="dcterms:W3CDTF">2019-09-10T11:14:00Z</dcterms:modified>
  <cp:revision>2</cp:revision>
  <dc:subject/>
  <dc:title>Приложение 1</dc:title>
</cp:coreProperties>
</file>