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ул. Родниковая, д.6а, общей площадью 877 кв.м., категория земель – земли населенных пунктов, кадастровый номер 74:39:0304010:31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07.03.2024 года (с 08.00) по 05.04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11-07T11:11:00Z</cp:lastPrinted>
  <dcterms:modified xsi:type="dcterms:W3CDTF">2024-02-29T11:47:00Z</dcterms:modified>
  <cp:revision>54</cp:revision>
  <dc:subject/>
  <dc:title>Извещение</dc:title>
</cp:coreProperties>
</file>