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СВЕДЕНИЯ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имущественного характера муниципальных служащих администрации Усть-Катавского городского округа и членов их семей  за отчётный период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с 1 января 2017 г. по 31 декабря 2017 г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14655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09"/>
        <w:gridCol w:w="1094"/>
        <w:gridCol w:w="1019"/>
        <w:gridCol w:w="1270"/>
        <w:gridCol w:w="136"/>
        <w:gridCol w:w="876"/>
        <w:gridCol w:w="12"/>
        <w:gridCol w:w="1357"/>
        <w:gridCol w:w="874"/>
        <w:gridCol w:w="15"/>
        <w:gridCol w:w="902"/>
        <w:gridCol w:w="1242"/>
        <w:gridCol w:w="1404"/>
        <w:gridCol w:w="1281"/>
        <w:gridCol w:w="1964"/>
      </w:tblGrid>
      <w:tr>
        <w:trPr/>
        <w:tc>
          <w:tcPr>
            <w:tcW w:w="120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09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670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3033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0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28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196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120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 объект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0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75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льдяев С.Н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ый заместитель главы Усть-Катавского городского округа  по вопросам социально-культурной политики, охраны здоровья населения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Жилой дом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)индивидуальная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Хундай Соляри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снегоболотоход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706,15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Жилой дом 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93,19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а А.П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Усть-Катавского городского округа по финансовым вопросам-начальник финансового управления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квартира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Общая долевая, ¼ дол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)SKODA FABIA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751,4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гар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Общая долевая, ¼ дол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Форд «Фокус»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259,99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ьячковский </w:t>
            </w:r>
            <w:r>
              <w:rPr>
                <w:sz w:val="20"/>
                <w:szCs w:val="20"/>
              </w:rPr>
              <w:t>Д.Н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Усть-Катавского городского округа- начальник управления инфраструктуры и строительств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собственн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собственн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24,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  <w:r>
              <w:rPr>
                <w:sz w:val="20"/>
                <w:szCs w:val="20"/>
                <w:lang w:val="en-US"/>
              </w:rPr>
              <w:t>KIA CERAT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055,8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собственн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327,43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ин К.А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Заместитель главы Усть-Катавского городского округа- начальник управления имущественных и земельных отношений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 под ИЖ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долевая, 4/5 до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9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)</w:t>
            </w:r>
            <w:r>
              <w:rPr>
                <w:sz w:val="20"/>
                <w:szCs w:val="20"/>
                <w:lang w:val="en-US"/>
              </w:rPr>
              <w:t>TOYOTA RAV 4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) УАЗ 2206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563,89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 под ИЖ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ый участок под ИЖ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долева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долевая, 7/10 до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108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79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21,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75,2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62,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</w:t>
            </w:r>
            <w:r>
              <w:rPr>
                <w:sz w:val="20"/>
                <w:szCs w:val="20"/>
                <w:lang w:val="en-US"/>
              </w:rPr>
              <w:t>LADA- 217230 PRIORA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319,34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 под ИЖ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долева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долева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долева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79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75,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62,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 под ИЖ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долева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долева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долева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79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75,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62,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9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 под ИЖ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долева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долева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79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75,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62,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 С.В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делами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общая долевая, 1/2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43,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  <w:r>
              <w:rPr>
                <w:sz w:val="20"/>
                <w:szCs w:val="20"/>
                <w:lang w:val="en-US"/>
              </w:rPr>
              <w:t>RENAULTMEGANE II EX2CE 1103C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94,17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общая долевая, 1/4 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Лада11183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56961,05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75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общая долевая, 2/4 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ева Ю.А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архитектуры и градостроительств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жилой д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½ дол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½ дол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963,43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жилой д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½ дол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½ дол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</w:t>
            </w:r>
            <w:r>
              <w:rPr>
                <w:sz w:val="20"/>
                <w:szCs w:val="20"/>
                <w:lang w:val="en-US"/>
              </w:rPr>
              <w:t>lada 21074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986,24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кина Г.Н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Земельный участок садовы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гар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собственн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Общая долевая, 2/3 дол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собственн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612,64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ушева Е.Ю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ый участок садов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32,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)150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239,12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4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вартира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32,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29,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1)Универсал, </w:t>
            </w:r>
            <w:r>
              <w:rPr>
                <w:sz w:val="20"/>
                <w:szCs w:val="20"/>
                <w:lang w:val="en-US"/>
              </w:rPr>
              <w:t>TOYOTA KOROLLA FIELDER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69,12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32,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чикова Т.В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юридического отдел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157,48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индивидуальная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ТОЙОТА королл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903,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тен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.А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юридического отдел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бщая долевая, 1/3 доли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8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209,03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буров К.А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по делам ГО и ЧС 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 ИЖ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квартира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собственн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собственн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собственность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УАЗ 315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Автоприцеп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810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082,63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 ИЖ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1/3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1/3 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,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фер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И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мобилизационного отдел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Долевая 1/4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5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922,74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Долевая 1/4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5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632,8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бухгалтерского учёта и отчётности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ВАЗ-1118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089,94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7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гар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долевая,  1/3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35,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)21,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Земельный участ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Шеврол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V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206,4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долевая,  1/3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долевая,  1/3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стнева А.В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бухгалтерского учёта и отчётности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общая долевая, 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общая долевая, ½ </w:t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305,19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209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общая долевая, 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общая долевая, ½ </w:t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368,83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9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зикова Н.В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архивного отдел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индивидуальная</w:t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550,8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шников С.В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информационных технологий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общая долевая, 1/3</w:t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911,2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общая долевая, 1/3</w:t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66,09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оконникова О. Л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бщего отдел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квартира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общая долевая, ½ </w:t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867,77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3" w:hRule="atLeast"/>
        </w:trPr>
        <w:tc>
          <w:tcPr>
            <w:tcW w:w="1209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квартира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общая долевая, ½ </w:t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гар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гараж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Форд Фьюжен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817,2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Е.А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ЗАГС 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)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гараж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общая долевая собственность, 5/9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общая долевая, 2/3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052,74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мастова Е.А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чальник управления  культуры 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383,55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1209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индивидуальная</w:t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жилой дом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</w:t>
            </w:r>
            <w:r>
              <w:rPr>
                <w:sz w:val="20"/>
                <w:szCs w:val="20"/>
                <w:lang w:val="en-US"/>
              </w:rPr>
              <w:t>Renault Megane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140,69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ятков М.П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едседатель комитета по физической культуре и  спорту 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индивидуальная</w:t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гараж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,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sz w:val="20"/>
                <w:szCs w:val="20"/>
              </w:rPr>
              <w:t>1)</w:t>
            </w:r>
            <w:r>
              <w:rPr>
                <w:color w:val="FF0000"/>
                <w:sz w:val="16"/>
                <w:szCs w:val="16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YUNDAI ELANTRA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891,17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жилой дом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,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4350,0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30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земельный участок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,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аева Л.М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 отдела социально-экономического развития и размещения муниципального заказа 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индивиду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общая совместная</w:t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347,48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бщая совмест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)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,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-V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2410,05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Е.В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образования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 долевая, 1/2 до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ый участок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жо-307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601,2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индивиду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)индивиду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улина О.А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социальной защиты населения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)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22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826,83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Грет Велл СС6460 КМ27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519,85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чева Т.Ф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посёлка Вязовая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Земельный участ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квартира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общая долевая, ½ дол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общая долевая,  ½ до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25210,94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75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ханов М.С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села Тюбеляс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)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) 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Садовы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гар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)индивидуальная</w:t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  <w:r>
              <w:rPr>
                <w:sz w:val="18"/>
                <w:szCs w:val="18"/>
                <w:lang w:val="en-US"/>
              </w:rPr>
              <w:t>CHEVROLE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IVA</w:t>
            </w:r>
            <w:r>
              <w:rPr>
                <w:sz w:val="18"/>
                <w:szCs w:val="18"/>
              </w:rPr>
              <w:t xml:space="preserve"> 212300-5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Резиновая лодка «Нырок 2»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644,73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)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)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Садовы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гар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370,87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 В.А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села Мин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собственн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51,95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1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1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а О.А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701,47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влёва А.А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)земельный участок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собственн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евая собственность 1/5</w:t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4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237,14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Долевая собственность 1/5</w:t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4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tsubishi Carisma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911,45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Долевая собственность 1/5</w:t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4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Долевая собственность 1/5</w:t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4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Долевая собственность 1/5</w:t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4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4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ягина Т.В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)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4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833,67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43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ТОЙОТА ЛЕНД КРУЗЕР 120 ПРАДО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446,02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)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,5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А.Н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Жило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бщая долевая, 1/5  до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общая долевая, 1/5  до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общая долевая, 1/4  до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720,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61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44,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385,38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Жило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  <w:r>
              <w:rPr>
                <w:sz w:val="18"/>
                <w:szCs w:val="18"/>
              </w:rPr>
              <w:t>нежилое помещение-гар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  <w:r>
              <w:rPr>
                <w:sz w:val="18"/>
                <w:szCs w:val="18"/>
              </w:rPr>
              <w:t>нежилое помещение-хоз.сарай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бщая долевая, 1/5  до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общая долевая, 1/5  до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общая долевая, 1/4  до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индивидуальная</w:t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720,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22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61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44,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17,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51,8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Хендэ «Акцент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Ваз 32109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ИЖ 6.11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248,53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Жило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бщая долевая, 1/5  до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общая долевая, 1/5  до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720,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61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)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зикова О.В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)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квартира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общая долевая, 1/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общая долевая, 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общая</w:t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59,5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31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24,7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)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64,53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)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общая долевая, 1/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)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SKO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CTAVIA</w:t>
            </w:r>
            <w:r>
              <w:rPr>
                <w:sz w:val="18"/>
                <w:szCs w:val="18"/>
              </w:rPr>
              <w:t xml:space="preserve">, 2013, </w:t>
            </w:r>
            <w:r>
              <w:rPr>
                <w:sz w:val="18"/>
                <w:szCs w:val="18"/>
                <w:lang w:val="en-US"/>
              </w:rPr>
              <w:t>BS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B</w:t>
            </w:r>
            <w:r>
              <w:rPr>
                <w:sz w:val="18"/>
                <w:szCs w:val="18"/>
              </w:rPr>
              <w:t xml:space="preserve">53660, 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546,01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2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)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1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)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икова Н.В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: 1)для размещения гараж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садов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гар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нежилое здание – садовый дом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общая долевая, ½ дол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) общая долевая, ½ доли, общая долевая, ½ до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индивидуальная</w:t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 24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50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72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18,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91,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164,69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: 1)садов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садов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для размещения гараж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гар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нежилое здание – садовый дом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общая долевая, ½ до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общая долевая, ½ доли</w:t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60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60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21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72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21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23,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джет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888,21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4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жина Н.В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Ведущий специалист 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 под ИЖ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общая долевая, 1/3 дол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общая долевая, 1/3 до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общая долевая, 1/2 до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846,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31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46,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264,5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2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 под ИЖ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общая долевая, 1/3 дол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общая долевая, 1/3 до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846,6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31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)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дина Л.П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общая долевая собственность ½; общая долевая собственность ½;</w:t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43,4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554,42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1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ерина Н.А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)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624,5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 под  ИЖ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472,0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49,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)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,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1)CHERY A15 (</w:t>
            </w:r>
            <w:r>
              <w:rPr>
                <w:sz w:val="20"/>
                <w:szCs w:val="20"/>
              </w:rPr>
              <w:t>Чер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мулет</w:t>
            </w:r>
            <w:r>
              <w:rPr>
                <w:sz w:val="20"/>
                <w:szCs w:val="20"/>
                <w:lang w:val="en-US"/>
              </w:rPr>
              <w:t>) SQR7 16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73,49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)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)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а Е.М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индивидуальная</w:t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49,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ЭУ Матиз М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271,9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)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цева М.А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вартира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долевая, 1/2  до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долевая, 1/4доли</w:t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5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61,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ВАЗ-210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103,08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арева Н.Н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долевая, 1/3  доли</w:t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50,8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49,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961,92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индивидуальная</w:t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49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ИЖ-Планета - 5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106,9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49,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акова А.С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Земельный участок под ИЖС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)Земельный участок под ИЖС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)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) общая долевая 1/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общая долевая 1/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814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1164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58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56,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978,01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)Земельный участок под ИЖС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общая долевая 1/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общая долевая 1/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1164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56,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72,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)Земельный участок под ИЖС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общая долевая 1/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общая долевая 1/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1164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56,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58,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8:25:00Z</dcterms:created>
  <dc:creator>mash buro</dc:creator>
  <dc:description/>
  <cp:keywords/>
  <dc:language>en-US</dc:language>
  <cp:lastModifiedBy>Козикова Наталья Вадимовна</cp:lastModifiedBy>
  <cp:lastPrinted>2014-05-12T10:23:00Z</cp:lastPrinted>
  <dcterms:modified xsi:type="dcterms:W3CDTF">2018-05-08T09:10:00Z</dcterms:modified>
  <cp:revision>130</cp:revision>
  <dc:subject/>
  <dc:title>ПРОТОКОЛ</dc:title>
</cp:coreProperties>
</file>