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зарегистрированных кандидатов в депутаты Собрания депутатов Усть-Катавского городского округ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31"/>
        <w:gridCol w:w="5751"/>
        <w:gridCol w:w="4240"/>
        <w:gridCol w:w="355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И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ный состав округ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выдвижения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2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Автодорожная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; МКР-1; МКР-5; МКР-6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ёва Анна Александр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ое местное Челябин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польская Светлана Владимир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движение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3 1307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МКР-2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ма № 19, 20, 21, 22, 23, 24, 25, 26, 27, 28, 29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; Малый Бердяш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ин Константин Анатолье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движени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оконников Кирилл Андрее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движени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кова Татьяна Владимир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ое местное Челябин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4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МКР-2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ма № 9, 10, 11, 12, 13, 14, 15, 16, 17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вицин Андрей Геннадье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Политической партии СПРАВЕДЛИВАЯ РОССИЯ в г. Усть-Катав Челябинской области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к Анатолий Александр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ое местное Челябин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5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Улица Некрасова; улица Парижской Коммуны; МКР-2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ма № 31, 32, 33, 34, 35, 36, 37, 38, 39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; </w:t>
            </w:r>
            <w:r>
              <w:rPr>
                <w:rFonts w:cs="Times New Roman" w:ascii="Times New Roman" w:hAnsi="Times New Roman"/>
              </w:rPr>
              <w:t xml:space="preserve">МКР-3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ма № 11, 12, 13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ялин Владимир Викторович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выдвижение 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в Сергей Сергее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Политической партии СПРАВЕДЛИВАЯ РОССИЯ в г. Усть-Катав Челябинской области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натулина Гузель Аневар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ое местное Челябин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 Андрей Владимир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движение</w:t>
            </w:r>
          </w:p>
        </w:tc>
      </w:tr>
      <w:tr>
        <w:trPr>
          <w:trHeight w:val="311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6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МКР-2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ма № 2, 3, 4, 5, 6, 7, 8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; </w:t>
            </w:r>
            <w:r>
              <w:rPr>
                <w:rFonts w:cs="Times New Roman" w:ascii="Times New Roman" w:hAnsi="Times New Roman"/>
              </w:rPr>
              <w:t xml:space="preserve">МКР-3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ма № 4, 5, 7, 8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ьев Олег Владимировч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движени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юков Руслан Ильдар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движени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якшина Елена Павл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Политической партии СПРАВЕДЛИВАЯ РОССИЯ в г. Усть-Катав Челябинской области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еев Андрей Сергее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ое местное Челябин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7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</w:rPr>
              <w:t xml:space="preserve"> Выездная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; улица</w:t>
            </w:r>
            <w:r>
              <w:rPr>
                <w:rFonts w:cs="Times New Roman" w:ascii="Times New Roman" w:hAnsi="Times New Roman"/>
              </w:rPr>
              <w:t xml:space="preserve"> Гнусарев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 улица</w:t>
            </w:r>
            <w:r>
              <w:rPr>
                <w:rFonts w:cs="Times New Roman" w:ascii="Times New Roman" w:hAnsi="Times New Roman"/>
              </w:rPr>
              <w:t xml:space="preserve"> Карла Маркс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 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горн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ловская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ломная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волюционная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ыболовная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крябинского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пная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мержицкий Евгений Леонид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движени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чкин Дмитрий Георгие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ое местное Челябин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8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Боковая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; 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Братьев Мохначевых;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 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Веселая, дома № 1-29;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Зашиханская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Короткая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; 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Крупской, дома №1-50, 52, 54, 56, 58, 60, 62, 64, 66, 68, 70, 72, 74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улиц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Ленина, дома № 2, 4, 6, 8, 10, 12, 14, 16, 18, 20, 22, 24, 26, 30, 32, 34, 36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Луговая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очтов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авдиных, дома № 1- 5, 7, 9, 11, 13, 15, 17, 19, 21, 23, 25, 27, 29, 31, 33, 35, 37, 39, 41, 43, 45, 47, 49, 51, 53, 55, 57, 59;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  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тепана Разина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Фрунзе; улица Центральная, дома № 1-20, 20А, 21-41, 43, 45, 49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1-я Прудовая, 2-я Прудовая, 3-я Прудовая; улица 40 лет Октября, дома № 1, 2, 2А, 3, 4, 4А, 4Б, 5-30, 30А, 31-36, 38, 42, 44, 46 ,48, 50, 52, 54, 56, 58, 60, 62, 64, 66, 68, 70, 72, 74, 76, 78, 80, 82, 84, 86, 88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инцев Александр Владимир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ое местное Челябин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 Иван Алексее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движение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9 1300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Бахарева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; 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Весенняя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Весёлая, дома № 30-36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Вострецова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Зеленая; </w:t>
            </w:r>
            <w:r>
              <w:rPr>
                <w:rFonts w:cs="Times New Roman" w:ascii="Times New Roman" w:hAnsi="Times New Roman"/>
                <w:bCs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</w:rPr>
              <w:t xml:space="preserve"> Кондрина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Крупской, дома № 51, 53, 55, 57, 59, 61, 63, 65, 67, 69, 71, 73, 75-170, 172, 174, 176, 178, 180, 182, 184, 186, 188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Лесная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Октябрьская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аранино; улица Правдиных, дома № 6, 8, 10, 12, 14, 16, 18, 20 22, 24, 26, 28, 30, 32, 34, 61, 63, 65, 67, 69, 71, 73, 75, 77, 79, 81, 83, 85, 87, 89, 91, 93, 95, 97, 99, 101, 103, 105, 107, 109, 111, 113, 115, 117, 119, 121, 123, 125, 127, 129, 131, 133, 135, 137, 139, 141, 143, 145, 147, 149, 151, 153, 155, 157, 159, 161, 163, 165, 167, 169, 171, 173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основая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1-я Кладенная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2-я Кладен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3-я Кладенная; переулок Катавский; переулок 2-ой Катавский; переулок 3-ий Катавский; переулок 4-ый Катавский; переулок 5-ый Катавский; переулок 6-ой Катавский; переулок 7ой Катавский; переулок 8-ой Катавский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ьников Алексей Владимир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движени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айкина Анастасия Валерь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ое местное Челябин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1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Комсомольская, дома № 1-29, 29А, 31, 33, 34, 35, 36,  37, 39, 41, 43, 45, 47, 49, 51, 53, 55, 57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Ленина, дома №  9, 11, 13, 15, 17, 19, 21, 23, 25, 27, 29, 31, 33, 35, 37, 39, 41, 43, 45, 47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улица Мастерская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Рабочая, дома № 1-30;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  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оциалистическая, дома № 1- 32, 38;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  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Юрюзанская, дома № 1-25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нченко Виталий Викторович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движени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айцев Дмитрий Вячеслав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ое местное Челябин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ловский Андрей Валерье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движение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2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Ленина,  дома № 42, 44, 46, 48,50, 52, 53А, 54, 55А, 56, 58,  59, 59А, 59Б, 60, 60А, 61- 63, 65-87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Центральная, дома № 51-70, 72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40 лет Октября, дома № 41, 43, 45, 49, 51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усов Сергей Викторович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движени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ков Сергей Александр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четов Виталий Виктор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ое местное Челябин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гирев Владимир Николае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движени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ова Ирина Анатоль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движение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3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Комсомольская, дома № 42, 44, 46, 48, 48А, 50, 50А, 52, 54, 56, 58, 60-86, 88-153, 155, 157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Ленина,  дома №  49, 51, 53, 55, 57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Рабочая, дома № 33, 37-42, 44, 46, 48-87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оциалистическая, дома № 25, 27, 31-88,  90, 92, 94, 96, 98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Юрюзанская, дома № 34, 36, 38, 40, 41, 43- 46, 48, 50-103, 105, 107, 109, 111, 113, 115, 117, 119, 123, 131, 135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ауллин Вадим Юрьевич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движени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унов Владимир Александр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ое местное Челябин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 Дмитрий Анатолье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движение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4 1306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Братьев Вишняковых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Вишневая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Герцена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Гоголя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Жданова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 Железнодорожная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Извездная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Калинина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Кирова, дома № 7, 10, 11, 13-47; 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Кленов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Ключевая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Красноглинная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Красных Партизан, дома № 5, 7, 9, 13А, 16-26, 28, 30, 32, 36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Куйбышева, дома № 8, 10, 12, 14-33, 35-41, 43-55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Кутузова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Ломоносова, дома № 13, 15, 17,19, 21, 23, 25, 27, 29, 31, 33, 35, 37, 39, 41, 43, 45,3 47, 49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Островског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есочная; 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ост-завод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ушкина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Репина; 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еверная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партака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тадионная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танционная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уворова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Тараева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Телеграфная, дома № 9, 11, 13, 15-19, 21-38, 40, 42, 44, 46, 48, 50, 52, 54; 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Шишкина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Шоссейная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Чапаева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Чехова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1-я Песочная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улиц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-я Первомай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1-я Чехова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2-я Песочная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улиц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2-я Первомайская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улиц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3-я Первомайская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8 Марта, дома № 5, 7-24, 26, 28, 30, 32, 34, 36, 38, 40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9 Января, дома № 1, 3, 4, 6-16; переулок Песочный; переулок Подгорный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ёв Александр Фёдор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ое местное Челябин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 Игорь Александр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движение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5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Гуляева, дома № 36, 38, 40, 42, 44-102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Кирова, дома №   46, 48-154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Красных Партизан, дома №  27, 29, 31, 33, 35, 37-94;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 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Куйбышева, дома №  54, 56-195;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 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Ломоносова, дома № 40, 42, 44, 46, 48, 50-203, 203А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обеды, дома № 40, 42, 44-173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Телеграфная, дома № 37, 39, 41, 43, 45, 47, 49, 51, 53, 55-194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Феничева, дома № 38, 40, 42, 44-77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8 Марта, дома № 25, 27, 29, 31, 33, 35, 37, 39-142;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лиц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9 Января, дома №  17-74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ещетин Федор Иванович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движени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а Светлана Никола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ое местное Челябин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9 1310 1311 1312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ревня Вергаза; поселок Верхняя Лука; поселок жд/ст. Минка; поселок Сулуяновский; село Минка; село Тюбеляс; улица Горького; улица Гуляева, дома № 4, 6-18, 20, 21, 21А, 22-35,37, 39; улица Ломоносова, дома № 8, 10, 12, 14, 16, 18, 20, 22, 24, 26, 28, 30, 32, 34, 36;  улица Победы, дома № 5, 7, 8-13, 15, 17-21, 21А, 22-39, 41, 43; улица Толстого, дома № 4-21, 23-26, 28, 30, 32; улица Феничева, дома № 8, 11-29, 31-37, 39, 41, 43; улица Чайкиной, дома №  1-12, 14, 16, 18, 18А, 20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дяев Сергей Николае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ое местное Челябин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изаманов Артур Юрис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Политической партии СПРАВЕДЛИВАЯ РОССИЯ в г. Усть-Катав Челябинской области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8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селок Вязова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н  Андрей Андрее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ое местное Челябин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 Артем Александр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движение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49:00Z</dcterms:created>
  <dc:creator>1</dc:creator>
  <dc:description/>
  <cp:keywords/>
  <dc:language>en-US</dc:language>
  <cp:lastModifiedBy>Мамаева Людмила Михайловна</cp:lastModifiedBy>
  <cp:lastPrinted>2020-07-15T17:20:00Z</cp:lastPrinted>
  <dcterms:modified xsi:type="dcterms:W3CDTF">2020-07-27T10:49:00Z</dcterms:modified>
  <cp:revision>2</cp:revision>
  <dc:subject/>
  <dc:title/>
</cp:coreProperties>
</file>