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 администрации Усть-Катавского городского округа з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направления деятельности финансового управления администрации Усть-Катавского городского округа в 2018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бюджетной и налогов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бюджета Усть-Катавского городского округа по до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бираемости доходов и укреплению доходной част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едои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расхо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финансов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на 2019 год и на плановый период 2020 и 2021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ятия по бюджетному процессу, проводимые в 2018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значейского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правления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управление действует на основании «Положения о финансовом управлении администрации Усть-Катавского городского округа», утвержденного решением Собрания депутатов от 23.03.2011г. №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Усть-Катавского городского округа является отраслевым (функциональным) органом администрации Усть-Катавского городского округа, выполняющим функции по исполнению бюджета городского округа и осуществлению других полномочий в соответствии с бюджетны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Учредителем финансового управления является администрация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6"/>
      <w:bookmarkEnd w:id="1"/>
      <w:bookmarkEnd w:id="2"/>
      <w:r>
        <w:rPr>
          <w:sz w:val="28"/>
          <w:szCs w:val="28"/>
        </w:rPr>
        <w:t>Финансовое управление осуществляет свою деятельность во взаимодействии с главой Усть-Катавского городского округа, администрацией Усть-Катавского городского округа, Собранием депутатов Усть-Катавского  городского округа, Министерством финансов Челябинской области, Контрольно-счетной комиссией Усть-Катавского городского округа, отделением Федерального казначейства Министерства финансов Российской Федерации, налоговыми органами, другими органами исполнительной власти Челябинской области, и иными организациями по вопросам, находящимся в компетен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6"/>
      <w:bookmarkStart w:id="4" w:name="sub_9"/>
      <w:bookmarkEnd w:id="3"/>
      <w:bookmarkEnd w:id="4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деятельности финансового управл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единой государственной политики в финансовой, бюджетной и налоговой сферах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вопросов местного значения в сфере обеспечения выполнения функций по разработке, исполнению бюджета городского округа и формированию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значейского исполнения бюджета городского округа, управление счетами бюджета и бюджетн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методов финансово-бюджетного планирования, финансирования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сновных направлений бюджетной и налоговой политики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ей компетенции контроля за соблюдением бюджет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 в целях установления законности составления и исполнения бюджета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полнотой и своевременностью осуществления мер по устранению выявленных нарушений, выполнением решений, принятых органами местного самоуправления по результатам ревизий и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5" w:name="sub_9"/>
      <w:bookmarkStart w:id="6" w:name="sub_11"/>
      <w:bookmarkEnd w:id="5"/>
      <w:bookmarkEnd w:id="6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олномочиями финансового управления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и составление проекта бюджета городского округ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отка основных направлений бюджетной и налоговой поли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-участие в разработке прогнозов социально-экономического развития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</w:rPr>
        <w:t>-ведение реестра расходных обязательств округа;</w:t>
      </w:r>
    </w:p>
    <w:p>
      <w:pPr>
        <w:pStyle w:val="Normal"/>
        <w:ind w:firstLine="720"/>
        <w:jc w:val="both"/>
        <w:rPr>
          <w:sz w:val="28"/>
        </w:rPr>
      </w:pPr>
      <w:bookmarkStart w:id="7" w:name="sub_806"/>
      <w:r>
        <w:rPr>
          <w:sz w:val="28"/>
        </w:rPr>
        <w:t>-</w:t>
      </w:r>
      <w:bookmarkEnd w:id="7"/>
      <w:r>
        <w:rPr>
          <w:sz w:val="28"/>
        </w:rPr>
        <w:t>ведение муниципальной долговой книги округа и управление муниципальным долг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казначейского исполнения бюдж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-составление отчета об исполнении бюджета;</w:t>
      </w:r>
    </w:p>
    <w:p>
      <w:pPr>
        <w:pStyle w:val="Normal"/>
        <w:ind w:firstLine="720"/>
        <w:jc w:val="both"/>
        <w:rPr/>
      </w:pPr>
      <w:bookmarkStart w:id="8" w:name="sub_840"/>
      <w:bookmarkEnd w:id="8"/>
      <w:r>
        <w:rPr>
          <w:sz w:val="28"/>
        </w:rPr>
        <w:t>-исполнение судебных актов по искам к округу;</w:t>
      </w:r>
    </w:p>
    <w:p>
      <w:pPr>
        <w:pStyle w:val="Normal"/>
        <w:ind w:firstLine="720"/>
        <w:jc w:val="both"/>
        <w:rPr>
          <w:sz w:val="28"/>
        </w:rPr>
      </w:pPr>
      <w:bookmarkStart w:id="9" w:name="sub_840"/>
      <w:bookmarkStart w:id="10" w:name="sub_811153"/>
      <w:bookmarkEnd w:id="9"/>
      <w:bookmarkEnd w:id="10"/>
      <w:r>
        <w:rPr>
          <w:sz w:val="28"/>
        </w:rPr>
        <w:t>-осуществление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уществление функций по контролю в финансово-бюджетн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осуществление контроля в отношении соблюдения требований к обоснованию закупок, предусмотренных статьей 18 Федерального закона №44-ФЗ,  соблюдения правил нормирования в сфере закупок, предусмотренного </w:t>
      </w:r>
      <w:hyperlink w:anchor="sub_19">
        <w:r>
          <w:rPr>
            <w:rStyle w:val="InternetLink"/>
            <w:sz w:val="28"/>
            <w:szCs w:val="28"/>
          </w:rPr>
          <w:t>статьей 19</w:t>
        </w:r>
      </w:hyperlink>
      <w:r>
        <w:rPr>
          <w:sz w:val="28"/>
          <w:szCs w:val="28"/>
        </w:rPr>
        <w:t xml:space="preserve"> Федерального закона №44-ФЗ, обоснования начальной (максимальной) цены контракта, цены контракта, заключаемого с единственным поставщиком, </w:t>
      </w:r>
      <w:bookmarkStart w:id="11" w:name="sub_9984"/>
      <w:r>
        <w:rPr>
          <w:sz w:val="28"/>
          <w:szCs w:val="28"/>
        </w:rPr>
        <w:t xml:space="preserve"> применения заказчиком мер ответственности и совершения иных действий в случае нарушения поставщиком условий контракта, </w:t>
      </w:r>
      <w:bookmarkStart w:id="12" w:name="sub_9985"/>
      <w:bookmarkEnd w:id="11"/>
      <w:r>
        <w:rPr>
          <w:sz w:val="28"/>
          <w:szCs w:val="28"/>
        </w:rPr>
        <w:t>соответствия поставленного товара условиям контракт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bookmarkStart w:id="13" w:name="sub_811153"/>
      <w:bookmarkEnd w:id="13"/>
      <w:bookmarkEnd w:id="12"/>
      <w:r>
        <w:rPr>
          <w:b/>
          <w:sz w:val="28"/>
          <w:szCs w:val="28"/>
        </w:rPr>
        <w:t>Основные направления деятельности финансового управления администрации Усть-Катавского городского округа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финансового управления была построена в соответствии со следующими ц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экономического и социального потенциала Усть-Катавского городского округа.</w:t>
      </w:r>
    </w:p>
    <w:p>
      <w:pPr>
        <w:pStyle w:val="Normal"/>
        <w:numPr>
          <w:ilvl w:val="0"/>
          <w:numId w:val="11"/>
        </w:numPr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ых услуг, повышение эффективности бюджетных расходов и качества финансового управл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финансовым управлением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ритетное финансирование социальных  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и качественное составление проекта решения Собрания депутатов Усть-Катавского городского округа «О бюджете Усть-Катавского городского округа на 2019 год и на плановый период 2020 и 2021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исполнения бюджета Усть-Катавского городского округа и формирование бюджетной отчетности за 2018 год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- дальнейшее участие в реализации Плана мероприятий по повышению налоговых и неналоговых доходов, а также по сокращению недоимки бюджета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бюджетных расходов в рамках Программы  по повышению эффективности расходов бюджета Усть-Катавского городского округа на период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управления  бюджетны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формационной системы управления финансами в целях обеспечения прозрачности бюджета и дальнейшего перехода на электрон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интересов финансового управления в судебны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 области бюджетной и налогов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обеспечению экономической, социальной и финансовой стабильности, финансовым управлением проводилась бюджетная политика, направленна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мер по сохранению и дальнейшему развитию доходного потенциала  бюджета городского округа, включая взаимодействие со всеми администраторами доходов, направленного в первую очередь на безусловное исполнение всеми плательщиками обязанности по расчетам с местным бюджетом и реализации плана мероприятий по повышению поступлений налоговых и неналоговых доходов, а также сокращению недоимк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 эффективное использование имеющихся финансовых ресурсов для безусловного и полного исполнения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совершенствование системы финансового обеспечения предоставления муниципальных услуг, повышение их доступности и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майских Указов Президента Российской Федерации от 2012 и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й задачей налоговой политики Усть-Катавского городского округа является содействие исполнения доходов бюджета в целях выполнения расходных обязательств округа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доходной части основывалось на основе «базового» варианта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кономического развития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оведение бюджетной политики финансовым управлением осуществлено путем реализации ряда мероприятий. В соответствии с требованием Бюджетного кодекса Российской Федерации в течении 2018 года по результатам исполнения бюджета в решение Собрания депутатов Усть-Катавского городского округа №181 от 14.12.2017 года «О бюджете Усть-Катавского городского округа на 2018 год и на плановый период 2019 и 2020 годов» были внесены пять изме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депутатов Усть-Катавского городского округа №184 от 27.12.2017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ешение Собрания депутатов  Усть-Катавского городского округа №99 от 27.06.2018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брания депутатов  Усть-Катавского городского округа №144 от 26.09.2018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ешение Собрания депутатов Усть-Катавского городского округа №177 от 15.11.2018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шение Собрания депутатов  Усть-Катавского городского округа №202 от 26.12.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ее качественный уровень вышла работа по обеспечению открытости и прозрачности бюджетного процесса в УКГО. Проект бюджета 2018 года и на плановый период 2019 и 2020 годов был представлен в доступной и понятной для широкого круга лиц форме в виде специально подготовленной брошюры «Бюджет для граждан» и размещен на официальном сайте администрации УК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19 года и на плановый период 2020 и 2021 годов принят с соблюдением установленных с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бюджета Усть-Катавского городского округа по доходам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ый бюджет на 2018 год был утвержден по расходам в сумме 860 689,8  тыс.руб., исходя из прогнозируемого объема доходов в сумме 860 689,8 тыс.руб., бездефицитный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й бюджет на 2018 год утвержден по расходам в сумме 1054573,5 тыс.руб., по доходам в сумме 1 033 612,0 тыс.руб., дефицит 20 961,5 тыс.руб.</w:t>
      </w:r>
    </w:p>
    <w:p>
      <w:pPr>
        <w:pStyle w:val="Normal"/>
        <w:shd w:fill="FFFFFF" w:val="clear"/>
        <w:spacing w:before="322" w:after="0"/>
        <w:ind w:left="67" w:firstLine="641"/>
        <w:jc w:val="both"/>
        <w:rPr/>
      </w:pPr>
      <w:r>
        <w:rPr>
          <w:spacing w:val="-1"/>
          <w:sz w:val="28"/>
          <w:szCs w:val="28"/>
        </w:rPr>
        <w:t>Доходы бюджета  Усть-Ката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ородского округа за </w:t>
      </w:r>
      <w:r>
        <w:rPr>
          <w:sz w:val="28"/>
          <w:szCs w:val="28"/>
        </w:rPr>
        <w:t xml:space="preserve">2018 год исполнены в сумме 1 013,1 млн.руб. </w:t>
      </w:r>
      <w:r>
        <w:rPr>
          <w:spacing w:val="-1"/>
          <w:sz w:val="28"/>
          <w:szCs w:val="28"/>
        </w:rPr>
        <w:t>По сравнению с 2017 годом общий объем доходов увеличился на 18,3% от исполнения прошлого года.</w:t>
      </w:r>
    </w:p>
    <w:p>
      <w:pPr>
        <w:pStyle w:val="Normal"/>
        <w:shd w:fill="FFFFFF" w:val="clear"/>
        <w:spacing w:lineRule="exact" w:line="322"/>
        <w:ind w:firstLine="754"/>
        <w:jc w:val="both"/>
        <w:rPr/>
      </w:pPr>
      <w:r>
        <w:rPr>
          <w:sz w:val="28"/>
          <w:szCs w:val="28"/>
        </w:rPr>
        <w:t xml:space="preserve">Исполнение плановых назначений по налоговым и неналоговым </w:t>
      </w:r>
      <w:r>
        <w:rPr>
          <w:spacing w:val="-5"/>
          <w:sz w:val="28"/>
          <w:szCs w:val="28"/>
        </w:rPr>
        <w:t>доходам  Усть-Ката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 2018 </w:t>
      </w:r>
      <w:r>
        <w:rPr>
          <w:spacing w:val="-5"/>
          <w:sz w:val="28"/>
          <w:szCs w:val="28"/>
        </w:rPr>
        <w:t>году</w:t>
      </w:r>
      <w:r>
        <w:rPr/>
        <w:t xml:space="preserve"> </w:t>
      </w:r>
      <w:r>
        <w:rPr>
          <w:sz w:val="28"/>
          <w:szCs w:val="28"/>
        </w:rPr>
        <w:t>составило 234, 9 млн. рублей, или 103,8</w:t>
      </w:r>
      <w:r>
        <w:rPr>
          <w:spacing w:val="-2"/>
          <w:sz w:val="28"/>
          <w:szCs w:val="28"/>
        </w:rPr>
        <w:t>% к плану.</w:t>
      </w:r>
    </w:p>
    <w:p>
      <w:pPr>
        <w:pStyle w:val="Normal"/>
        <w:shd w:fill="FFFFFF" w:val="clear"/>
        <w:spacing w:lineRule="exact" w:line="322"/>
        <w:ind w:right="19" w:firstLine="754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й сумме доходов составила 23,2% (в 2017 году – 23,1%).</w:t>
      </w:r>
    </w:p>
    <w:p>
      <w:pPr>
        <w:pStyle w:val="Normal"/>
        <w:shd w:fill="FFFFFF" w:val="clear"/>
        <w:tabs>
          <w:tab w:val="clear" w:pos="708"/>
          <w:tab w:val="left" w:pos="739" w:leader="underscore"/>
        </w:tabs>
        <w:spacing w:lineRule="exact" w:line="322"/>
        <w:ind w:left="48" w:right="24" w:firstLine="691"/>
        <w:jc w:val="both"/>
        <w:rPr/>
      </w:pPr>
      <w:r>
        <w:rPr>
          <w:sz w:val="28"/>
          <w:szCs w:val="28"/>
        </w:rPr>
        <w:t xml:space="preserve">По сравнению с прошлым годом налоговые и неналоговые  поступления увеличились на 37,0 млн.рублей.  </w:t>
      </w:r>
    </w:p>
    <w:p>
      <w:pPr>
        <w:pStyle w:val="Normal"/>
        <w:shd w:fill="FFFFFF" w:val="clear"/>
        <w:spacing w:lineRule="exact" w:line="326" w:before="312" w:after="0"/>
        <w:ind w:left="29" w:right="53" w:firstLine="691"/>
        <w:jc w:val="both"/>
        <w:rPr/>
      </w:pPr>
      <w:r>
        <w:rPr>
          <w:spacing w:val="-3"/>
          <w:sz w:val="28"/>
          <w:szCs w:val="28"/>
        </w:rPr>
        <w:t xml:space="preserve">Поступления по </w:t>
      </w:r>
      <w:r>
        <w:rPr>
          <w:b/>
          <w:spacing w:val="-3"/>
          <w:sz w:val="28"/>
          <w:szCs w:val="28"/>
        </w:rPr>
        <w:t xml:space="preserve">НДФЛ </w:t>
      </w:r>
      <w:r>
        <w:rPr>
          <w:spacing w:val="-3"/>
          <w:sz w:val="28"/>
          <w:szCs w:val="28"/>
        </w:rPr>
        <w:t>составили</w:t>
      </w:r>
      <w:r>
        <w:rPr>
          <w:sz w:val="28"/>
          <w:szCs w:val="28"/>
        </w:rPr>
        <w:t xml:space="preserve"> 134,0 млн.</w:t>
      </w:r>
      <w:r>
        <w:rPr>
          <w:spacing w:val="-1"/>
          <w:sz w:val="28"/>
          <w:szCs w:val="28"/>
        </w:rPr>
        <w:t xml:space="preserve">руб.. </w:t>
      </w:r>
      <w:r>
        <w:rPr>
          <w:sz w:val="28"/>
          <w:szCs w:val="28"/>
        </w:rPr>
        <w:t>По сравнению с 2018 годом поступления увеличились</w:t>
      </w:r>
      <w:r>
        <w:rPr/>
        <w:t xml:space="preserve"> </w:t>
      </w:r>
      <w:r>
        <w:rPr>
          <w:sz w:val="28"/>
          <w:szCs w:val="28"/>
        </w:rPr>
        <w:t xml:space="preserve">на сумму 24,3 млн. руб., что </w:t>
      </w:r>
      <w:r>
        <w:rPr>
          <w:spacing w:val="-1"/>
          <w:sz w:val="28"/>
          <w:szCs w:val="28"/>
        </w:rPr>
        <w:t>обусловлено  перечислением градообразующим предприятием АО «Усть-Катавский вагоностроительный завод им.С.М.Кирова» -  филиалом АО «ГКНПЦ им.М.В.Хруничева» задолженности за 2 месяца 2017 года в январе 2018 года в сумме 7,4 млн.руб. (межрегиональный зачёт ошибочно перечисленного НДФЛ в г.Москву)</w:t>
      </w:r>
    </w:p>
    <w:p>
      <w:pPr>
        <w:pStyle w:val="Normal"/>
        <w:shd w:fill="FFFFFF" w:val="clear"/>
        <w:tabs>
          <w:tab w:val="clear" w:pos="708"/>
          <w:tab w:val="left" w:pos="6610" w:leader="none"/>
          <w:tab w:val="left" w:pos="7478" w:leader="underscore"/>
        </w:tabs>
        <w:spacing w:lineRule="exact" w:line="322" w:before="317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мма поступления </w:t>
      </w:r>
      <w:r>
        <w:rPr>
          <w:b/>
          <w:sz w:val="28"/>
          <w:szCs w:val="28"/>
        </w:rPr>
        <w:t>акцизов</w:t>
      </w:r>
      <w:r>
        <w:rPr>
          <w:sz w:val="28"/>
          <w:szCs w:val="28"/>
        </w:rPr>
        <w:t xml:space="preserve"> в бюджет Усть-Катав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 целом составили 6,0 млн. </w:t>
      </w:r>
      <w:r>
        <w:rPr>
          <w:spacing w:val="-3"/>
          <w:sz w:val="28"/>
          <w:szCs w:val="28"/>
        </w:rPr>
        <w:t xml:space="preserve">руб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exact" w:line="322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по налогам на совокупный доход составило 14,3 млн.руб.</w:t>
      </w:r>
    </w:p>
    <w:p>
      <w:pPr>
        <w:pStyle w:val="Normal"/>
        <w:shd w:fill="FFFFFF" w:val="clear"/>
        <w:spacing w:lineRule="exact" w:line="317" w:before="326" w:after="0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поступлений налогов на имущество в налоговых и неналоговых доходах составила 8,9%. Поступление по налогам на имущество в </w:t>
      </w:r>
      <w:r>
        <w:rPr>
          <w:spacing w:val="-5"/>
          <w:sz w:val="28"/>
          <w:szCs w:val="28"/>
        </w:rPr>
        <w:t xml:space="preserve">бюджет </w:t>
      </w:r>
      <w:r>
        <w:rPr>
          <w:sz w:val="28"/>
          <w:szCs w:val="28"/>
        </w:rPr>
        <w:t xml:space="preserve">Усть-Катавского </w:t>
      </w:r>
      <w:r>
        <w:rPr>
          <w:spacing w:val="-2"/>
          <w:sz w:val="28"/>
          <w:szCs w:val="28"/>
        </w:rPr>
        <w:t>городского округа в 2018 году составило 21,0 млн.руб.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exact" w:line="322" w:before="317" w:after="0"/>
        <w:ind w:left="180" w:firstLine="593"/>
        <w:jc w:val="both"/>
        <w:rPr/>
      </w:pPr>
      <w:r>
        <w:rPr>
          <w:sz w:val="28"/>
          <w:szCs w:val="28"/>
        </w:rPr>
        <w:t>Поступления государственной пошлины составило 6,0 млн.руб.</w:t>
      </w:r>
    </w:p>
    <w:p>
      <w:pPr>
        <w:pStyle w:val="Normal"/>
        <w:shd w:fill="FFFFFF" w:val="clear"/>
        <w:spacing w:lineRule="exact" w:line="317" w:before="326" w:after="0"/>
        <w:ind w:left="180" w:firstLine="593"/>
        <w:jc w:val="both"/>
        <w:rPr/>
      </w:pPr>
      <w:r>
        <w:rPr>
          <w:sz w:val="28"/>
          <w:szCs w:val="28"/>
        </w:rPr>
        <w:t>Доходов от использования имущества, находящегося в муниципальной собственности поступил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4,4 млн.руб.</w:t>
      </w:r>
    </w:p>
    <w:p>
      <w:pPr>
        <w:pStyle w:val="Normal"/>
        <w:shd w:fill="FFFFFF" w:val="clear"/>
        <w:spacing w:lineRule="exact" w:line="322" w:before="312" w:after="0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оказания платных услуг казённых учреждений поступило 33,1 млн.руб.</w:t>
      </w:r>
    </w:p>
    <w:p>
      <w:pPr>
        <w:pStyle w:val="Normal"/>
        <w:shd w:fill="FFFFFF" w:val="clear"/>
        <w:spacing w:lineRule="exact" w:line="326" w:before="312" w:after="0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ов от продажи материальных и нематериальных активов поступило 3,7 млн.руб. Поступления по штрафам, санкциям, возмещению ущерба </w:t>
      </w:r>
      <w:r>
        <w:rPr>
          <w:spacing w:val="-1"/>
          <w:sz w:val="28"/>
          <w:szCs w:val="28"/>
        </w:rPr>
        <w:t>составили 2,0 млн.руб.</w:t>
      </w:r>
    </w:p>
    <w:p>
      <w:pPr>
        <w:pStyle w:val="Normal"/>
        <w:shd w:fill="FFFFFF" w:val="clear"/>
        <w:tabs>
          <w:tab w:val="clear" w:pos="708"/>
          <w:tab w:val="left" w:pos="7699" w:leader="underscore"/>
        </w:tabs>
        <w:spacing w:lineRule="exact" w:line="322" w:before="312" w:after="0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от других бюджетов бюджетной системы Российской Федерации в бюджет городского округа</w:t>
      </w:r>
      <w:r>
        <w:rPr/>
        <w:t xml:space="preserve"> </w:t>
      </w:r>
      <w:r>
        <w:rPr>
          <w:sz w:val="28"/>
          <w:szCs w:val="28"/>
        </w:rPr>
        <w:t>за  2018 год поступило 778,2 млн.руб., что выше 2017 года на 18,1%, в суммовом выражении рост составил 119,5 млн.руб.</w:t>
      </w:r>
    </w:p>
    <w:p>
      <w:pPr>
        <w:pStyle w:val="Normal"/>
        <w:shd w:fill="FFFFFF" w:val="clear"/>
        <w:tabs>
          <w:tab w:val="clear" w:pos="708"/>
          <w:tab w:val="left" w:pos="7699" w:leader="underscore"/>
        </w:tabs>
        <w:spacing w:lineRule="exact" w:line="322" w:before="312" w:after="0"/>
        <w:ind w:left="18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ставе безвозмездных поступлений учитываются:</w:t>
      </w:r>
    </w:p>
    <w:p>
      <w:pPr>
        <w:pStyle w:val="Normal"/>
        <w:shd w:fill="FFFFFF" w:val="clear"/>
        <w:spacing w:lineRule="exact" w:line="322"/>
        <w:ind w:left="180" w:hanging="0"/>
        <w:jc w:val="both"/>
        <w:rPr/>
      </w:pPr>
      <w:r>
        <w:rPr>
          <w:sz w:val="28"/>
          <w:szCs w:val="28"/>
        </w:rPr>
        <w:t xml:space="preserve">- Дотации в сумме в </w:t>
      </w:r>
      <w:r>
        <w:rPr>
          <w:spacing w:val="-4"/>
          <w:sz w:val="28"/>
          <w:szCs w:val="28"/>
        </w:rPr>
        <w:t>сумме 57,2 млн.</w:t>
      </w:r>
      <w:r>
        <w:rPr>
          <w:sz w:val="28"/>
          <w:szCs w:val="28"/>
        </w:rPr>
        <w:t>рублей;</w:t>
      </w:r>
    </w:p>
    <w:p>
      <w:pPr>
        <w:pStyle w:val="Normal"/>
        <w:shd w:fill="FFFFFF" w:val="clear"/>
        <w:spacing w:lineRule="exact" w:line="322"/>
        <w:ind w:left="180" w:hanging="0"/>
        <w:jc w:val="both"/>
        <w:rPr/>
      </w:pPr>
      <w:r>
        <w:rPr>
          <w:sz w:val="28"/>
          <w:szCs w:val="28"/>
        </w:rPr>
        <w:t xml:space="preserve">- Субсидии в </w:t>
      </w:r>
      <w:r>
        <w:rPr>
          <w:spacing w:val="-4"/>
          <w:sz w:val="28"/>
          <w:szCs w:val="28"/>
        </w:rPr>
        <w:t>сумме 295,7 млн.</w:t>
      </w:r>
      <w:r>
        <w:rPr>
          <w:sz w:val="28"/>
          <w:szCs w:val="28"/>
        </w:rPr>
        <w:t xml:space="preserve">рублей; </w:t>
      </w:r>
    </w:p>
    <w:p>
      <w:pPr>
        <w:pStyle w:val="Normal"/>
        <w:shd w:fill="FFFFFF" w:val="clear"/>
        <w:spacing w:lineRule="exact" w:line="322"/>
        <w:ind w:left="180" w:hanging="0"/>
        <w:jc w:val="both"/>
        <w:rPr/>
      </w:pPr>
      <w:r>
        <w:rPr>
          <w:sz w:val="28"/>
          <w:szCs w:val="28"/>
        </w:rPr>
        <w:t xml:space="preserve">- Субвенции в </w:t>
      </w:r>
      <w:r>
        <w:rPr>
          <w:spacing w:val="-4"/>
          <w:sz w:val="28"/>
          <w:szCs w:val="28"/>
        </w:rPr>
        <w:t>сумме 424,1 млн.руб.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 собираемости доходов и укреплению доходной части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велась работа по обеспечению поступления доходов в местный бюдж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продолжалась работа по работе межведомственной рабочей группы по собираемости доходов в бюджет и взаимодействию с руководителями организаций, имеющими задолженность и уклоняющихся от уплаты налогов. Проведено 4 заседания межведомственной рабочей группы, приглашена 41 организация. Сумма погашенной задолженности в результате деятельности рабочей группы  составила 24 185,5 тыс.руб., в том числе в областной бюджет в сумме 13 110,5 тыс.руб., в местный бюджет в сумме 8 361,7 тыс.руб., в том числе ЕНВД в сумме 1,5 тыс.руб., НДФЛ в сумме 7605,1 тыс.руб., по земельному налогу в сумме 209,3 тыс.руб., по налогу на имущество физических лиц в сумме 47,1 тыс.руб., по аренде земельных участков в сумме 224,2 тыс.руб., по аренде муниципального имущества в сумме 274,5 тыс.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ходе исполнения бюджета в течении года проводился мониторинг по своевременному перечислению НДФЛ от УКВ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2018 году удалось провести межрегиональный зачёт и вернуть в бюджет ошибочно оплаченный НДФЛ  от градообразующего предприятия Усть-Катавский вагоностроительный завод им.С.М.Кирова - филиал «ГКНПЦ им.М.В.Хруничева» (после проведенных мероприятий по смене формы собственности  градообразующее предприятие Усть-Катавский вагоностроительный завод им.С.М.Кирова - филиал «ГКНПЦ им.М.В.Хруничева» НДФЛ </w:t>
      </w:r>
      <w:r>
        <w:rPr>
          <w:color w:val="000000"/>
          <w:sz w:val="28"/>
          <w:szCs w:val="28"/>
          <w:shd w:fill="FFFFFF" w:val="clear"/>
        </w:rPr>
        <w:t xml:space="preserve">за сентябрь и октябрь 2017г. </w:t>
      </w:r>
      <w:r>
        <w:rPr>
          <w:sz w:val="28"/>
          <w:szCs w:val="28"/>
        </w:rPr>
        <w:t xml:space="preserve">предприятием был перечислен не по месту нахождения обособленного подразделения,  а по месту нахождения головного предприятия, т.е. в бюджет города Москвы). </w:t>
      </w:r>
      <w:r>
        <w:rPr>
          <w:sz w:val="28"/>
          <w:szCs w:val="28"/>
          <w:shd w:fill="FFFFFF" w:val="clear"/>
        </w:rPr>
        <w:t>Отрегулировать данный платёж удалось только в январе 2018 года путем обращения на р</w:t>
      </w:r>
      <w:r>
        <w:rPr>
          <w:color w:val="000000"/>
          <w:sz w:val="28"/>
          <w:szCs w:val="28"/>
          <w:shd w:fill="FFFFFF" w:val="clear"/>
        </w:rPr>
        <w:t xml:space="preserve">уководителя Федеральной налоговой службы России Мишустина М.В. </w:t>
      </w:r>
      <w:r>
        <w:rPr>
          <w:sz w:val="28"/>
          <w:szCs w:val="28"/>
        </w:rPr>
        <w:t>Сумма 7,5 млн.руб. поступила в январе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имущественных и земельных отношений проведена инвентаризация и постановка на налоговый учет земельных и имущественных объектов, в результате чего введено в экономический оборот 31 неучтенных земельных участков и выявлено 10 бесхозяйных объекта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Собрания депутатов от 26.09.2018г. №145 «О внесении изменений в Решение Собрания депутатов Усть-Катавского городского округа от 03.11.2010г. №     200  «Об утверждении Положения о земельном налоге на территории Усть-Катавского городского округа в новой редакции», исключена одна неэффективная налоговая льгота по земельному налог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В перспективе дальнейшего развития территории в 2018 году велось  с</w:t>
      </w:r>
      <w:r>
        <w:rPr>
          <w:sz w:val="28"/>
          <w:szCs w:val="28"/>
        </w:rPr>
        <w:t xml:space="preserve">троительство высокотехнологичного тепличного комплекса в г. Усть-Катав «Горный» для круглогодичного выращивания овощей площадью 25 га. Данное решение принято в целях развития экономики моногорода, открытия дополнительных рабочих мест и сокращения зависимости от экономических трудностей градообразующего предприятия, где при  полной загрузке к 2020 году будет обеспечено открытие дополнительных 1500 рабочих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недоим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налоговым и неналоговым доходам в бюджет Усть-Катавского городского округа по состоянию на 01.01.2019г. составляет 19,7 млн. руб., в том числе: по налоговым доходам в сумме 10,8 млн.руб., по неналоговым доходам в сумме 8,9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18г. задолженность составляла сумму 16,9 млн.руб. Основная причина увеличения задолженности по налоговым и неналоговым доходам на 2,8 млн.руб., или на 16,4% - это неплатежеспособность налогоплательщиков, банкротство предприятия ООО «СтокСервис», а также рост задолженности по исполнительным листам, находящимся на исполнении в Федеральной Службе судебных приста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муниципальными расходами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и расходами представляет собой важную часть бюджетной политики, основным результатом которой стало исполнение бюджетных обязательств, обеспечение сбалансированности бюджета Усть-Катавского городского округа и эффективности расходования бюджетных средств, контроль за их целевым исполь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решения Собрания депутатов «О бюджете Усть-Катавского городского округа на 2018 год и на плановый период 2019 и 2020 годов» органами местного самоуправления, главными распорядителями бюджетных средств и получателями бюджетных средств, в целях повышения эффективности использования бюджетных средств проведено 181 конкурсная процедура на общую сумму финансирования начальной (максимальной) цены контрактов 242,9 млн. руб., в том числе: конкурсов - 2, электронных аукционов – 104, запросов котировок – 75. Общая сумма экономии от проведения конкурсных процедур за 2018 год составила 19,0 млн.руб.  </w:t>
      </w:r>
    </w:p>
    <w:p>
      <w:pPr>
        <w:pStyle w:val="Normal"/>
        <w:ind w:firstLine="708"/>
        <w:jc w:val="both"/>
        <w:rPr/>
      </w:pPr>
      <w:r>
        <w:rPr/>
        <w:t xml:space="preserve">В рамках выполнения Указов Президента от 7 мая 2012 года по повышению оплаты труда отдельным категориям работников бюджетной сферы достигнуты следующие показатели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 бюджетной 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заработная плата за 2018 год (руб.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37,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13,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94,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, подведомственные Управлению образования  (ДЮСШ, ЦДТ, ЦДЮТи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14,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 (ДМШ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39,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73,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. основны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43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37,7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ся мониторинг исполнения бюджета Усть-Катавского городского округа. Это позволило обеспечить своевременное и в полном объеме финансирование первоочередных расходов: выплату заработной платы, оплату коммунальных услуг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25 муниципальных программ было направлено 969,74 млн.руб. Доля расходов бюджета, охваченных программно-целевыми методами планирования, составила в 2018 году 94,95 % всех расходов бюджет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8 году дополнительно из областного бюджета на решение вопросов местного значения было выделено в виде дотации на обеспечение сбалансированности бюджета 23,6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сполнение бюджета по расходам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Целью бюджетной политики Усть-Катавского городского округа </w:t>
      </w:r>
      <w:r>
        <w:rPr>
          <w:spacing w:val="-1"/>
          <w:sz w:val="28"/>
          <w:szCs w:val="28"/>
        </w:rPr>
        <w:t xml:space="preserve">в 2018 году было финансовое обеспечение важных для жизнедеятельности </w:t>
      </w:r>
      <w:r>
        <w:rPr>
          <w:sz w:val="28"/>
          <w:szCs w:val="28"/>
        </w:rPr>
        <w:t>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льнейшая реализация направлений бюджетной политики, определенных социальными Указами и поручениями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режима экономии бюджетных средств и продолжение работы по оптимизации бюджетных расходов для обеспечения майских Указов Президента, устойчивости и сбалансированности бюджетной системы округа, включая реализацию майских Указов, оптимизацию расходов на проведение отраслевых мероприятий в зависимости от их эффективности в конкретной сфере и с учетом доходных возможностей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ход к формированию и исполнению бюджета Усть-Катавского городского округа по программно-целевому принципу в разрезе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ализация мероприятий по развитию инфраструктуры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подъездных автомобильных дорог с примыканием к автомобильной дороге М-5 «Урал», ведущих к тепличному комплексу «Горн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пристроя к зданию Основной общеобразовательной школы №4 с устройством входно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спорткомплекса со спортядром в МАОУ СОШ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корпуса №7 Ребячьей Республики.</w:t>
      </w:r>
    </w:p>
    <w:p>
      <w:pPr>
        <w:pStyle w:val="Normal"/>
        <w:shd w:fill="FFFFFF" w:val="clear"/>
        <w:spacing w:lineRule="exact" w:line="322" w:before="5" w:after="0"/>
        <w:ind w:right="154" w:firstLine="720"/>
        <w:jc w:val="both"/>
        <w:rPr/>
      </w:pPr>
      <w:r>
        <w:rPr>
          <w:sz w:val="28"/>
          <w:szCs w:val="28"/>
        </w:rPr>
        <w:t>Для   обеспечения   их   выполнения,   а   также   в   целях   недопущения</w:t>
        <w:br/>
        <w:t xml:space="preserve">образования </w:t>
      </w:r>
      <w:r>
        <w:rPr>
          <w:spacing w:val="-1"/>
          <w:sz w:val="28"/>
          <w:szCs w:val="28"/>
        </w:rPr>
        <w:t xml:space="preserve">просроченной кредиторской задолженности бюджета </w:t>
      </w:r>
      <w:r>
        <w:rPr>
          <w:sz w:val="28"/>
          <w:szCs w:val="28"/>
        </w:rPr>
        <w:t>Усть-Катавского городского округа</w:t>
      </w:r>
      <w:r>
        <w:rPr>
          <w:spacing w:val="-1"/>
          <w:sz w:val="28"/>
          <w:szCs w:val="28"/>
        </w:rPr>
        <w:t xml:space="preserve"> были предприняты следующие мероприятия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z w:val="28"/>
          <w:szCs w:val="28"/>
        </w:rPr>
        <w:t>Регламентирован порядок доведения лимитов бюджетных обязательств  (часть 6 статьи 6  решения Собрания депутатов Усть-Катавского городского округа от  26.12.2017г. №181 «О бюджете Усть-Катавского городского округа на 2018 год и на плановый период 2019 и 2020 годов» и пункт 4 постановления администрации Усть-Катавского городского округа от 15.12.2017 года № 1669 «О мерах по реализации решения Собрания депутатов «О бюджете Усть-Катавского городского округа на 2018 год и на плановый период 2019 и 2020 годов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ён постановлением администрации от 08.06.2018г. № 810/1 График подготовки и рассмотрения материалов, необходимых для составления проекта бюджета на 2019 год и на плановый  период 2020 и 2021 го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ы в Министерство промышленности и природных ресурсов Челябинской области сведения по фактическому поступлению в 2017 году, ожидаемому поступлению в 2018 году и прогнозные поступления на 2019-2021 г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ом финансового управления от 08.08.2018г. № 28 утверждена Методика и порядок планирования бюджетных ассигнований бюджета УКГО на 2019 годж и на плановый период 2020 и 2021 го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pacing w:val="-2"/>
          <w:sz w:val="28"/>
          <w:szCs w:val="28"/>
        </w:rPr>
        <w:t>Определены условия авансовых платежей при заключении муниципальных контрактов для обеспечения муниципальных нужд</w:t>
      </w:r>
      <w:r>
        <w:rPr>
          <w:iCs/>
          <w:sz w:val="28"/>
          <w:szCs w:val="28"/>
        </w:rPr>
        <w:t xml:space="preserve"> (постановление администрации Усть-Катавского городского округа от 15.12.2017 года № 1669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Установлены д</w:t>
      </w:r>
      <w:r>
        <w:rPr>
          <w:sz w:val="28"/>
          <w:szCs w:val="28"/>
        </w:rPr>
        <w:t>олжностные оклады и  расчетный фонд оплаты труда на 2018 год отдельных категорий работников муниципальных учреждений Усть-Катавского городского округа, финансируемых за счет средств бюджета Усть-Катавского городского округа (главные бухгалтера и замы по АХЧ) (п</w:t>
      </w:r>
      <w:r>
        <w:rPr>
          <w:iCs/>
          <w:spacing w:val="-2"/>
          <w:sz w:val="28"/>
          <w:szCs w:val="28"/>
        </w:rPr>
        <w:t>остановление администрации Усть-Катавского городского округа</w:t>
      </w:r>
      <w:r>
        <w:rPr>
          <w:iCs/>
          <w:sz w:val="28"/>
          <w:szCs w:val="28"/>
        </w:rPr>
        <w:t xml:space="preserve"> от 21.11.2016г. № 1481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изменениями от 08.02.2018г. №119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лено </w:t>
      </w:r>
      <w:r>
        <w:rPr>
          <w:sz w:val="28"/>
          <w:szCs w:val="28"/>
        </w:rPr>
        <w:t>предельное соотношение заработной платы руководителей муниципальных учреждений путем определения соотношения средней заработной платы руководителей учреждений и средней заработной платы работников учреждений, формируемой за счет всех источников финансового обеспечения и рассчитываемой за календарный год, с соблюдением кратности, утвержденной нормативными актами администрации округа, регулирующими системы оплаты труда в курируемых ГРБС сфер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ламентированы условия оплаты труда работников органов местного самоуправления на 2018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воочередном порядке финансировались расходы, к которым отнес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) оплата труда и 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1"/>
          <w:sz w:val="28"/>
          <w:szCs w:val="28"/>
        </w:rPr>
        <w:t xml:space="preserve">2) предоставление </w:t>
      </w:r>
      <w:r>
        <w:rPr>
          <w:sz w:val="28"/>
          <w:szCs w:val="28"/>
        </w:rPr>
        <w:t xml:space="preserve">субсидий муниципальным учреждениям, при расчете которых учитывается оплата труда и </w:t>
      </w:r>
      <w:r>
        <w:rPr>
          <w:spacing w:val="-2"/>
          <w:sz w:val="28"/>
          <w:szCs w:val="28"/>
        </w:rPr>
        <w:t>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>) исполнение публичных нормативных обязательств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продуктов питания и оплата услуг по организации питания, медикаментов и оплата услуг по организации их транспортировки;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предоставления мер социальной поддержки отдельным категориям граждан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"/>
          <w:sz w:val="28"/>
          <w:szCs w:val="28"/>
        </w:rPr>
        <w:t>8)</w:t>
      </w:r>
      <w:r>
        <w:rPr>
          <w:spacing w:val="-11"/>
          <w:sz w:val="28"/>
          <w:szCs w:val="28"/>
        </w:rPr>
        <w:t xml:space="preserve"> уплата муниципальными казенными учреждениями налогов и сборов.</w:t>
      </w:r>
    </w:p>
    <w:p>
      <w:pPr>
        <w:pStyle w:val="Normal"/>
        <w:shd w:fill="FFFFFF" w:val="clear"/>
        <w:spacing w:lineRule="exact" w:line="317" w:before="322" w:after="0"/>
        <w:ind w:left="101" w:right="38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тановленные меры социальной поддержки граждан профинансированы в необходимом объеме с учетом адресности, повышения качества и своевременности представления.</w:t>
      </w:r>
    </w:p>
    <w:p>
      <w:pPr>
        <w:pStyle w:val="Normal"/>
        <w:shd w:fill="FFFFFF" w:val="clear"/>
        <w:spacing w:lineRule="exact" w:line="317"/>
        <w:ind w:left="77" w:right="43" w:firstLine="638"/>
        <w:jc w:val="both"/>
        <w:rPr/>
      </w:pPr>
      <w:r>
        <w:rPr>
          <w:spacing w:val="-1"/>
          <w:sz w:val="28"/>
          <w:szCs w:val="28"/>
        </w:rPr>
        <w:t xml:space="preserve">Первоочередные расходы на выполнение функций </w:t>
      </w:r>
      <w:r>
        <w:rPr>
          <w:sz w:val="28"/>
          <w:szCs w:val="28"/>
        </w:rPr>
        <w:t xml:space="preserve">муниципальных учреждений на оказание ими муниципальных (государственных) услуг </w:t>
      </w:r>
      <w:r>
        <w:rPr>
          <w:spacing w:val="-2"/>
          <w:sz w:val="28"/>
          <w:szCs w:val="28"/>
        </w:rPr>
        <w:t xml:space="preserve">профинансированы с учетом увеличения ассигнований, связанных с обеспечением </w:t>
      </w:r>
      <w:r>
        <w:rPr>
          <w:sz w:val="28"/>
          <w:szCs w:val="28"/>
        </w:rPr>
        <w:t>их бесперебойного функционирования в условиях роста потребительских цен, а также объемов оказания муниципальных (государственных) услуг в соответствии с муниципальными (государственными) заданиями.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exact" w:line="322" w:before="3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 обязательства городского округа в 2018 году были исполнены, просроченная   кредиторская   задолженность   по   состоянию   на   01.01.2019г</w:t>
      </w:r>
      <w:r>
        <w:rPr>
          <w:spacing w:val="-16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отсутствует.</w:t>
      </w:r>
    </w:p>
    <w:p>
      <w:pPr>
        <w:pStyle w:val="Normal"/>
        <w:shd w:fill="FFFFFF" w:val="clear"/>
        <w:tabs>
          <w:tab w:val="clear" w:pos="708"/>
          <w:tab w:val="left" w:pos="5664" w:leader="underscore"/>
          <w:tab w:val="left" w:pos="8184" w:leader="underscore"/>
        </w:tabs>
        <w:spacing w:lineRule="exact" w:line="322"/>
        <w:ind w:left="53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сходы бюджета Усть-Катавского городского округа за 2018 год исполнены в сумме 1 021,3 млн. рублей или 98,7% к плановым </w:t>
      </w:r>
      <w:r>
        <w:rPr>
          <w:spacing w:val="-2"/>
          <w:sz w:val="28"/>
          <w:szCs w:val="28"/>
        </w:rPr>
        <w:t>показателям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функциональной </w:t>
      </w:r>
      <w:r>
        <w:rPr>
          <w:spacing w:val="-3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сновных </w:t>
      </w:r>
      <w:r>
        <w:rPr>
          <w:spacing w:val="-3"/>
          <w:sz w:val="28"/>
          <w:szCs w:val="28"/>
        </w:rPr>
        <w:t>показателей исполнения бюджета</w:t>
      </w:r>
      <w:r>
        <w:rPr>
          <w:sz w:val="28"/>
          <w:szCs w:val="28"/>
        </w:rPr>
        <w:t xml:space="preserve"> Усть-Катавского городского округа по расходам основную долю занимают расходы на социальную сферу, которые профинансированы на</w:t>
      </w:r>
      <w:r>
        <w:rPr>
          <w:iCs/>
          <w:sz w:val="28"/>
          <w:szCs w:val="28"/>
        </w:rPr>
        <w:t xml:space="preserve"> сумму 811,1 млн.руб., или 79,4% 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сходы экономического блока (дорожное хозяйство, ЖКХ) составили в 2018 году </w:t>
      </w:r>
      <w:r>
        <w:rPr>
          <w:sz w:val="28"/>
          <w:szCs w:val="28"/>
        </w:rPr>
        <w:t>126,6 млн.руб., или 12,4% всех расходов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2"/>
        <w:ind w:left="34" w:right="58" w:firstLine="782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Наименьшая доля в функциональной структуре расходов приходится на общегосударственные вопросы, национальную оборону, предупреждение и ликвидацию ЧС – 83,7 млн.рублей, или 8,2%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9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экономической структуре расходов </w:t>
      </w:r>
      <w:r>
        <w:rPr>
          <w:spacing w:val="-3"/>
          <w:sz w:val="28"/>
          <w:szCs w:val="28"/>
        </w:rPr>
        <w:t>бюджета</w:t>
      </w:r>
      <w:r>
        <w:rPr>
          <w:sz w:val="28"/>
          <w:szCs w:val="28"/>
        </w:rPr>
        <w:t xml:space="preserve"> Усть-Катавского городского округа основную долю занимают расходы на </w:t>
      </w:r>
      <w:r>
        <w:rPr>
          <w:iCs/>
          <w:sz w:val="28"/>
          <w:szCs w:val="28"/>
        </w:rPr>
        <w:t>оплату труда и начисления на оплату  труда в сумме 507,4 млн.руб., или 49,7% всех расход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ые мероприятия, запланированные на 2018 год и утвержденные постановлениями администрации Усть-Катавского городского округа от 19.12.2017г. №1679 выполнены своевременно и в полном объеме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в сфере закупок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части 8 статьи 99 Закона о контрактной системе проведено 8 плановых проверок, количество проверенных закупок  650 на общую сумму 11971,41  тыс. рублей. </w:t>
        <w:tab/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проведены в следующих учреждениях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дополнительного образования «Детско- юношеская спортивная школа»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Основная общеобразовательная школа с.Тюбеляс»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«Детский сад №9»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ое казённое дошкольное образовательное учреждение «Детский сад №7 п. ж/д ст. Минка»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ое казенное общеобразовательное учреждение «Начальная общеобразовательная школа №6»;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Муниципальное казенное учреждение культуры «Историко-краеведческий музей»;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Нарушения выявлены в 54 случаях или  8,3 % от общего объема проверенных закупок. В основном это закупки по п.4 ст.93 44-ФЗ до 100 тыс. руб. и п.5 ст.93 до 400 тыс. рублей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ами допускаются </w:t>
      </w:r>
      <w:r>
        <w:rPr>
          <w:b/>
          <w:sz w:val="28"/>
          <w:szCs w:val="28"/>
        </w:rPr>
        <w:t>наруш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контракта не указывается, что цена контракта является твердой и определяется на весь срок исполнения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контрактах отсутствует срок действия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граничение числа участников закупки;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онтракты заключались раньше срока размещения плана-график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rPr/>
      </w:pPr>
      <w:r>
        <w:rPr>
          <w:b/>
          <w:sz w:val="28"/>
          <w:szCs w:val="28"/>
        </w:rPr>
        <w:t>Внутренний финансовый контроль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осуществления внутреннего муниципального финансового контроля проведено </w:t>
      </w:r>
      <w:r>
        <w:rPr>
          <w:b/>
          <w:sz w:val="28"/>
          <w:szCs w:val="28"/>
        </w:rPr>
        <w:t>5 плановых контрольных мероприятий</w:t>
      </w:r>
      <w:r>
        <w:rPr>
          <w:sz w:val="28"/>
          <w:szCs w:val="28"/>
        </w:rPr>
        <w:t xml:space="preserve"> по контролю за использованием бюджетных средств, анализу внутреннего финансового контроля, полноты и достоверности отчетности по реализации муниципальных програм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Усть-Катавского городского округа в отношении подведомственных им заказчиков</w:t>
      </w:r>
      <w:r>
        <w:rPr>
          <w:sz w:val="28"/>
          <w:szCs w:val="28"/>
        </w:rPr>
        <w:t>» в следующих учреждениях: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Усть-Катавского городского округа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Усть-Катавского городского округа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Комплексный центр социального обслуживания населения Усть-Катавского городского округа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При проверке организации и осуществления внутреннего финансового контроля выявлены нарушения бюджетного законодательства, внутренний финансовый контроль в отдельных учреждениях осуществляется формально (результаты внутреннего финансового контроля актами проверок не оформлялись), а также нарушения Федерального закона от 05 апреля 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проверке полноты и достоверности отчетности по реализации муниципальных программ:</w:t>
      </w:r>
    </w:p>
    <w:p>
      <w:pPr>
        <w:pStyle w:val="Normal"/>
        <w:numPr>
          <w:ilvl w:val="0"/>
          <w:numId w:val="5"/>
        </w:numPr>
        <w:spacing w:before="149" w:after="0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езопасность муниципальных учреждений культуры по противопожарным мероприятиям»;</w:t>
      </w:r>
    </w:p>
    <w:p>
      <w:pPr>
        <w:pStyle w:val="Normal"/>
        <w:numPr>
          <w:ilvl w:val="0"/>
          <w:numId w:val="5"/>
        </w:numPr>
        <w:spacing w:before="149" w:after="0"/>
        <w:ind w:left="720" w:right="-142" w:hanging="360"/>
        <w:jc w:val="both"/>
        <w:rPr/>
      </w:pPr>
      <w:r>
        <w:rPr>
          <w:sz w:val="28"/>
          <w:szCs w:val="28"/>
        </w:rPr>
        <w:t>Муниципальная программа «Оздоровление экологической обстановки в Ус,ть-Катавского городского округ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о нарушение пункта 27 Порядка принятия решений о разработке муниципальных программ, их формирования и реализации, утвержденного Постановлением администрации Усть-Катавского городского округа от 14.11.2013г. №1645, а именно нарушения срока уточнения объема муниципальных программ в соответствии с выделенными денежными средствами в 2018году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Имеются случаи расходования бюджетных средств без уточнения объемов на реализацию мероприятий програм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щий объем проверенных бюджетных средств выделенных на реализацию мероприятий программ составил </w:t>
      </w:r>
      <w:r>
        <w:rPr>
          <w:b/>
          <w:sz w:val="28"/>
          <w:szCs w:val="28"/>
        </w:rPr>
        <w:t>4059,05 тыс. рублей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 поручению главы Усть-Катавского городского округа проведено 4 камеральных проверки документов, представленных на представление субсидии субъектам малого и среднего предпринимательства следующим претендентам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П Лукина Е.А.- субсидия по оплате лизинговых платежей по договору лизинга в сумме 43 272 рубля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П Карпова М.А.-возмещение по оплате процентов по кредиту на приобретение автобусов в сумме 140 000 рублей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П Лукина Е.А.- субсидия по оплате платежей по договору лизинга в сумме 11 366 рублей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ИП Соловьев И.Ф.- субсидия по оплате платежей по договору лизинга в сумме 27 370 рублей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сего проверено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документов на общую сумму </w:t>
      </w:r>
      <w:r>
        <w:rPr>
          <w:b/>
          <w:sz w:val="28"/>
          <w:szCs w:val="28"/>
        </w:rPr>
        <w:t>222,1 тыс. рублей</w:t>
      </w:r>
      <w:r>
        <w:rPr>
          <w:sz w:val="28"/>
          <w:szCs w:val="28"/>
        </w:rPr>
        <w:t xml:space="preserve">.  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становления Правительства Российской Федерации от 12.12.2015г. №1367, приказа Министерства Российской Федерации от 22.07.2016г. №120н и приказа Финансового управления от 30.12.2016г. №45 в 2018 году осуществлён контроль, предусмотренный частью 5 статьи 99 Федерального закона от 05 апреля 2013год №44-ФЗ поступающих документов в количестве </w:t>
      </w:r>
      <w:r>
        <w:rPr>
          <w:rFonts w:cs="Times New Roman" w:ascii="Times New Roman" w:hAnsi="Times New Roman"/>
          <w:b/>
          <w:sz w:val="28"/>
          <w:szCs w:val="28"/>
        </w:rPr>
        <w:t>2738</w:t>
      </w:r>
      <w:r>
        <w:rPr>
          <w:rFonts w:cs="Times New Roman" w:ascii="Times New Roman" w:hAnsi="Times New Roman"/>
          <w:sz w:val="28"/>
          <w:szCs w:val="28"/>
        </w:rPr>
        <w:t xml:space="preserve"> шт. в отношении следующих объектов контроля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закупок-</w:t>
      </w:r>
      <w:r>
        <w:rPr>
          <w:rFonts w:cs="Times New Roman" w:ascii="Times New Roman" w:hAnsi="Times New Roman"/>
          <w:b/>
          <w:sz w:val="28"/>
          <w:szCs w:val="28"/>
        </w:rPr>
        <w:t>1025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графики закупок-</w:t>
      </w:r>
      <w:r>
        <w:rPr>
          <w:rFonts w:cs="Times New Roman" w:ascii="Times New Roman" w:hAnsi="Times New Roman"/>
          <w:b/>
          <w:sz w:val="28"/>
          <w:szCs w:val="28"/>
        </w:rPr>
        <w:t>844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я и документация о закупках-</w:t>
      </w:r>
      <w:r>
        <w:rPr>
          <w:rFonts w:cs="Times New Roman" w:ascii="Times New Roman" w:hAnsi="Times New Roman"/>
          <w:b/>
          <w:sz w:val="28"/>
          <w:szCs w:val="28"/>
        </w:rPr>
        <w:t>338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определения поставщика, подрядчика, исполнителя-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нтрактах-</w:t>
      </w:r>
      <w:r>
        <w:rPr>
          <w:rFonts w:cs="Times New Roman" w:ascii="Times New Roman" w:hAnsi="Times New Roman"/>
          <w:b/>
          <w:sz w:val="28"/>
          <w:szCs w:val="28"/>
        </w:rPr>
        <w:t>460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существлении контрольных функций выявлены следующие нарушения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закупок сформирован не в соответствии с Решением о бюджете и доведенным лимитам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верно сформирован идентификационный код закупки в Планах закупок и Планах-графиках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рушения выявлены в </w:t>
      </w:r>
      <w:r>
        <w:rPr>
          <w:rFonts w:cs="Times New Roman" w:ascii="Times New Roman" w:hAnsi="Times New Roman"/>
          <w:b/>
          <w:sz w:val="28"/>
          <w:szCs w:val="28"/>
        </w:rPr>
        <w:t xml:space="preserve">485 </w:t>
      </w:r>
      <w:r>
        <w:rPr>
          <w:rFonts w:cs="Times New Roman" w:ascii="Times New Roman" w:hAnsi="Times New Roman"/>
          <w:sz w:val="28"/>
          <w:szCs w:val="28"/>
        </w:rPr>
        <w:t>документах или 17,71%, поступивших на контроль в т.ч.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закупок-</w:t>
      </w:r>
      <w:r>
        <w:rPr>
          <w:rFonts w:cs="Times New Roman" w:ascii="Times New Roman" w:hAnsi="Times New Roman"/>
          <w:b/>
          <w:sz w:val="28"/>
          <w:szCs w:val="28"/>
        </w:rPr>
        <w:t>258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графики закупок-</w:t>
      </w:r>
      <w:r>
        <w:rPr>
          <w:rFonts w:cs="Times New Roman" w:ascii="Times New Roman" w:hAnsi="Times New Roman"/>
          <w:b/>
          <w:sz w:val="28"/>
          <w:szCs w:val="28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я и документация о закупках-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нтрактах-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Планирование бюджета на 2019 год и на плановый период 2020 и 2021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проекта бюджета Усть-Катавского городского округа по доходам на 2019  год и на плановый период 2020 и 2021 годов производилось на базе основных показателей прогноза социально-экономического развития. Подготовка проекта осуществлялась с учетом базового варианта прогноза социально-экономического развития Усть-Катавского городского округ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2019 год и на плановый период 2020 и 2021 годов разработан в установленные сроки. Основные характеристики  бюджета Усть-Катавского городского округ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с объемом по доходам  921 806,5 тыс.руб., в том числе межбюджетные трансферты – 702 428,5 тыс.руб., по расходам – 921806,5 тыс.руб., бездефицитны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с объемом по доходам 714 262,9 тыс.руб., в том числе межбюджетные трансферты – 481 425,4 тыс.руб., по расходам – 714 262,9 тыс.руб., бездефицитны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с объемом по доходам 716 695,9 тыс.руб., в том числе межбюджетные трансферты – 482 741,0 тыс.руб., по расходам – 716 695,9 тыс.руб., бездефицитны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ерспективе дальнейшего развития территории  с октября 2017 года ведётся с</w:t>
      </w:r>
      <w:r>
        <w:rPr>
          <w:sz w:val="28"/>
          <w:szCs w:val="28"/>
        </w:rPr>
        <w:t>троительство высокотехнологичного тепличного комплекса в г. Усть-Катав «Горный» для круглогодичного выращивания овощей площадью 25 га. Данное решение принято в целях развития экономики моногорода, открытия дополнительных рабочих мест и сокращения зависимости от экономических трудностей градообразующего предприятия. За 2018 год от нового налогоплательщика ООО «Агротип» поступил НДФЛ в сумме 5054,0 тыс.руб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Организационные мероприятия по бюджетному процессу, проводимые в 2018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в 2017 году проведено 3 совещания с руководителями ГРБС и ПБС, бюджетных и автономных учреждений по вопросам эффективного использования бюджетных средств, качественного планирования, о выполнении Указов Президента, ответственности за нарушение бюджетного законодательства, о муниципальных заданиях, о регулировании оплаты труда АУП и основных работников в учреждениях культуры, о муниципальном внутреннем контроле и контроле в сфере закуп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был организован 2-х дневный семинар 17-18 декабря 2018 года по повышению квалификации работников бюджетной сферы, с приглашением Котовой В.Н. по теме «Новые требования к учётной политике и формированию годовой отчетности за 2018 год для КУ, БУ и АУ. На семинаре прошли повышение квалификации 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специалиста финансового управления в 2018 году прошли курсы повышения квалификации и семь специалистов повысили квалификацию на учебных семина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Логинова А.П. в 2018 году участвовала в областном этапе конкурса «Лучший менеджер года-2017»  в номинации  «Менеджер года в государственном и муниципальном управлении-2017», на основании решения оргкомитета конкурса стала абсолютным побе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очетной грамотой Губернатора Челябинской области  награждена Неваленова Е.С., Благодарность Губернатора Челябинской области получила Заремба Н.А., почётные грамоты Главы Усть-Катавского городского округа получили Филимонова О.В. и Пиксаева И.В.,  Благодарность  Главы Усть-Катавского городского округа получили Тургенева Л.С. и Заремба Н.А., почетную грамоту Собрания депутатов Усть-Катавского городского округа получила Заремба Н.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квартально, на общегородских оперативках начальник финансового управления докладывал о результатах исполнения бюджета. Обсуждение бюджета доводилось до населения через городское телевидение и в газете «Усть-Катавская недел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Усть-Катавском городском округе, финансовым управлением подготовлены и организованы публичные слушания: по отчету об исполнении бюджета за 2017 год – 23 мая 2018г., по проекту бюджета на 2019 год и на плановый период 2020 и 2021 годов – 05 декабря 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финансовым управлением проводилась работа по совершенствованию нормативной правовой базы, регулирующей бюджетный процесс, оплату труда, в целях повышения качества и прозрачности бюджетного процесса. В этой части было разработано и приня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39 проектов решений Собрания депутатов Усть-Ката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роекту бюджета разработаны и подготовлены основные направления бюджетной и налоговой поли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 реестр расходных обязатель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рогноз основных характеристик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5 проектов постановлений  администрации Усть-Катавского городского округа, регулирующих бюджетные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>- 73  приказа финансового управления администрации Усть-Катавского городского округа по осно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8 году финансовым управлением подготовлено 92 заключения на проекты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2.  Организация казначейского исполнения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исполнения бюджета по расходам в казначейском отделе финансового управления в 2018 году обслуживались 98 лицевых счетов, из них:</w:t>
      </w:r>
    </w:p>
    <w:p>
      <w:pPr>
        <w:pStyle w:val="Normal"/>
        <w:widowControl w:val="false"/>
        <w:autoSpaceDE w:val="false"/>
        <w:ind w:left="561" w:hanging="0"/>
        <w:jc w:val="both"/>
        <w:rPr/>
      </w:pPr>
      <w:r>
        <w:rPr>
          <w:sz w:val="28"/>
          <w:szCs w:val="28"/>
        </w:rPr>
        <w:t xml:space="preserve">- «01» счета ГРБС – 9 лицевых счетов, </w:t>
      </w:r>
    </w:p>
    <w:p>
      <w:pPr>
        <w:pStyle w:val="Normal"/>
        <w:widowControl w:val="false"/>
        <w:autoSpaceDE w:val="false"/>
        <w:ind w:left="561" w:hanging="0"/>
        <w:jc w:val="both"/>
        <w:rPr/>
      </w:pPr>
      <w:r>
        <w:rPr>
          <w:sz w:val="28"/>
          <w:szCs w:val="28"/>
        </w:rPr>
        <w:t>- «03» счета ПБС – 38 лицевых счетов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«05» счета «Средства во временном распоряжении» -  32 лицевых счета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 бюджетным учреждениям – 5 лицевых счетов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 автономным учреждениям – 14 лицевых счетов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За 2018 год принято и обработано заявок на оплату расходов в количестве 33146 заявок, в том числе: казенных учреждений 29111, автономных и бюджетных 4035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работано платежных поручений в количестве 33146 шт., в том числе казенных учреждений 29111, автономных и бюджетных 40345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тказано в оплате в связи с неполным представлением первичных документов или неподтвержденных обоснованно расходов – 285 заявок, в том числе: казенных учреждений 89, автономных и бюджетных 196.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учету муниципальных контрактов (договоров) по оплате товаров, работ и услуг, заключенных муниципальными казенными учреждениями на соответствие бюджетной классификации, на наличие лимитов, после рассмотрения которых проводится принятие и регистрация обязательств бюджета. За 2018 год проверено 6047 бюджетных обязательств, зарегистрировано 5350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2018 году подготовлено уведомлений о предельных объемах финансирования в количестве 14327 шт., распоряжений на перечисление средств 14318 шт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2018 году обработано и зарегистрировано в качестве бюджетных обязательств 98 соглашений о предоставлении субсидий автономными и бюджетными учреждениями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Финансовым управлением в 2017 году проверено 80 планов ФХД автономных и бюджетных учреждений и изменений к ним. Принято и проверено сведений об операциях с целевыми субсидиями в количестве 35. Оформлено 56 справок об уточнении операций автономных и бюджетных учреждений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Обработано распоряжений на зачисление средств на лицевые счета бюджетных и автономных учреждений 2022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 программе «АЦК-ФИНАНСЫ» ведется роспись доходов и расходов бюджета Усть-Катавского городского округа, в которую ежедневно в установленном порядке вносятся изменения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 xml:space="preserve">13. Сведения о количестве муниципальных учреждений 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322" w:before="307" w:after="0"/>
        <w:ind w:left="709" w:right="-47" w:hanging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По состоянию на 01.01.2019</w:t>
      </w:r>
      <w:r>
        <w:rPr>
          <w:spacing w:val="-2"/>
          <w:sz w:val="28"/>
          <w:szCs w:val="28"/>
        </w:rPr>
        <w:t xml:space="preserve">г. количество государственных (муниципальных) учреждений составило </w:t>
      </w:r>
      <w:r>
        <w:rPr>
          <w:b/>
          <w:bCs/>
          <w:spacing w:val="-4"/>
          <w:sz w:val="28"/>
          <w:szCs w:val="28"/>
        </w:rPr>
        <w:t>всего-3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 xml:space="preserve">учреждения, </w:t>
      </w:r>
      <w:r>
        <w:rPr>
          <w:spacing w:val="-3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/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казенных учреждений – 26, 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бюджетных учреждений – 1,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автономных учреждений – 4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z w:val="28"/>
          <w:szCs w:val="28"/>
        </w:rPr>
      </w:pPr>
      <w:r>
        <w:rPr>
          <w:spacing w:val="-4"/>
          <w:sz w:val="28"/>
          <w:szCs w:val="28"/>
        </w:rPr>
        <w:t>Участников бюджетного процесса (органы власти и их территориальные органы) – 12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72" w:leader="underscore"/>
        </w:tabs>
        <w:autoSpaceDE w:val="false"/>
        <w:spacing w:lineRule="exact" w:line="322" w:before="5" w:after="0"/>
        <w:ind w:right="-4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 них: </w:t>
      </w:r>
      <w:r>
        <w:rPr>
          <w:spacing w:val="-4"/>
          <w:sz w:val="28"/>
          <w:szCs w:val="28"/>
        </w:rPr>
        <w:t>главных распорядителей бюджетных средств -</w:t>
      </w:r>
      <w:r>
        <w:rPr>
          <w:sz w:val="28"/>
          <w:szCs w:val="28"/>
        </w:rPr>
        <w:t xml:space="preserve">  9, </w:t>
      </w:r>
      <w:r>
        <w:rPr>
          <w:spacing w:val="-4"/>
          <w:sz w:val="28"/>
          <w:szCs w:val="28"/>
        </w:rPr>
        <w:t>получателей бюджетных средств -</w:t>
      </w:r>
      <w:r>
        <w:rPr>
          <w:sz w:val="28"/>
          <w:szCs w:val="28"/>
        </w:rPr>
        <w:t xml:space="preserve">  3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4. Оценка качества управления муниципальными финансам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инистерством финансов Челябинской области в соответствии с приказом МФ ЧО от 29.11.2011г. № 01/5-146-1 «О Порядке проведения Министерством финансов Челябинской области мониторинга соблюдения органами местного самоуправления городских округов и муниципальных районов Челябинской области требований бюджетного законодательства и оценки качества управления муниципальными финансами» проводится оценка качества управления муниципальными финанс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8 году Министерством финансов подведены итоги за 2017 год и Усть-Катавский городской округ оценен по качеству как соответствующий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и каче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свидетельствует о высоком уровне управления бюджетным процессо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1" w:hanging="0"/>
        <w:jc w:val="both"/>
        <w:rPr/>
      </w:pPr>
      <w:bookmarkStart w:id="14" w:name="sub_11"/>
      <w:bookmarkEnd w:id="14"/>
      <w:r>
        <w:rPr>
          <w:b/>
          <w:sz w:val="28"/>
          <w:szCs w:val="28"/>
        </w:rPr>
        <w:t>15. Отчетность об исполнении бюджета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соответствии с утвержденным графиком в 2018 году отчет об исполнении бюджета Усть-Катавского городского округа за 2017 год с пояснительной запиской подготовлен и сдан в Министерство Финансов Челябинской области в установленный срок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состав  годовой отчетности, представляемой в Министерство финансов Челябинской области и Контрольно-счетную комиссию входят следующие фор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ланс исполнения бюджета  - форма 05033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равка по заключению счетов бюджетного учета отчетного финансового года – форма 0503110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 финансовых результатах деятельности - форма 0503321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б исполнении бюджета - форма 0503317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о движении денежных средств - форма 0503323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по консолидированным расчетам – форма 05031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яснительная записка – форма 0503360, которая включает в себя следующие фор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количестве получателей бюджетных средств – форма 050336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сполнении бюджета – форма 050336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движении нефинансовых активов (бюджетная деятельность) – форма 050336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по дебиторской и кредиторской задолженности (в части бюджетной деятельности по кредиторской задолженности) – форма 0503369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ведения о финансовых вложениях – форма 050337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б изменении остатков валюты баланса  (по бюджетной деятельности) – форма 0503373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Кроме того, финансовым управлением Усть-Катавского городского округа подготавливаются и представляются в Министерство финансов Челябинской области следующие отчеты и информац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тчет об исполнении бюджета округ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 задолженности по заработной плате и начисления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 направлении и расходовании денежных налоговых доход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б основных параметрах бюдж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ы об использовании целевых субсидий и субвенц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мониторинг освоения остатков целевых средств на счетах местного  бюджета на отчетную да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аботы органов местного самоуправления по укреплению доходной базы местного бюдж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на содержание управленческого персонала и др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К РФ финансовым управлением ведется реестр расходных обязательств. Сводный Реестр расходных обязательств городского округа представляется в МФ Челябинской области.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Финансовым управлением обеспечивается представление ежемесячной, ежеквартальной и годовой отчетности  в Министерство  финансов Челябинской области, Министерство инфраструктуры и строительства, Главе Усть-Катавского городского округа, Контрольно-Счетной комиссии и Собранию депута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готовится и сдается отчетность по расходам на оплату ТЭР, отчетность о проведенных расчетах муниципальными учреждениями и проводится работа по недопущению образования задолженности за ТЭР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1" w:leader="none"/>
        </w:tabs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6.  Управление муниципальным долгом</w:t>
      </w:r>
    </w:p>
    <w:p>
      <w:pPr>
        <w:pStyle w:val="NoSpacing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  <w:bookmarkStart w:id="15" w:name="sub_32"/>
      <w:bookmarkStart w:id="16" w:name="sub_32"/>
      <w:bookmarkEnd w:id="1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ожившихся экономических условиях, обуславливающихся  недостаточностью ресурсов бюджета, особое значение придается вопросам повышения эффективности управления муниципальным долгом. С этой целью долговая политика муниципального образования направлена на экономически безопасное управление бюджета. 28.11.2018г. Усть-Катавским городским округом был получен из областного бюджета бюджетный кредит в сумме 13500,0 тыс.руб. на покрытие временного кассового разрыва. Кредит погашен в полном объёме 21.02.2019г. Расходы на обслуживание муниципального долга составили 3176,82 руб. за весь период использования заёмными средствами. 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  <w:bookmarkStart w:id="17" w:name="sub_32"/>
      <w:bookmarkStart w:id="18" w:name="sub_32"/>
      <w:bookmarkEnd w:id="18"/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Заместитель главы по финансовым вопросам- </w:t>
      </w:r>
    </w:p>
    <w:p>
      <w:pPr>
        <w:pStyle w:val="Normal"/>
        <w:ind w:firstLine="561"/>
        <w:rPr>
          <w:vanish/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        А.П.Логинова</w:t>
      </w:r>
      <w:bookmarkStart w:id="19" w:name="_PictureBullets"/>
      <w:bookmarkEnd w:id="19"/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350"/>
      </w:pPr>
      <w:rPr>
        <w:i w:val="false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C1">
    <w:name w:val="c1"/>
    <w:basedOn w:val="Style13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5:00Z</dcterms:created>
  <dc:creator>Неваленова</dc:creator>
  <dc:description/>
  <dc:language>en-US</dc:language>
  <cp:lastModifiedBy>Fin37u2</cp:lastModifiedBy>
  <cp:lastPrinted>2019-04-22T14:33:00Z</cp:lastPrinted>
  <dcterms:modified xsi:type="dcterms:W3CDTF">2019-04-22T10:35:00Z</dcterms:modified>
  <cp:revision>2</cp:revision>
  <dc:subject/>
  <dc:title>ДОКЛАД</dc:title>
</cp:coreProperties>
</file>