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3830" cy="956945"/>
            <wp:effectExtent l="0" t="0" r="0" b="0"/>
            <wp:wrapTight wrapText="bothSides">
              <wp:wrapPolygon edited="0">
                <wp:start x="313" y="768"/>
                <wp:lineTo x="313" y="20082"/>
                <wp:lineTo x="21259" y="20082"/>
                <wp:lineTo x="21259" y="768"/>
                <wp:lineTo x="313" y="7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2" r="-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 xml:space="preserve">Звонки в Кадастровую палату распределит удобное интерактивное меню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с 2019 года для удобства заявителей использует интерактивное меню при телефонном обращении. Теперь, чтобы обратиться в ведомство и узнать нужную информацию, южноуральцам необходимо позвонить по номеру учреждения  8 (351) 728-75-00, выбрать один из пунктов интерактивного меню и дождаться соединения со специалистом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, обратившись по номеру Кадастровой палаты, заявитель сможет ознакомиться с интерактивным меню и выбрать для себя необходимый раздел. Для получения консультации по государственным услугам, необходимо нажать </w:t>
      </w:r>
      <w:r>
        <w:rPr>
          <w:rFonts w:cs="Segoe UI" w:ascii="Segoe UI" w:hAnsi="Segoe UI"/>
          <w:b/>
          <w:bCs/>
        </w:rPr>
        <w:t>клавишу 2</w:t>
      </w:r>
      <w:r>
        <w:rPr>
          <w:rFonts w:cs="Segoe UI" w:ascii="Segoe UI" w:hAnsi="Segoe UI"/>
        </w:rPr>
        <w:t xml:space="preserve">, после чего заявителю будут представлены все возможности данного раздела: получение информации о порядке и способе предварительной записи на прием, о перечне документов, необходимых для оказания государственных услуг, размере государственной пошлины и платы за предоставление сведений реестра недвижимости, сроках предоставления услуг,  о графике работы и адресах офисов Кадастровой палаты, консультация по работе с порталом Росреестра и использованию электронных сервисов, а также консультация по предоставлению сведений из реестра недвижимости и  другим интересующим вопросам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 необходимости получить консультацию по платным услугам, заявителю нужно перейти по </w:t>
      </w:r>
      <w:r>
        <w:rPr>
          <w:rFonts w:cs="Segoe UI" w:ascii="Segoe UI" w:hAnsi="Segoe UI"/>
          <w:b/>
          <w:bCs/>
        </w:rPr>
        <w:t>клавише 3</w:t>
      </w:r>
      <w:r>
        <w:rPr>
          <w:rFonts w:cs="Segoe UI" w:ascii="Segoe UI" w:hAnsi="Segoe UI"/>
        </w:rPr>
        <w:t xml:space="preserve"> интерактивного меню и ознакомиться с пунктами раздела: получение информации по вопросам оказания платных консультационных услуг, по порядку получения и использования электронной цифровой подписи, по курьерской доставке документов и выезду к заявителю, по проведению лекция и семинаров и другим вопросам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 тому же, интерактивное меню также включает в себя следующую информацию: запись на личный прием к руководству (клавиша 4), информация о ходе рассмотрения обращений (5), соединение со специалистом отдела кадров (6), соединение с территориальными отделами Кадастровой палаты (7), обращение к специалисту отдела материально-технического снабжения (8), получение информации по иным вопросам, не заявленным в меню – клавиша 9. После выбора клавиши, звонок будет переадресован на нужного специалиста, который проконсультирует по интересующему вопросу. А в случае, если известен четырехзначный внутренний номер специалиста учреждения, ввести его можно после нажатия клавиши 1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Обращаем внимание, что для комфортного телефонного обращения заявителей в территориальные отделы Кадастровой палаты в официальном сообществе ведомства социальной сети  «Вконтакте» (</w:t>
      </w:r>
      <w:r>
        <w:rPr>
          <w:rFonts w:cs="Segoe UI" w:ascii="Segoe UI" w:hAnsi="Segoe UI"/>
          <w:lang w:val="en-US"/>
        </w:rPr>
        <w:t>vk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com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lang w:val="en-US"/>
        </w:rPr>
        <w:t>fkp</w:t>
      </w:r>
      <w:r>
        <w:rPr>
          <w:rFonts w:cs="Segoe UI" w:ascii="Segoe UI" w:hAnsi="Segoe UI"/>
        </w:rPr>
        <w:t>74, раздел «Территориальные отделы» меню) и на официальном сайте Федеральной кадастровой палаты (</w:t>
      </w:r>
      <w:r>
        <w:rPr>
          <w:rFonts w:cs="Segoe UI" w:ascii="Segoe UI" w:hAnsi="Segoe UI"/>
          <w:lang w:val="en-US"/>
        </w:rPr>
        <w:t>kadastr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 xml:space="preserve">, регион – Челябинская область) размещен перечень дополнительных номеров территориальных отделов учреждения. </w:t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.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5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9-02-20T17:19:00Z</cp:lastPrinted>
  <dcterms:modified xsi:type="dcterms:W3CDTF">2019-02-28T11:16:02Z</dcterms:modified>
  <cp:revision>3</cp:revision>
  <dc:subject/>
  <dc:title/>
</cp:coreProperties>
</file>