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правления многоквартирным домом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сть-Катав</w:t>
        <w:tab/>
        <w:tab/>
        <w:tab/>
        <w:tab/>
        <w:tab/>
        <w:tab/>
        <w:tab/>
        <w:tab/>
        <w:t xml:space="preserve">      «___» __________2012 г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(далее – «</w:t>
      </w:r>
      <w:r>
        <w:rPr>
          <w:b/>
          <w:sz w:val="24"/>
          <w:szCs w:val="24"/>
        </w:rPr>
        <w:t>Управляющая организация»)</w:t>
      </w:r>
      <w:r>
        <w:rPr>
          <w:sz w:val="24"/>
          <w:szCs w:val="24"/>
        </w:rPr>
        <w:t xml:space="preserve">, </w:t>
      </w:r>
    </w:p>
    <w:p>
      <w:pPr>
        <w:pStyle w:val="Normal"/>
        <w:ind w:right="-1" w:hanging="0"/>
        <w:rPr/>
      </w:pPr>
      <w:r>
        <w:rPr>
          <w:sz w:val="20"/>
        </w:rPr>
        <w:t xml:space="preserve">(наименование юридического лица, </w:t>
      </w:r>
      <w:r>
        <w:rPr>
          <w:sz w:val="18"/>
          <w:szCs w:val="18"/>
        </w:rPr>
        <w:t>индивидуального предпринимателя)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4"/>
          <w:szCs w:val="24"/>
        </w:rPr>
        <w:t>в лице _______________</w:t>
      </w:r>
      <w:r>
        <w:rPr>
          <w:sz w:val="22"/>
          <w:szCs w:val="22"/>
        </w:rPr>
        <w:t xml:space="preserve">______________________________________________________________,  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ab/>
        <w:tab/>
        <w:tab/>
        <w:t xml:space="preserve">(Ф.И.О., должность)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ействующего(-ей) на основании</w:t>
      </w:r>
      <w:r>
        <w:rPr>
          <w:sz w:val="22"/>
          <w:szCs w:val="22"/>
        </w:rPr>
        <w:t xml:space="preserve">  _____________________________________________________,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8"/>
          <w:szCs w:val="18"/>
        </w:rPr>
        <w:t>(устава, доверенности  от ______________ №___________ и др.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 одной стороны, и ______________________________________________________________</w:t>
      </w:r>
    </w:p>
    <w:p>
      <w:pPr>
        <w:pStyle w:val="Normal"/>
        <w:ind w:right="-1" w:firstLine="70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(Ф.И.О. собственника помещения, паспорт: серия, №, кем и когда выдан - для физического лица, </w:t>
      </w:r>
    </w:p>
    <w:p>
      <w:pPr>
        <w:pStyle w:val="Normal"/>
        <w:ind w:right="-1" w:hanging="0"/>
        <w:rPr>
          <w:sz w:val="20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0"/>
        </w:rPr>
        <w:t>,</w:t>
      </w:r>
    </w:p>
    <w:p>
      <w:pPr>
        <w:pStyle w:val="TextBody"/>
        <w:spacing w:before="0" w:after="0"/>
        <w:jc w:val="center"/>
        <w:rPr/>
      </w:pPr>
      <w:r>
        <w:rPr>
          <w:sz w:val="18"/>
          <w:szCs w:val="18"/>
        </w:rPr>
        <w:t>(при необходимости указать всех собственников помещения(й) на праве общей долевой собственности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наименование юридического лица  - для юридического лица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_______________________________________________________________________ 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20"/>
        </w:rPr>
        <w:t>по доверенности физ. лица: паспорт: серия, №, кем и когда выдан, для юрид. лица - Ф.И.О., должность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действующего (-ей) на основании </w:t>
      </w:r>
      <w:r>
        <w:rPr>
          <w:sz w:val="22"/>
          <w:szCs w:val="22"/>
        </w:rPr>
        <w:t>____________________________________________________,</w:t>
      </w:r>
    </w:p>
    <w:p>
      <w:pPr>
        <w:pStyle w:val="Normal"/>
        <w:tabs>
          <w:tab w:val="clear" w:pos="708"/>
          <w:tab w:val="left" w:pos="7780" w:leader="none"/>
        </w:tabs>
        <w:ind w:right="-1" w:hanging="0"/>
        <w:jc w:val="center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устава,  доверенности от ___ №____ и др.)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4"/>
          <w:szCs w:val="24"/>
        </w:rPr>
        <w:t>являющийся (-щаяся) на основании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документ, устанавливающий право собственности на помещение)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__________________________________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собственником(-ами) (далее – «</w:t>
      </w:r>
      <w:r>
        <w:rPr>
          <w:b/>
          <w:sz w:val="24"/>
          <w:szCs w:val="24"/>
        </w:rPr>
        <w:t xml:space="preserve">Собственник») </w:t>
      </w:r>
      <w:r>
        <w:rPr>
          <w:sz w:val="24"/>
          <w:szCs w:val="24"/>
        </w:rPr>
        <w:t>жилого(нежилого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мещения(-ий): _______________________________________________________________</w:t>
      </w:r>
    </w:p>
    <w:p>
      <w:pPr>
        <w:pStyle w:val="Normal"/>
        <w:ind w:right="-1" w:firstLine="708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 xml:space="preserve">(квартир(-ы) №__, (комнаты №__ в коммунальной квартире №___),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 при наличии нескольких помещений – ссылка на перечень в соответствии с приложением к договору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___ м², жилой площадью ______________м² по адресу:    Усть-Катав, улица __________________________________, дом ____ (далее - Помещение), именуемые в дальнейшем Стороны, заключили  настоящий  договор (далее - Договор) о нижеследующ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я и термины, используемые в Договор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мещение – часть многоквартирного дома, выделенная в натуре и предназначенная для самостоятельного использования, находящаяся в собственности граждан или юридических лиц, либо Российской Федерации, субъекта Российской Федерации, муниципального образования.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Общее имущество – имущество, являющееся принадлежностью к жилым и нежилым помещениям, находящееся в общей долевой собственности собственников жилых и нежилых помещений, предназначенное для обслуживания, использования и доступа к помещениям, тесно связанное с ними назначением и следующие их судьбе. В состав Общего имущества входят обслуживающие более одного помещения в многоквартирном дом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а также крыши, ограждающие несущие и ненесущие конструкции многоквартирного дома,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помещения; сформированный в установленном порядке земельный участок, на котором расположен многоквартирный дом,  с элементами озеленения и благоустройства и иные предназначенные для обслуживания, эксплуатации и благоустройства многоквартирного дома объекты, расположенные на указанном земельном участк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ногоквартирный дом – единый комплекс недвижимого имущества, включающий земельный участок в установленных границах и расположенный на нем многоквартирный дом, в котором отдельные части, предназначенные для жилых или иных целей (помещения), находятся в собственности более двух лиц, а остальные части (общее имущество) находятся в общей долевой собственности собственник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– собственник жилого и/или нежилого помещения в многоквартирном доме, имеющий право на долю в общей собственности на общее имущество в многоквартирном дом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ь – Собственник, члены семей Собст</w:t>
        <w:softHyphen/>
        <w:t>венников жилых помещений, наниматели жилых помещений и члены их семей, а также лица, пользующиеся жилыми и/или нежилыми помещениями на любых законных основания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– пользователь</w:t>
      </w:r>
      <w:r>
        <w:rPr>
          <w:color w:val="000000"/>
          <w:sz w:val="24"/>
          <w:szCs w:val="24"/>
        </w:rPr>
        <w:t>, использующий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Коммунальные услуги </w:t>
      </w:r>
      <w:r>
        <w:rPr/>
        <w:t xml:space="preserve">– </w:t>
      </w:r>
      <w:r>
        <w:rPr>
          <w:sz w:val="24"/>
          <w:szCs w:val="24"/>
        </w:rPr>
        <w:t xml:space="preserve">деятельность Управляющей организации по холодному водоснабжению, горячему водоснабжению, водоотведению, электроснабжению, газоснабжению и отоплению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держание – содержание общего имущества и техническое обслуживание общих коммуникаций, технических устройств и технических помещений в многоквартирном доме, а также организация сбора и вывоза твердых и жидких бытовых отходов в соответствии с установленным нормативными правовыми актами   и     перечнем связанных с таким содержанием работ и услуг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Текущий ремонт – ремонт общего имущества в многоквартирном доме, общих коммуникаций, технических устройств и технических помещений в многоквартирном доме, объектов придомовой территории в соответствии с требованиями собственника и с установленными нормативными правовыми актами  перечнем ремонтных рабо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– ремонт общего имущества с целью восстановления его ресурса с заменой при необходимости конструктивных элементов и систем инженерного оборудования, а также с целью улучшения его эксплуатационных показате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ногоквартирным домом – совершение юридически значимых и  иных действий, направленных на обеспечение содержания, текущего и капитального ремонта и организацию обеспечения коммунальными и прочими услугами в интересах собственников помещений как потребителей жилищных, коммунальных и прочи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есурсоснабжающая организация – </w:t>
      </w:r>
      <w:r>
        <w:rPr>
          <w:color w:val="000000"/>
          <w:sz w:val="24"/>
          <w:szCs w:val="24"/>
        </w:rPr>
        <w:t>юридическое лицо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Коммунальные ресурсы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Управляющая организация – юридическое лицо (неза</w:t>
      </w:r>
      <w:r>
        <w:rPr>
          <w:color w:val="000000"/>
          <w:sz w:val="24"/>
          <w:szCs w:val="24"/>
        </w:rPr>
        <w:t>висимо от организационно-правовой формы) или индивидуальный предприниматель, которые осуществляют управление многоквартирным домом на основании результатов конкурса</w:t>
      </w:r>
      <w:r>
        <w:rPr>
          <w:sz w:val="24"/>
          <w:szCs w:val="24"/>
        </w:rPr>
        <w:t>, которое по заданию собственников помещений в многоквартирном доме оказывает услуги и выполняет работы по надлежащему содержанию и ремонту общего имущества в многоквартирном доме, предоставляет коммунальные услуги, а также по поручению собственников помещений в многоквартирном доме совершает юридические и иные действия от имени и за счет собственников, в т.ч. заключает гражданско-правовые договоры, осуществляет действия по управлению многоквартирным дом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24"/>
          <w:szCs w:val="24"/>
        </w:rPr>
        <w:t>1.1. Настоящий Договор заключен на основании результатов открытого конкурса по отбору управляющей организации для управления многоквартирными домами, расположенными на территории муниципального образования «Усть-Катавский городской округа Челябинской области», проведенного Администрацией МО «Усть-Катавский городской округ», протокол конкурсной комиссии от «___»____________2012г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По настоящему Договору Управляющая организация действует от имени Собственника за счёт осуществляемой оплаты услуг, в пределах этой платы и на условиях, принятых по результатам открытого конкурса по отбору Управляющей организации  для  управления  многоквартирными  домами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 Условия настоящего Договора являются одинаковыми для всех собственников помещения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1.4 Управление многоквартирным домом осуществляется Управляющей организацией в интересах Собственников  в период срока действия настоящего Договора, установленного настоящим Договором, с учётом положений п. 3.1 настоящего Договор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5 Состав общего имущества многоквартирного дома, в отношении которого будет осуществляться управление по настоящему Договору, соответствует ст.36 гл.6 Жилищного кодекса РФ и Постановления Правительства РФ № 491 от 13.08.2006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предмет догово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2.1.  Цель настоящего Договора -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я коммунальных услуг собственникам помещений и иным гражданам, проживающим в многоквартирном доме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2.2. Предметом настоящего Договора является выполнение Управляющей организацией за плату работ и услуг, в целях управления многоквартирным домом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бственник поручает, а Управляющая организация обязуется оказывать услуги и выполнять работы по надлежащему содержанию и ремонту общего имущества в многоквартирном доме по адресу______________________________ (далее – Многоквартирный дом), предоставлять коммунальные услуги собственнику и пользующимся помещениями в этом доме лицам, осуществлять иную, направленную на достижение целей управления многоквартирным домом деятельность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4 Собственник обязуется оплачивать работы и услуги, предоставляемые Управляющей организацией в порядке и размере, установленным настоящим Договор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помещений Многоквартирного дома приведен в Приложении №1 к Договору.</w:t>
      </w:r>
    </w:p>
    <w:p>
      <w:pPr>
        <w:pStyle w:val="ConsPlusNormal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остав и состояние общего имущества в Многоквартирном доме определен в Акте о состоянии общего имущества собственников помещений в Многоквартирном доме и указан в Приложении №2 к Договору.</w:t>
      </w:r>
    </w:p>
    <w:p>
      <w:pPr>
        <w:pStyle w:val="ConsPlusNormal"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Перечень работ по содержанию, обслуживанию, ремонту общего имущества собственников помещений в Многоквартирном доме и управление Многоквартирным домом указан в Приложении №3 к Договору (далее – Перечень). </w:t>
      </w:r>
    </w:p>
    <w:p>
      <w:pPr>
        <w:pStyle w:val="ConsPlusNormal"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й Перечень может быть изменен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8. Капитальный ремонт общего имущества многоквартирного дома – выполняется за счет средств целевого назначения и платежей собственников помещ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9. Работы и услуги, составляющие предмет настоящего Договора могут выполняться и оказываться как лично Управляющей организацией, так и с привлечением третьих лиц без согласования с собственником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2.10. Границей эксплуатационной ответственности между общедомовым оборудованием и квартирным является: на системах горячего и холодного водоснабжения, газоснабжения - отсекающая арматура (первый вентиль в квартире); на системе канализации - плоскость раструба тройника на центральном стояке в квартире; по электрооборудованию - отходящий от аппарата защиты (автоматический выключатель, УЗО, предохранитель и т. п.); по строительным конструкциям – внутренняя поверхность стен квартиры, оконные заполнения и входная дверь в квартиру, отопительная система – место подсоединения отопительного прибора к отопительной системе многоквартирного дом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При  индивидуальной системе отопления граница ответственности в соответствии с п.п. д) п.1 Правил содержания общего имущества в многоквартирном доме (Постановление Правительства РФ от 13.08.2006 г. № 491)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2.11. При исполнении настоящего Договора Стороны обязуются руководствоваться федеральными законами, нормативными правовыми актами Президента Российской Федерации, Правительства Российской Федерации и федеральных органов исполнительной власти, в том числе, действующими в части не противоречащей Жилищному Кодексу РФ;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«Правилами содержания общего имущества в многоквартирном доме», утверждёнными Постановлением Правительства Российской Федерации от 13.08.2006 г. № 491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«Правилами пользования жилыми помещениями», утверждёнными Постановлением  Правительства Российской Федерации 21.01.2006 года № 25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«Правилами предоставления коммунальных услуг гражданам», утверждёнными Постановлением Правительства РФ от 23.05.2006 г. № 307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 Управляющая организация обязуетс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1. Приступить к исполнению настоящего Договора не позднее чем через тридцать дней со дня его подписания таким количеством собственников, которым принадлежит не менее 25 % общего имущества данного Многоквартирного дом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72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ществлять управление общим имуществом в многоквартирном доме в  соответствии с условиями  и целями настоящего Договора, </w:t>
      </w:r>
      <w:r>
        <w:rPr>
          <w:rFonts w:cs="Times New Roman" w:ascii="Times New Roman" w:hAnsi="Times New Roman"/>
          <w:sz w:val="24"/>
          <w:szCs w:val="24"/>
        </w:rPr>
        <w:t xml:space="preserve">а также требованиями действующ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их регламентов, стандартов, правил и норм, санитарно-эпидемиологических правил и нормативов, </w:t>
      </w:r>
      <w:r>
        <w:rPr>
          <w:rFonts w:cs="Times New Roman" w:ascii="Times New Roman" w:hAnsi="Times New Roman"/>
          <w:sz w:val="24"/>
          <w:szCs w:val="24"/>
        </w:rPr>
        <w:t>гигиенических нормативов, иных правовых акт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3.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 оказывать услуги и выполнять работы по содержанию, текущему и капитальному ремонту и выполнять другие обязательства, возникшие по результатам конкурса и указанные  в Перечне.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, организовать предоставление следующих коммунальных услуг в Помещения, занимаемые собственниками и (или) Пользователями: 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jc w:val="center"/>
        <w:rPr/>
      </w:pPr>
      <w:r>
        <w:rPr>
          <w:rFonts w:cs="Times New Roman" w:ascii="Times New Roman" w:hAnsi="Times New Roman"/>
        </w:rPr>
        <w:t>(холодное водоснабжение, горячее  водоснабжение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одоотведение,  газоснабжение (в т.ч. газ в баллонах), отопление, электроснабжение).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5. Систематически проводить технические осмотры Многоквартирного дом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6. Обеспечивать аварийно обслуживание Многоквартирного дома, организовывать работы по ликвидации аварий и их последств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7. Осуществлять функции по управлению, организации финансирования расходов на содержание, ремонт и управление Многоквартирного дом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8. Производить начисление платежей, предусмотренных настоящим Договором, и выставлять соответствующие счета не позднее 30 числа месяца, следуемого за расчетны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9. Производить сбор установленных в п. 4  настоящего Договора платежей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10. Не позднее, чем за один месяц в письменной форме извещать Собственника об изменении цены по настоящему Договору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 xml:space="preserve">3.1.11. Вести и хранить техническую документацию на Многоквартирный дом, внутридомовое инженерное оборудование, бухгалтерскую, статистическую, хозяйственно-финансовую документацию и расчёты, связанные с исполнением настоящего Договор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12. Рассматривать предложения, заявления и жалобы Собственника по вопросам управления Многоквартирным дом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13. В соответствии со ст. 162 ГК РФ управляющая компания должна представлять отчет Собственнику в 1 квартале каждого года, следующим за отчетным периодом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14. При прекращении действия настоящего Договора по основаниям, предусмотренным настоящим Договором, передать техническую документацию на многоквартирные дома и иные документы, связанные с управлением многоквартирным домом,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, либо (в случае непосредственного управления таким домом Собственниками помещений в таком доме) одному из Собственников, указанному в решении общего собрания  Собственников о выборе способа управления таким домом, или, если такой Собственник не указан, любому Собственнику помещения в таком дом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15. По требованию Собственника знакомить его с условиями совершённых Управляющей организацией сделок в рамках исполнения настоящего Договора, а также предоставлять Собственнику информацию по выполнению Договора управления в течение 15 рабочих дней с момента поступления письменного обращения в Управляющую организац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16. Завести отдельный лицевой счет по средствам, оплаченным Собственниками за капитальный ремонт дома.</w:t>
      </w:r>
    </w:p>
    <w:p>
      <w:pPr>
        <w:pStyle w:val="Normal"/>
        <w:tabs>
          <w:tab w:val="clear" w:pos="708"/>
          <w:tab w:val="left" w:pos="9360" w:leader="none"/>
        </w:tabs>
        <w:ind w:right="-1" w:firstLine="360"/>
        <w:jc w:val="both"/>
        <w:rPr/>
      </w:pPr>
      <w:r>
        <w:rPr>
          <w:sz w:val="24"/>
          <w:szCs w:val="24"/>
        </w:rPr>
        <w:t>3.1.17. Не менее чем за сутки информировать Собственников, Потребителей о предстоящих ремонтных работах, об отключении, испытании, ином изменении режима работы инженерного оборудования в Многоквартирном доме путем размещения соответствующей информации на досках объявлений, находящихся во всех подъездах Многоквартирного дома, или в пределах земельного участка, на котором расположен Многоквартирный дом, а в случае личного обращения – информировать немедленно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Управляющая организация имеет право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1. Принимать от Собственника плату за содержание и ремонт общего имущества многоквартирного дома,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, иные платежи, установленные настоящим Договор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2. Принимать участие в общих собраниях Собственник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3. Информировать надзорные и контролирующие органы о несанкционированных перепланировках и переустройствах помещений в Многоквартирном доме, общего имущества, а также использования их не по назначению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4. Принимать меры по взысканию задолженности с Собственника по оплате за содержание и текущий ремонт жилого помещения, коммунальные и прочие услуги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3.2.5. В случае непредставления Собственником до 26 текущего месяца данных о показаниях приборов учёта в помещениях, принадлежащих Собственнику, производить расчёт размера оплаты услуг с использованием утверждённых нормативов с последующим перерасчётом стоимости услуг после предоставления собственником  сведений о показаниях приборов учёт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6. В случае несоответствия данных, предоставленных услуг на основании фактических показаний приборов учёта, проводить проверки правильности учёта потребления ресурсов показаниям приборов учёт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3.2.7. Проводить проверку работы установленных приборов учёта и сохранности пломб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3.2.8. Осуществлять иные права, предусмотренные действующим законодательством, отнесённые к полномочиям Управляющей организ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Собственник обяз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Поддерживать помещение в надлежащем состоянии, соблюдать правила и законные интересы соседей, правила пользования жилыми помещениями, утвержденные постановление Правительства РФ от 21.01.2006 года № 25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2. Соблюдать правила пожарной безопасности при пользовании электрическими приборами, не допускать установки самодельных предохранительных пробок, загромождения холлов, проходов, лестничных клеток, запасных выходов, выполнять другие требования пожарной безопасности.</w:t>
        <w:tab/>
      </w:r>
    </w:p>
    <w:p>
      <w:pPr>
        <w:pStyle w:val="Normal"/>
        <w:tabs>
          <w:tab w:val="clear" w:pos="708"/>
          <w:tab w:val="left" w:pos="10440" w:leader="none"/>
        </w:tabs>
        <w:ind w:righ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3. Не устанавливать, не подключать и не пользоваться электробытовыми приборами и машинами мощностью, превышающей технические возможности внутридомовой электрической сети, дополнительные секции приборов отопления без согласования с Управляющей организацией и соответствующими энергоснабжающими организация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4. Участвовать в расходах на содержание и ремонт общего имущества в Многоквартирном доме соразмерно своей доле в праве общей собственности на это имущество путем внесения платы за содержание и текущий ремонт общего имущества Многоквартирного дома, капитальный ремонт общего имущества Многоквартирного дома, управление Многоквартирным домом, коммунальные услуги, коммунальные ресурсы.</w:t>
      </w:r>
    </w:p>
    <w:p>
      <w:pPr>
        <w:pStyle w:val="Normal"/>
        <w:tabs>
          <w:tab w:val="clear" w:pos="708"/>
          <w:tab w:val="left" w:pos="10440" w:leader="none"/>
        </w:tabs>
        <w:ind w:right="48" w:firstLine="360"/>
        <w:jc w:val="both"/>
        <w:rPr/>
      </w:pPr>
      <w:r>
        <w:rPr>
          <w:sz w:val="24"/>
          <w:szCs w:val="24"/>
        </w:rPr>
        <w:t>3.3.5. Своевременно в установленные сроки и в установленном порядке оплачивать предоставленные по настоящему Договору услуги. При внесении  соответствующих платежей руководствоваться утверждённым Управляющей организацией порядком и условиями настоящего Договор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3.3.6. Оплачивать вывоз крупногабаритных и строительных отходов сверх установленных п.4 платеж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7. Своевременно предоставлять Управляющей организации сведени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 количестве граждан, проживающих совместно с Собственником, и наличии у граждан, зарегистрированных в помещении, льгот для расчетов платы за коммунальные услуг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 смене Собственника, путем предоставления правоустанавливающего докумен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8. Обеспечить доступ в принадлежащее ему помещение представителям Управляющей организации в случаях, установленных правовыми актами, установленными в п.п.2.10. Договор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9. Своевременно сообщать Управляющей организации о выявленных неисправностях общего имущества Многоквартирного дом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10. Не производить слив воды из системы и приборов отопления, не совершать действий, связанных с отключением Многоквартирного дома от подачи электроэнергии, воды, теплоснабжения, газоснабж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11. Не осуществлять переоборудование внутренних инженерных сетей без согласования с Управляющей организаци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12. Ознакомить всех совместно проживающих с Собственником дееспособных граждан с условиями настоящего Договор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3.3.13. Предоставлять Управляющей организации до 26 числа текущего месяца показания приборов учёт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3.3.14. Исполнять иные обязанности, предусмотренные действующим  законодательными и нормативно-правовыми актами РФ, 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3.3.15. До вселения в принадлежащее Собственнику жилые помещения и в случаях неиспользования помещений Собственниками нежилых помещений нести расходы на содержание общего имущества многоквартирного дома, а также оплачивать услуги отопления  жилых и нежилых помещ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Собственник имеет право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1. Пользоваться общим имуществом Многоквартирного дом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2. Производить переустройство, реконструкцию, перепланировку помещения, переоборудование и остекление балконов и лоджий, перестановку либо установку дополнительного сантехнического и иного оборудования в установленном законом поряд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3. Реализовывать иные права, вытекающие из прав собственности на помещение, предусмотренные действующими законодательными и иными нормативными правовыми актам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4. Контролировать выполнение Управляющей организацией его обязательств по Договору управления в соответствии с Жилищным кодекс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4.5. Требовать от Управляющей организации исполнения своих обязательств по настоящему Договор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6. Владеть, пользоваться и распоряжаться помещением и принадлежащим ему имуществом, находящимся внутри помещения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3.4.7. Получать от Управляющей организации информацию о перечнях, объемах, качестве и периодичности  оказанных услуг и (или) выполненных работ не позднее 3 рабочих дней с момента представления (поступления) письменного обращения в Управляющую организацию, а также знакомиться с условиями сделок, совершённых Управляющей организацией в рамках исполнения настоящего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8. Проверять объемы, качество и периодичность оказания услуг и выполнения рабо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9. Требовать от Управляющей организации устранения выявленных дефектов и проверять полноту и своевременность их устран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счеты по договору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Цена Договора включает в себя плату за содержание и текущий ремонт общего имущества дома (в зависимости от вида благоустройств) и составляет  </w:t>
      </w:r>
      <w:r>
        <w:rPr>
          <w:sz w:val="24"/>
          <w:szCs w:val="24"/>
          <w:u w:val="single"/>
        </w:rPr>
        <w:t>3,87</w:t>
      </w:r>
      <w:r>
        <w:rPr>
          <w:sz w:val="24"/>
          <w:szCs w:val="24"/>
        </w:rPr>
        <w:t xml:space="preserve">  рублей в месяц н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помещения;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обственник производит оплату в рамках настоящего Договора за следующие услуги: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оммунальные услуги (отопление, горячее водоснабжение, холодное водоснабжение, водоотведение, газоснабжение, электроснабжение)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многоквартирным домом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щего имущества многоквартирного дома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общего имущества многоквартирного дома;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общего имущества многоквартирного дом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. Плата за услуги по содержанию, текущему и капитальному ремонту в рамках настоящего Договора устанавливается в размере, обеспечивающем содержание общего имущества в многоквартирном доме, в соответствии с действующим перечнем, составом и периодичностью работ (услуг), указанным в Перечне. Периодичность обязательных работ и услуг по содержанию общего имущества собственников помещений в Многоквартирном доме указана в Приложении №4 к Договору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4.4. Размер платы услуг по содержанию и текущему ремонту общего имущества многоквартирного дома определяется на общем собрании Собственников дома с учётом предложений Управляющей организации. Если Собственники помещений на своём общем собрании не приняли решение об установлении размера платы за содержание и ремонт помещения, такой размер устанавливается органом местного самоуправления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Размер платы за коммунальные услуги рассчитывается  Управляющей организацией как произведение установленных уполномоченном органом  тарифов на объём потреблённых ресурсов по показаниям приборов учёта. 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При отсутствии приборов учёта или использовании непроверенных приборов учёта, объём потребления коммунальных услуг принимается равным нормативам потребления, устанавливаемым органом местного самоуправления  в порядке, определяемом Правительством РФ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4.6. Размер платы за капитальный ремонт Собственником помещений устанавливается на собрании Собственников многоквартирного дома. Если собственники в многоквартирном доме не приняли данного решения, размер платы устанавливается органом местного самоуправ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7. Оплата Собственником  оказанных услуг по настоящему Договору осуществляется  на основании выставляемого Управляющей организацией счета (квитанции) </w:t>
      </w:r>
      <w:r>
        <w:rPr>
          <w:color w:val="000000"/>
          <w:sz w:val="24"/>
          <w:szCs w:val="24"/>
        </w:rPr>
        <w:t>на расчетный счет Управляющей</w:t>
      </w:r>
      <w:r>
        <w:rPr>
          <w:sz w:val="24"/>
          <w:szCs w:val="24"/>
        </w:rPr>
        <w:t xml:space="preserve"> организаци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ыставляемом Управляющей организацией счёте (квитанции) указываются: размер оплаты оказанных услуг, сумма задолженности Собственника по оплате оказанных услуг за предыдущие периоды, а также сумма пени, определённая в соответствии с условиями п. 5.4 настоящего Договор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8. Допускается оплата указанных в п.4 Договора платежей через Отделения Сбербанка РФ или через отделения связи ФГУП «Почта России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9. Льготы по оплате услуг, являющихся предметом настоящего Договора, предоставля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4.10. Срок внесения платежей – до 30 числа месяца, следующего за истекшим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4.11. 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ём работ (услуг), сроки начала проведения работ, стоимости работ (услуг) и оплачивают дополнительно. Размер платежа для Собственника рассчитывается пропорционально доли собственности в общем имуществе многоквартирного дома. Оплата в установленном случае производится Собственником в соответствии с выставленным Управляющей организацией счётом на предоплату, в котором должны быть указаны: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- наименование дополнительных работ, их стоимость, расчётный счёт, на который должны быть перечислены денежные средства. Платёж должен быть внесён Собственником не позднее 10 банковских дней со дня выставления счёт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ётом предложений Управляющей организации о сроке начала капитального ремонта, необходимом объёме работ, стоимости материалов, порядке финансирования ремонта, сроках возмещения расходов, порядок заключения договора о проведении капитального ремонта общего имущества многоквартирного дома и других предложений, связанных с условиями проведения капитального ремонта. 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 возникновения права 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 предыдущего Собственника по оплате расходов на капитальный ремонт многоквартирного дом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3. Неиспользование помещений не является основанием невнесения платы за услуги по настоящему Договору. При временном отсутствии Собственника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Собственника в порядке, утверждаемом Правительством  РФ и органами местного самоуправления. </w:t>
      </w:r>
    </w:p>
    <w:p>
      <w:pPr>
        <w:pStyle w:val="ConsNormal"/>
        <w:widowControl/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В случае изменения доли Собственника Помещения(-ий) в праве общей собственности на общее имущество в Многоквартирном доме, а также при внесении изменений в действующее законодательство, размер платы по Договору подлежит изменению путем внесения изменений в Догов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1. Управляющая организация несёт ответственность за ущерб, причинённый многоквартирному дому в результате её действий или бездействия, в размере действительного причинённого ущерба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2. Ответственность по сделкам, совершаемым Управляющей организации со сторонними организациями, самостоятельно несёт Управляющая организация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4. В случае нарушения Собственником сроков внесения платежей, установленных п.4 настоящего Договора, Управляющая организация вправе взыскать с него  пени в размере 1/ 300 ( одной трёхсотой) учётной ставки рефинансирования Центрального банка РФ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ёте, ежемесячно выставляемом Управляющей организацией, и подлежит уплате Собственником одновременно с оплатой услуг в соответствии с п. 4 настоящего Договор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5. При нарушении Собственником обязательств, предусмотренных настоящим Договором, последний несёт ответственность перед Управляющей организацией и третьими лицами за все последствия, возникшие в результате каких-либо аварийных и  иных ситуаций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6. При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настоящему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ённые убытки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7. В случае, если Собственник своевременно не уведомил Управляющую организацию о смене Собственника и не предоставил подтверждающие документы, то обязательства по настоящему Договору сохраняются за Собственником, с которым заключён настоящий Договор, до дня предоставления вышеперечисленных сведений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Собственник несёт ответственность за нарушение требований пожарной безопасности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9. Управляющая организация несёт ответственность за организацию и соответствие предоставляемых услуг нормативным актам органов местного самоуправл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10. В случае причинения убытков Собственнику по вине Управляющей организации последняя несёт ответственность в соответствии с действующим  законодательством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11. В случае истечения нормативного срока эксплуатации общего имущества многоквартирного дома Управляющая организация не несё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, если указанное качество зависит от состояния общего имущества многоквартирного дома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.12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13. Не являются виновными действия Управляющей организации в случае неисполнения Собственниками решения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Управляющая организация не отвечает за ущерб, который возникает для Собственников из-за недостатка средств на содержание общего имущества многоквартирного дома или на субсчёте по ремонту общего имущества многоквартирного дома, в том числе из-за неплатежей всех пользователей помещений в многоквартирном доме.</w:t>
      </w:r>
    </w:p>
    <w:p>
      <w:pPr>
        <w:pStyle w:val="Normal"/>
        <w:tabs>
          <w:tab w:val="clear" w:pos="708"/>
          <w:tab w:val="left" w:pos="10440" w:leader="none"/>
        </w:tabs>
        <w:ind w:firstLine="360"/>
        <w:jc w:val="both"/>
        <w:rPr/>
      </w:pPr>
      <w:r>
        <w:rPr>
          <w:sz w:val="24"/>
          <w:szCs w:val="24"/>
        </w:rPr>
        <w:t>5.14. Управляющая компан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Форс-мажор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 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2. К указанным обязательствам относятся: война и военные действия, восстание, эпидемии, землетрясения, наводнения и другие события, которые судебные органы признают и объявят случаями непреодолимой сил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 обстоятельство препятствовало отправлению такого сообщ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4. Наступление обстоятельств, предусмотренных настоящей статьей, при условии соблюдения требований п. 6.3 настоящего договора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5. В случае если  обстоятельства, предусмотренные настоящей статьей, длятся более одного месяца, Стороны совместно определят дальнейшую юридическую судьбу настоящего договора.</w:t>
      </w:r>
    </w:p>
    <w:p>
      <w:pPr>
        <w:pStyle w:val="ConsNormal"/>
        <w:widowControl/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и наступлении обстоятельств непреодолимой силы размер платы за содержание и ремонт жилого помещения, предусмотренный Договором, должен быть изменен пропорционально объемам и количеству фактически выполненных работ и оказанных услуг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. Контроль за деятельностью Управляющей организации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7.1. Собственник имеет право осуществлять контроль за деятельностью Управляющей организации (Приложение №5 к Договору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рочие условия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1. Изменение и расторжение данного договора, заключенного по результатам открытого конкурса, осуществляется в порядке, предусмотренном гражданским законодательств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8.2. Все изменения по договору оформляются дополнительными соглашениями, которые с момента подписания становятся неотъемлемой частью настоящего догово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3. Условия Договора могут быть пересмотрены по письменному соглашению Сторон, которое становится неотъемлемой частью Договора с момента его подпис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4. После расторжения договора учетная, расчетная, бухгалтерская, техническая документация, материальные ценности передаются лицу, назначенному общим собранием собственников, или новой Управляющей организаци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5. Стороны обязаны завершить финансовые расчеты в течение одного месяца с момента расторжения договора.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Споры и разногласия по Договору разрешаются путем переговоров между Сторонами, а в случае невозможности урегулирования разногласий соглашением Сторон - в судебном порядке.</w:t>
      </w:r>
    </w:p>
    <w:p>
      <w:pPr>
        <w:pStyle w:val="Normal"/>
        <w:ind w:first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7. Договор вступает в силу с «___»________2012 г. и действует 3 (три) год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.8. При отсутствии письменного заявления одной из сторон о прекращении договора за месяц до окончания срока его действия договор считается продленным на три месяца и на тех же условиях, какие были предусмотрены договором.</w:t>
      </w:r>
    </w:p>
    <w:p>
      <w:pPr>
        <w:pStyle w:val="Normal"/>
        <w:tabs>
          <w:tab w:val="clear" w:pos="708"/>
          <w:tab w:val="left" w:pos="9360" w:leader="none"/>
        </w:tabs>
        <w:ind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настоящего Договора может быть также продлен на три месяца в случаях, установленных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Договор составлен в 2 экземплярах, имеющих равную юридическую силу и хранящихся у каждой из Сторон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0. К настоящему Договору прилагаются:</w:t>
      </w:r>
    </w:p>
    <w:p>
      <w:pPr>
        <w:pStyle w:val="ConsPlusNormal"/>
        <w:tabs>
          <w:tab w:val="clear" w:pos="708"/>
          <w:tab w:val="left" w:pos="9360" w:leader="none"/>
        </w:tabs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омещений Многоквартирного дома (Приложение №1).</w:t>
      </w:r>
    </w:p>
    <w:p>
      <w:pPr>
        <w:pStyle w:val="ConsPlusNormal"/>
        <w:tabs>
          <w:tab w:val="clear" w:pos="708"/>
          <w:tab w:val="left" w:pos="9360" w:leader="none"/>
        </w:tabs>
        <w:ind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обязательных работ и услуг по содержанию и ремонту общего имущества собственников помещений в многоквартирных домах и периодичность обязательных работ и услуг по содержанию и  ремонту общего имущества собственников помещений в Многоквартирном доме  (Приложение №2)</w:t>
      </w:r>
    </w:p>
    <w:p>
      <w:pPr>
        <w:pStyle w:val="ConsPlusNormal"/>
        <w:tabs>
          <w:tab w:val="clear" w:pos="708"/>
          <w:tab w:val="left" w:pos="9360" w:leader="none"/>
        </w:tabs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осмотров объектов конкурса (приложение №3)</w:t>
      </w:r>
    </w:p>
    <w:p>
      <w:pPr>
        <w:pStyle w:val="ConsPlusNormal"/>
        <w:tabs>
          <w:tab w:val="clear" w:pos="708"/>
          <w:tab w:val="left" w:pos="9360" w:leader="none"/>
        </w:tabs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осмотров  (Приложение№4)</w:t>
      </w:r>
    </w:p>
    <w:p>
      <w:pPr>
        <w:pStyle w:val="ConsPlusNormal"/>
        <w:tabs>
          <w:tab w:val="clear" w:pos="708"/>
          <w:tab w:val="left" w:pos="9360" w:leader="none"/>
        </w:tabs>
        <w:ind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 о состоянии общего имущества собственников помещений в многоквартирном доме (Приложение №5). 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орядок осуществления контроля за выполнением Управляющей организацией ее обязательств по договору управления (Приложение №8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>10. Реквизиты и подписи сторон</w:t>
      </w:r>
    </w:p>
    <w:p>
      <w:pPr>
        <w:pStyle w:val="Normal"/>
        <w:ind w:firstLine="360"/>
        <w:rPr/>
      </w:pPr>
      <w:r>
        <w:rPr>
          <w:sz w:val="24"/>
          <w:szCs w:val="24"/>
        </w:rPr>
        <w:t>1 вариант</w:t>
      </w:r>
      <w:r>
        <w:rPr/>
        <w:tab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               /Ф.И.О./</w:t>
            </w:r>
          </w:p>
        </w:tc>
        <w:tc>
          <w:tcPr>
            <w:tcW w:w="4842" w:type="dxa"/>
            <w:tcBorders/>
          </w:tcPr>
          <w:p>
            <w:pPr>
              <w:pStyle w:val="Normal"/>
              <w:ind w:first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ственник 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                          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Ф.И.О./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9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ющая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                     /Ф.И.О./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и МО «Усть-Катавский городской округ»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ул. Ленина , д. 47 А, Усть-Катав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_________________/Ф.И.О. /</w:t>
            </w:r>
          </w:p>
          <w:p>
            <w:pPr>
              <w:pStyle w:val="Normal"/>
              <w:ind w:first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8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firstLine="684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управления 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firstLine="68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ногоквартирным домом</w:t>
      </w:r>
    </w:p>
    <w:p>
      <w:pPr>
        <w:pStyle w:val="ConsNormal"/>
        <w:widowControl/>
        <w:tabs>
          <w:tab w:val="clear" w:pos="708"/>
          <w:tab w:val="left" w:pos="9360" w:leader="none"/>
        </w:tabs>
        <w:ind w:right="-1" w:firstLine="68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______________ № _____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ения контроля за выполн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яющей организацией ее обязательств по договору управления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Собственники помещений имеют право осуществлять контроль за деятельностью Управляющей организации путем ознакомления с технической, финансовой, бухгалтерской и иной документацией Управляющей организации, связанной с управлением в рамках настоящего договора, в любой период времен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Собственники помещений вправ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Получать от Управляющей организации информацию  о перечнях, объемах, качестве и периодичности оказанных услуг и (или) выполненных работ не позднее 3 рабочих дней с момента поступления письменного обращения в Управляющую организац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Проверять объемы, качество и периодичность оказания услуг и выполнение работ, в том числе путем проведения соответствующей экспертизы, в любой период времен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Требовать от Управляющей организации устранения выявленных дефектов и проверять полноту и своевременность их устран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и помещений многоквартирного дома могут выбирать «Доверенное лица», через которого может осуществляться проверка и контроль объемов выполненных работ по содержанию и ремонту общего имущества дом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Управляющая организация, оказывающая услуги и выполняющая работы по содержанию и ремонту многоквартирного дома, несет ответственность за надлежащее содержание общего имущества в соответствии с законодательством Российской Федерации и настоящим договоро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Управляющая организация обязана представлять Собственнику (или «Доверенному лицу») информацию по выполнению договора в течение 3 рабочих дней с момента поступления письменного обращения в Управляющую организац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неисполнения Управляющей организацией пунктов 1, 2, 3 настоящего Порядка Собственники помещений имеют право привлекать для контроля за содержанием общего имущества дома контролирующие органы.</w:t>
      </w:r>
    </w:p>
    <w:p>
      <w:pPr>
        <w:pStyle w:val="Normal"/>
        <w:tabs>
          <w:tab w:val="clear" w:pos="708"/>
          <w:tab w:val="left" w:pos="864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0" w:after="120"/>
      <w:ind w:right="-907" w:hanging="0"/>
      <w:jc w:val="center"/>
      <w:textAlignment w:val="baseline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ind w:right="-907" w:firstLine="567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750">
    <w:name w:val="Стиль по ширине Первая строка:  0 см Справа:  -075 см После:  0...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ind w:left="835" w:hanging="0"/>
    </w:pPr>
    <w:rPr>
      <w:spacing w:val="-5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Вертикальный отступ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51:00Z</dcterms:created>
  <dc:creator>User</dc:creator>
  <dc:description/>
  <cp:keywords/>
  <dc:language>en-US</dc:language>
  <cp:lastModifiedBy>1</cp:lastModifiedBy>
  <cp:lastPrinted>2012-02-22T10:54:00Z</cp:lastPrinted>
  <dcterms:modified xsi:type="dcterms:W3CDTF">2012-02-24T04:09:00Z</dcterms:modified>
  <cp:revision>18</cp:revision>
  <dc:subject/>
  <dc:title>Договор управления многоквартирным домом (проект)</dc:title>
</cp:coreProperties>
</file>