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ЯБИНСКОЙ ОБЛАСТИ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 xml:space="preserve">                         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b/>
                <w:spacing w:val="6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РАСПОРЯЖЕНИЕ</w:t>
      </w:r>
    </w:p>
    <w:p>
      <w:pPr>
        <w:pStyle w:val="Normal"/>
        <w:rPr>
          <w:b/>
          <w:b/>
          <w:spacing w:val="60"/>
          <w:sz w:val="18"/>
          <w:szCs w:val="40"/>
        </w:rPr>
      </w:pPr>
      <w:r>
        <w:rPr>
          <w:b/>
          <w:spacing w:val="60"/>
          <w:sz w:val="1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 октября  2019г.  № 42-Р</w:t>
      </w:r>
      <w:r>
        <w:rPr/>
        <w:t xml:space="preserve">            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560" w:leader="none"/>
        </w:tabs>
        <w:ind w:right="89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плана проверок</w:t>
      </w:r>
    </w:p>
    <w:p>
      <w:pPr>
        <w:pStyle w:val="Normal"/>
        <w:rPr/>
      </w:pPr>
      <w:r>
        <w:rPr>
          <w:sz w:val="28"/>
          <w:szCs w:val="28"/>
        </w:rPr>
        <w:t>на 1 полугодие 2020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9  Федерального закона  от 05.04.2013г. №44-ФЗ «О контрактной системе в сфере закупок товаров, работ, услуг для обеспечения государственных и муниципальных нужд», решением Собрания депутатов Усть-Катавского городского округа от 28.02.2014г. №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проведения плановых проверок Контрольно-счетной комиссией Усть-Катавского городского округа на период январь 2020г. -июнь 2020г.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Е.В.Селю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>
          <w:sz w:val="28"/>
          <w:szCs w:val="28"/>
        </w:rPr>
        <w:t>от 29.10.2019г. №42-Р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13"/>
        <w:gridCol w:w="3341"/>
        <w:gridCol w:w="1417"/>
        <w:gridCol w:w="1935"/>
        <w:gridCol w:w="2231"/>
      </w:tblGrid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>
                <w:b/>
                <w:bCs/>
              </w:rPr>
              <w:t>Субъект контроля (заказчик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дения провер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р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4"/>
            </w:tblGrid>
            <w:tr>
              <w:trPr>
                <w:tblHeader w:val="true"/>
              </w:trPr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ус провер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У «Детский сад №3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74190036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01.2018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1.12.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ДОУ «Детский сад №7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44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01.2018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1.01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ДОУ «Детский сад №9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4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01.2018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1.03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села Минка администрации Усть-Катавского городского округ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010096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01.2018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9.02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Усть-Катав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02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01.2018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9.02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 «ООШ с.Тюбеляс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33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01.2018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1.03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села Тюбеляс  администрации Усть-Катавского городского округ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НН74010096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01.2018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0.04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058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июн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01.2018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1.05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НОШ №6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36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июн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01.2018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1.05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3:00Z</dcterms:created>
  <dc:creator>User</dc:creator>
  <dc:description/>
  <cp:keywords/>
  <dc:language>en-US</dc:language>
  <cp:lastModifiedBy>Селюлина Елена Валерьевна</cp:lastModifiedBy>
  <cp:lastPrinted>2019-10-29T15:28:00Z</cp:lastPrinted>
  <dcterms:modified xsi:type="dcterms:W3CDTF">2019-10-29T10:34:00Z</dcterms:modified>
  <cp:revision>4</cp:revision>
  <dc:subject/>
  <dc:title> </dc:title>
</cp:coreProperties>
</file>