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11" w:firstLine="1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/>
        <w:drawing>
          <wp:inline distT="0" distB="0" distL="0" distR="0">
            <wp:extent cx="7524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Четвертое заседание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т   15.03.2017       № 38                                                             г. Усть-Ка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</w:t>
      </w:r>
    </w:p>
    <w:p>
      <w:pPr>
        <w:pStyle w:val="Normal"/>
        <w:tabs>
          <w:tab w:val="clear" w:pos="720"/>
          <w:tab w:val="left" w:pos="-3119" w:leader="none"/>
        </w:tabs>
        <w:ind w:right="4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Усть-Катавского городского округа от 25.11.2016г. №182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 учреждений культуры и дополнительного образования (детской музыкальной школы) Усть-Катавского городского округа»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рудовым кодексом РФ от 30.12.2001 г. № 197-ФЗ,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Челябинской области от 20.04.2016 г. № 196-П «О внесении изменений в постановление Правительства  Челябинской области от 11.09.2008 г. № 275-П», Уставом Усть-Катавского городского округа,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брания депутатов Усть-Катавского городского округа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 учреждений культуры и дополнительного образования (детской музыкальной школы) 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7 следующие измен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«3500» заменить цифрой «4300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словия оплаты труда руководителя учреждения, е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>местител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приложения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V. Условия оплаты труда руководителя учреждения, его заместител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 Заработная плата руководителей учреждений, их заместителей состоит из должностного оклада, выплат  стимулирующего  и компенсационного характер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муниципального учреждения устанавливается в соотношении к средней заработной плате основного персонал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-Катавского городского округа.</w:t>
      </w:r>
    </w:p>
    <w:p>
      <w:pPr>
        <w:pStyle w:val="Normal"/>
        <w:widowControl/>
        <w:autoSpaceDE w:val="true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должностного оклада руководителя к средней заработной плате работников, которые относятся к основному персоналу возглавляемого им учреждения, устанавливается главным распорядителем бюджетных средств, осуществляющим функции и полномочия учредител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Размер должностного оклада руководителя муниципального учреждения определяется трудовым договором,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руководителя учреждения устанавливаются в трудовом договоре (в дополнительном соглашении к трудовому договору), заключаемом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Главный распорядитель бюджетных средств устанавливает руководителям этих учреждений выплаты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й и их руководителей в соответствии с Приложением 7.</w:t>
      </w:r>
    </w:p>
    <w:p>
      <w:pPr>
        <w:pStyle w:val="Normal"/>
        <w:widowControl/>
        <w:autoSpaceDE w:val="true"/>
        <w:ind w:right="-23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Должностные оклады заместителей руководителей муниципальных учреждений, оплата труда которых осуществляется за счет средств местного бюджета, устанавливаются постановлением администрации Усть-Катавского городского округа </w:t>
      </w:r>
    </w:p>
    <w:p>
      <w:pPr>
        <w:pStyle w:val="Normal"/>
        <w:widowControl/>
        <w:autoSpaceDE w:val="true"/>
        <w:ind w:right="-23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 xml:space="preserve">42. Выплаты компенсационного характера устанавливаются для руководителей учреждений, их заместителей в соответствии с разделом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ельный уровень соотношения среднемесячной заработной платы руководителей, заместителей руководителей и главных бухгалтеров  учреждений и среднемесячной заработной платы работников этих учреждений, получаемой из всех источников (без учёта заработной платы соответствующего руководителя, его заместителей, главного бухгалтера), устанавливаются главным распорядителем средств бюджета, в ведении которых находятся казенные учреждения в кратности от 1 до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3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ношение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собенностях порядка исчисления средней заработной платы, утвержд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4 декабря 2007 г. № 922 «Об особенностях порядка исчисления средней заработной плат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условий оплаты труда руководителю учреждения, главный распорядитель бюджетных средств, осуществляющий функции и полномочия учредителя,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</w:t>
      </w:r>
      <w:hyperlink w:anchor="sub_109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.</w:t>
      </w:r>
      <w:bookmarkStart w:id="0" w:name="sub_1098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3.Наз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исчисления размера средней заработной платы работников учрежден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44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. В расчет средней заработной платы работников учреждений включается заработная плата всех работников, включая внешних совместител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ы 49-52 исключ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я 1,2,3,4,5,6 изложить в новой редакции (прилагаютс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именование приложения 7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, размеры и порядок установления выплат стимулирующего характера руководителям и заместителям руководител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зместить на официальном сайте администрации Усть-Катавского городского округ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администрации  Усть-Катавского городского округа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  <w:tab/>
        <w:tab/>
        <w:tab/>
        <w:tab/>
        <w:t>А.И.Друж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 xml:space="preserve">                               С.Д.Семков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(детской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льной школы)</w:t>
      </w:r>
      <w:r>
        <w:rPr>
          <w:rFonts w:cs="Times New Roman" w:ascii="Times New Roman" w:hAnsi="Times New Roman"/>
          <w:sz w:val="24"/>
          <w:szCs w:val="24"/>
        </w:rPr>
        <w:t xml:space="preserve"> Усть-Катавского городского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, утверждённому решением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Усть-Катавского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от 25.11.2016 г. № 18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брания депутат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03.2017 № 38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окладов</w:t>
        <w:br/>
        <w:t xml:space="preserve">по профессиональным квалификационным группа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траслевых профессий рабоч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</w:t>
      </w:r>
      <w:hyperlink r:id="rId9">
        <w:r>
          <w:rPr>
            <w:rStyle w:val="InternetLink"/>
            <w:rFonts w:cs="Times New Roman" w:ascii="Times New Roman" w:hAnsi="Times New Roman"/>
            <w:b w:val="fals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г.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4201"/>
        <w:gridCol w:w="1277"/>
        <w:gridCol w:w="1122"/>
      </w:tblGrid>
      <w:tr>
        <w:trPr>
          <w:trHeight w:val="2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валификационным уровн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квалификационный уро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дворник, переплетчик, кассир билетный, кладовщик, контролёр-кассир, сторож (вахтёр), подсобный рабочий,  уборщик служебных помещений, истоп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</w:tr>
      <w:tr>
        <w:trPr>
          <w:trHeight w:val="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ё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6"/>
        <w:gridCol w:w="4173"/>
        <w:gridCol w:w="1252"/>
        <w:gridCol w:w="1193"/>
      </w:tblGrid>
      <w:tr>
        <w:trPr>
          <w:trHeight w:val="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й 4-5 разряда, электромонтер 4-5 разряда, переплетчик, водитель 5 разряда, электрик  4-5 разряд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,0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, плотник, столяр, электромонтер, электри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 xml:space="preserve">квалификационный уровень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клуба, осветитель, переплётчик, плотник, слесарь, столяр, электромонтё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9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клада по 4 квалификационному уровню производится согласно порядку, определенному в пункте 9 раздела II настоящего Положения.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(детской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льной школы)</w:t>
      </w:r>
      <w:r>
        <w:rPr>
          <w:rFonts w:cs="Times New Roman" w:ascii="Times New Roman" w:hAnsi="Times New Roman"/>
          <w:sz w:val="24"/>
          <w:szCs w:val="24"/>
        </w:rPr>
        <w:t xml:space="preserve"> Усть-Катавского городского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, утверждённому решением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Усть-Катавского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от 25.11.2016 г. № 18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брания депутат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15.03.2017  № 38)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hyperlink r:id="rId11">
        <w:r>
          <w:rPr>
            <w:rStyle w:val="InternetLink"/>
            <w:rFonts w:cs="Times New Roman" w:ascii="Times New Roman" w:hAnsi="Times New Roman"/>
            <w:b w:val="fals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г.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/>
        <w:t>«Общеотраслевые должности служащих первого уровня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5"/>
        <w:gridCol w:w="3439"/>
        <w:gridCol w:w="1143"/>
        <w:gridCol w:w="1286"/>
      </w:tblGrid>
      <w:tr>
        <w:trPr>
          <w:trHeight w:val="2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,0</w:t>
            </w:r>
          </w:p>
        </w:tc>
      </w:tr>
      <w:tr>
        <w:trPr>
          <w:trHeight w:val="29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сси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7"/>
        <w:gridCol w:w="4739"/>
        <w:gridCol w:w="1147"/>
        <w:gridCol w:w="1250"/>
      </w:tblGrid>
      <w:tr>
        <w:trPr>
          <w:trHeight w:val="65" w:hRule="atLeast"/>
        </w:trPr>
        <w:tc>
          <w:tcPr>
            <w:tcW w:w="98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2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художник, администра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2,0</w:t>
            </w:r>
          </w:p>
        </w:tc>
      </w:tr>
      <w:tr>
        <w:trPr>
          <w:trHeight w:val="6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кладом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 2 категории, художник 2 категории, администратор 2 категории, старший инспектор по кадрам, старший художник, старший администра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3"/>
        <w:gridCol w:w="128"/>
        <w:gridCol w:w="4508"/>
        <w:gridCol w:w="1156"/>
        <w:gridCol w:w="1190"/>
        <w:gridCol w:w="29"/>
      </w:tblGrid>
      <w:tr>
        <w:trPr>
          <w:trHeight w:val="65" w:hRule="atLeast"/>
        </w:trPr>
        <w:tc>
          <w:tcPr>
            <w:tcW w:w="969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электроник (электроник), специалист по кадрам, инженер-энергетик (энергетик), менеджер по рекламе, инженер по охране труд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72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ёртого уровн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 к квалификационным уровн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52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52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52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52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52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(детской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льной школы)</w:t>
      </w:r>
      <w:r>
        <w:rPr>
          <w:rFonts w:cs="Times New Roman" w:ascii="Times New Roman" w:hAnsi="Times New Roman"/>
          <w:sz w:val="24"/>
          <w:szCs w:val="24"/>
        </w:rPr>
        <w:t xml:space="preserve"> Усть-Катавского городского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, утверждённому решением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Усть-Катавского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от 25.11.2016 г. № 18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брания депутат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15.03.2017 № 38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</w:t>
        <w:br/>
        <w:t xml:space="preserve">по профессиональным квалификационным группа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культуры, искусства и кинематографии, отнесенных к профессиональным квалификационным группам работников культуры, искусства и кинематографии, установлен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31.08.2007 г. №570 «Об утверждении профессиональных квалификационных групп должностей работников культуры, искусства и кинематографии»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8"/>
        <w:gridCol w:w="3596"/>
        <w:gridCol w:w="2789"/>
      </w:tblGrid>
      <w:tr>
        <w:trPr>
          <w:trHeight w:val="7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29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, смотритель музейный</w:t>
            </w:r>
          </w:p>
        </w:tc>
      </w:tr>
      <w:tr>
        <w:trPr>
          <w:trHeight w:val="29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9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2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; руководитель кружка, любительского  объединения, клуба по интересам; культорганизатор; руководитель музыкальной части дискотеки;  помощник  режиссера; аккомпаниатор; ассистенты: режиссера, дирижера, балетмейстера, хормейстера</w:t>
            </w:r>
          </w:p>
        </w:tc>
      </w:tr>
      <w:tr>
        <w:trPr>
          <w:trHeight w:val="29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9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9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, библиотекарь, главный библиограф, библиограф, лектор (экскурсовод),  звукооператор, научный сотрудник, администратор (старший администратор) аккомпаниатор-концертмейстер,   методист, художник-оформитель, художник - постановщик</w:t>
            </w:r>
          </w:p>
        </w:tc>
      </w:tr>
      <w:tr>
        <w:trPr>
          <w:trHeight w:val="29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Должности руководящего состава учреждений культуры, 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кусства и кинематографии»</w:t>
            </w:r>
          </w:p>
        </w:tc>
      </w:tr>
      <w:tr>
        <w:trPr>
          <w:trHeight w:val="29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хранитель фондов, заведующий отделом (сектором, филиалом), заведующий клубом, режиссер (дирижер, балетмейстер, хормейстер), художественный руководитель,    звукорежиссер, режиссер массовых представлений, руководитель клубного формирования -любительского объединения, студии, коллектива самодеятельного искусства, клуба по интересам; заведующий центра народной культуры (культуры и досуга) и других аналогичных учреждений и организаций </w:t>
            </w:r>
          </w:p>
        </w:tc>
      </w:tr>
    </w:tbl>
    <w:p>
      <w:pPr>
        <w:pStyle w:val="Normal"/>
        <w:ind w:firstLine="5586"/>
        <w:jc w:val="right"/>
        <w:rPr/>
      </w:pPr>
      <w:r>
        <w:br w:type="page"/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(детской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льной школы)</w:t>
      </w:r>
      <w:r>
        <w:rPr>
          <w:rFonts w:cs="Times New Roman" w:ascii="Times New Roman" w:hAnsi="Times New Roman"/>
          <w:sz w:val="24"/>
          <w:szCs w:val="24"/>
        </w:rPr>
        <w:t xml:space="preserve"> Усть-Катавского городского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, утверждённому решением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Усть-Катавского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от 25.11.2016 г. № 18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брания депутат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5.03.2017 № 38 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окладов</w:t>
        <w:br/>
        <w:t xml:space="preserve">по профессиональным квалификационным группам професс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их культуры, искусства и кинематограф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hyperlink r:id="rId15">
        <w:r>
          <w:rPr>
            <w:rStyle w:val="InternetLink"/>
            <w:rFonts w:cs="Times New Roman" w:ascii="Times New Roman" w:hAnsi="Times New Roman"/>
            <w:b w:val="fals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4.03.2008 г.  №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6"/>
        <w:gridCol w:w="844"/>
        <w:gridCol w:w="1688"/>
        <w:gridCol w:w="1929"/>
        <w:gridCol w:w="1194"/>
        <w:gridCol w:w="1245"/>
        <w:gridCol w:w="8"/>
      </w:tblGrid>
      <w:tr>
        <w:trPr>
          <w:trHeight w:val="65" w:hRule="atLeast"/>
        </w:trPr>
        <w:tc>
          <w:tcPr>
            <w:tcW w:w="971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рабочих культуры, искусства и кинематографии первого уровн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</w:tr>
      <w:tr>
        <w:trPr>
          <w:trHeight w:val="6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2,0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ер, осветитель, киномеханик, машинист сцены </w:t>
            </w:r>
          </w:p>
        </w:tc>
      </w:tr>
      <w:tr>
        <w:trPr>
          <w:trHeight w:val="199" w:hRule="atLeast"/>
        </w:trPr>
        <w:tc>
          <w:tcPr>
            <w:tcW w:w="972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рабочих культуры, искусства и кинематографии второго уровн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квалификационный уровень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; настройщик пианино и роялей 4-8 разрядов Единого тарифно-квалификационного справочника работ и профессий (ЕТКС); настройщик щипковых инструментов 3-6 разрядов ЕТКС; настройщик язычковых инструментов 4-6 разря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квалификационный уровен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щик  духовых инструментов 6 разряда ЕТКС; настройщик-регулировщик смычковых инструментов 6 разряда ЕТ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4,0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 xml:space="preserve">квалификационный уровень        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, киномеха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2,0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 xml:space="preserve">квалификационный уровень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редусмотренные 1-3 квалификационными уровнями, при выполнении  важных (особо важных) и ответственных (особо ответственных) работ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9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клада по 4 квалификационному уровню производится согласно порядку, определенному в пункте 9 раздела II настоящего Положения.</w:t>
      </w:r>
      <w:r>
        <w:br w:type="page"/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(детской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льной школы)</w:t>
      </w:r>
      <w:r>
        <w:rPr>
          <w:rFonts w:cs="Times New Roman" w:ascii="Times New Roman" w:hAnsi="Times New Roman"/>
          <w:sz w:val="24"/>
          <w:szCs w:val="24"/>
        </w:rPr>
        <w:t xml:space="preserve"> Усть-Катавского городского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, утверждённому решением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Усть-Катавского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от 25.11.2016 г. № 18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брания депутат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03.2017  № 38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  <w:br/>
        <w:t xml:space="preserve">по профессиональным квалификационным группам должностей работников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(детской музыкальной школы)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образования, отнесенных к профессиональным квалификационным группам должностей работников образования, установлен </w:t>
      </w:r>
      <w:hyperlink r:id="rId17">
        <w:r>
          <w:rPr>
            <w:rStyle w:val="InternetLink"/>
            <w:rFonts w:cs="Times New Roman" w:ascii="Times New Roman" w:hAnsi="Times New Roman"/>
            <w:b w:val="fals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5.05.2008г. №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аботников учебно-вспомогательного персонала первого уровня»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499"/>
        <w:gridCol w:w="1152"/>
        <w:gridCol w:w="1918"/>
      </w:tblGrid>
      <w:tr>
        <w:trPr>
          <w:trHeight w:val="2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педагогических работник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98"/>
        <w:gridCol w:w="1275"/>
        <w:gridCol w:w="1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, должности, отнесенны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валификационный уровен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квалификационный уровень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уководителей структурных подразделен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9"/>
        <w:gridCol w:w="3487"/>
        <w:gridCol w:w="1292"/>
        <w:gridCol w:w="1498"/>
      </w:tblGrid>
      <w:tr>
        <w:trPr>
          <w:trHeight w:val="2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и, должности, отнес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квалификационным уровн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квалификационный уровень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труктурным подразделением: кабинетом, отделом, отделением, секто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363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0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(детской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льной школы)</w:t>
      </w:r>
      <w:r>
        <w:rPr>
          <w:rFonts w:cs="Times New Roman" w:ascii="Times New Roman" w:hAnsi="Times New Roman"/>
          <w:sz w:val="24"/>
          <w:szCs w:val="24"/>
        </w:rPr>
        <w:t xml:space="preserve"> Усть-Катавского городского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, утверждённому решением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Усть-Катавского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от 25.11.2016 г. № 18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брания депутатов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5.03.2017 № 38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(окладов)</w:t>
        <w:br/>
        <w:t xml:space="preserve">по должностям руководителей, специалистов и профессиям рабочих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отнесенным к профессиональным квалификационным группам должностей, утвержденным Министерством здравоохранения и социального развития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0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</w:t>
              <w:br/>
              <w:t>оклада (оклада), рублей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и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67,0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жиссе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лужбой, цехом, отделом по основ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енной мастерско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0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чик театрально-постановочных макет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48,0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щик по ремонту обув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щик по пошиву обув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идермис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ехани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48,0          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276" w:right="707" w:gutter="0" w:header="720" w:top="776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Обычный1"/>
    <w:qFormat/>
    <w:pPr>
      <w:widowControl/>
      <w:tabs>
        <w:tab w:val="clear" w:pos="720"/>
        <w:tab w:val="right" w:pos="9540" w:leader="none"/>
      </w:tabs>
      <w:bidi w:val="0"/>
      <w:ind w:firstLine="540"/>
      <w:jc w:val="both"/>
    </w:pPr>
    <w:rPr>
      <w:rFonts w:ascii="Times New Roman" w:hAnsi="Times New Roman" w:eastAsia="ヒラギノ角ゴ Pro W3;Times New Roman" w:cs="Times New Roman"/>
      <w:strike/>
      <w:color w:val="FF0000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5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9584.1000" TargetMode="External"/><Relationship Id="rId4" Type="http://schemas.openxmlformats.org/officeDocument/2006/relationships/hyperlink" Target="garantf1://70259584.0" TargetMode="External"/><Relationship Id="rId5" Type="http://schemas.openxmlformats.org/officeDocument/2006/relationships/hyperlink" Target="garantf1://12058040.1000" TargetMode="External"/><Relationship Id="rId6" Type="http://schemas.openxmlformats.org/officeDocument/2006/relationships/hyperlink" Target="garantf1://12058040.0" TargetMode="External"/><Relationship Id="rId7" Type="http://schemas.openxmlformats.org/officeDocument/2006/relationships/hyperlink" Target="http://www.ukgo.su/" TargetMode="External"/><Relationship Id="rId8" Type="http://schemas.openxmlformats.org/officeDocument/2006/relationships/hyperlink" Target="garantf1://93507.1000" TargetMode="External"/><Relationship Id="rId9" Type="http://schemas.openxmlformats.org/officeDocument/2006/relationships/hyperlink" Target="garantf1://93507.0" TargetMode="External"/><Relationship Id="rId10" Type="http://schemas.openxmlformats.org/officeDocument/2006/relationships/hyperlink" Target="garantf1://93459.1000" TargetMode="External"/><Relationship Id="rId11" Type="http://schemas.openxmlformats.org/officeDocument/2006/relationships/hyperlink" Target="garantf1://93459.0" TargetMode="External"/><Relationship Id="rId12" Type="http://schemas.openxmlformats.org/officeDocument/2006/relationships/hyperlink" Target="garantf1://91912.1000" TargetMode="External"/><Relationship Id="rId13" Type="http://schemas.openxmlformats.org/officeDocument/2006/relationships/hyperlink" Target="garantf1://91912.0" TargetMode="External"/><Relationship Id="rId14" Type="http://schemas.openxmlformats.org/officeDocument/2006/relationships/hyperlink" Target="garantf1://4086522.1000" TargetMode="External"/><Relationship Id="rId15" Type="http://schemas.openxmlformats.org/officeDocument/2006/relationships/hyperlink" Target="garantf1://4086522.0" TargetMode="External"/><Relationship Id="rId16" Type="http://schemas.openxmlformats.org/officeDocument/2006/relationships/hyperlink" Target="garantf1://93313.1000" TargetMode="External"/><Relationship Id="rId17" Type="http://schemas.openxmlformats.org/officeDocument/2006/relationships/hyperlink" Target="garantf1://93313.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НПП "Гарант-Сервис"</dc:creator>
  <dc:description>Документ экспортирован из системы ГАРАНТ</dc:description>
  <cp:keywords/>
  <dc:language>en-US</dc:language>
  <cp:lastModifiedBy>Ермакова Татьяна Федоровна</cp:lastModifiedBy>
  <cp:lastPrinted>2017-03-13T12:28:00Z</cp:lastPrinted>
  <dcterms:modified xsi:type="dcterms:W3CDTF">2017-03-16T07:24:00Z</dcterms:modified>
  <cp:revision>3</cp:revision>
  <dc:subject/>
  <dc:title>Приложение к решению  Собрания</dc:title>
</cp:coreProperties>
</file>