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нсионный фонд открывает официальную </w:t>
        <w:br/>
        <w:t>страницу Вконтакт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сионный фонд РФ продолжает совершенствовать свою работу по взаимодействию с гражданами в социальных сетях и сервисах интернет-блогов и открывает официальную страницу в самой крупной социальной сети России Вконтакте, которая призвана стать основной площадкой для консультаций и дискуссий в Интернете.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авшись на эту страницу, вы всегда будете получать свежие новости ПФР, а также иметь возможность задать свои вопросы представителям Пенсионного фонда online.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 Пенсионного фонда в социальные сети и сервисы интернет-блогов состоялся в начале 2012 года.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в блоге ПФР на площадке LiveJournal регулярно размещается информация об основных событиях, связанных с пенсионной системой России, а также информационные и разъяснительные материалы о работе ПФР и его региональных отделений. Для удобства пользователей основные новости и ссылки на материалы дублируются на страницах ПФР в социальных сетях Twitter и Facebook. Помимо получения информации, пользователи данных ресурсов могут также получить консультации по интересующим их вопросам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Напомним, что на официальном сайте Пенсионного фонда есть возможность направить вопросы в online-приёмную ПФР. Кроме того, жители Челябинской области могут обратиться к специалистам областного отделения ПФР через </w:t>
      </w:r>
      <w:hyperlink r:id="rId2">
        <w:r>
          <w:rPr>
            <w:rStyle w:val="InternetLink"/>
            <w:sz w:val="28"/>
            <w:szCs w:val="28"/>
          </w:rPr>
          <w:t>региональную электронную приемную</w:t>
        </w:r>
      </w:hyperlink>
      <w:r>
        <w:rPr>
          <w:color w:val="000000"/>
          <w:sz w:val="28"/>
          <w:szCs w:val="28"/>
        </w:rPr>
        <w:t xml:space="preserve"> сайта www.pfrf.ru/ot_chel/.</w:t>
      </w:r>
    </w:p>
    <w:p>
      <w:pPr>
        <w:pStyle w:val="Normal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/>
      </w:pP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05.2012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frf.ru/ot_chel/onlin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16:00Z</dcterms:created>
  <dc:creator>pfr</dc:creator>
  <dc:description/>
  <dc:language>en-US</dc:language>
  <cp:lastModifiedBy>pfr</cp:lastModifiedBy>
  <dcterms:modified xsi:type="dcterms:W3CDTF">2012-05-29T07:15:00Z</dcterms:modified>
  <cp:revision>5</cp:revision>
  <dc:subject/>
  <dc:title/>
</cp:coreProperties>
</file>