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лиц, замещающих должности руководителей муниципальных учреждений образования УКГО и членов их семей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а отчетный период с 1 января 2015г  по 31 декабря 2015г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"/>
        <w:gridCol w:w="133"/>
        <w:gridCol w:w="1417"/>
        <w:gridCol w:w="1559"/>
        <w:gridCol w:w="1559"/>
        <w:gridCol w:w="1134"/>
        <w:gridCol w:w="1418"/>
        <w:gridCol w:w="958"/>
        <w:gridCol w:w="318"/>
        <w:gridCol w:w="958"/>
        <w:gridCol w:w="1559"/>
        <w:gridCol w:w="1310"/>
        <w:gridCol w:w="1276"/>
        <w:gridCol w:w="1275"/>
      </w:tblGrid>
      <w:tr>
        <w:trPr>
          <w:trHeight w:val="722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сточник полученных средств, за которые совершена сделка(в приобретение имущества источник)</w:t>
            </w:r>
          </w:p>
        </w:tc>
      </w:tr>
      <w:tr>
        <w:trPr>
          <w:trHeight w:val="322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Fiat Alb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4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2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Н.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 №7 п.ж-.д.ст. М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7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7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ВАЗ 32172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0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Ц   «Ребячья респуб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о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5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)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М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ЦРР-  Детский сад № 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4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ИЛ 131 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Ж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актор 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ухина Л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«Детский сад № 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основному мест у работы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ИССАН-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егоход «Тайга-Варя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66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а Е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МКДОУ «Детский сад №15»комбинированного ви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7/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7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евая 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7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Н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Детский сад №14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5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а Н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 «Детский сад №3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3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,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4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ова Т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Детский сад №13» комбинирова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0"/>
                <w:szCs w:val="20"/>
              </w:rPr>
              <w:t>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3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)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)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3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9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)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1/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3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Детский сад № 1п. Вяз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ено Лога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38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хина Е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Детский сад №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здание-кон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5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3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з 21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RENAULT 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аде Г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Детский сад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)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)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3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О.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ООШ с. Минк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)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Вязовая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Н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«ООШ с. Тюбеляс»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7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7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1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173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7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ыко М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Д «ЦДиЮТ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)долевая 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ва С.А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КУ ДО «ЦДиЮТ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8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</w:t>
            </w:r>
            <w:r>
              <w:rPr>
                <w:sz w:val="20"/>
                <w:szCs w:val="20"/>
                <w:lang w:val="en-US"/>
              </w:rPr>
              <w:t>rover-7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9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П.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Д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АДА -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5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6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утова 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СОШ 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5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2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Богдан 23101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И.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«НОШ № 6»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 xml:space="preserve"> Ваз</w:t>
            </w:r>
            <w:r>
              <w:rPr>
                <w:sz w:val="20"/>
                <w:szCs w:val="20"/>
                <w:lang w:val="en-US"/>
              </w:rPr>
              <w:t xml:space="preserve"> 2107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DATSUN ON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а Г.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С(К)ОУ  С(К)ОШ-И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а Д.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АОУ 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64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 Ф.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«НОШ № 9»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8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Т.Д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О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3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Л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СО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адов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3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ина Г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ОУ ДОД «ЦДТ»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)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18"/>
                <w:szCs w:val="20"/>
                <w:lang w:val="en-US"/>
              </w:rPr>
              <w:t>DAE 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7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63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сквич 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3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1/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) долева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/4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) 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                                  О.А. Василь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8:00Z</dcterms:created>
  <dc:creator>Секретарь</dc:creator>
  <dc:description/>
  <cp:keywords/>
  <dc:language>en-US</dc:language>
  <cp:lastModifiedBy>Хамматов Д.Р.</cp:lastModifiedBy>
  <cp:lastPrinted>2014-05-13T11:35:00Z</cp:lastPrinted>
  <dcterms:modified xsi:type="dcterms:W3CDTF">2016-07-06T08:58:00Z</dcterms:modified>
  <cp:revision>2</cp:revision>
  <dc:subject/>
  <dc:title/>
</cp:coreProperties>
</file>