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ОБРАНИЕ  ДЕПУТАТОВ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700" w:leader="none"/>
        </w:tabs>
        <w:ind w:left="1260" w:hanging="0"/>
        <w:jc w:val="center"/>
        <w:rPr>
          <w:sz w:val="32"/>
          <w:szCs w:val="32"/>
        </w:rPr>
      </w:pPr>
      <w:r>
        <w:rPr/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емнадцато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ЕШЕНИЕ 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 26.12.2014 г   № 203                                                        г.Усть-Катав</w:t>
      </w:r>
    </w:p>
    <w:p>
      <w:pPr>
        <w:pStyle w:val="Normal"/>
        <w:shd w:fill="FFFFFF" w:val="clear"/>
        <w:spacing w:lineRule="exact" w:line="328" w:before="328" w:after="0"/>
        <w:ind w:right="4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ов градостроительного проектирования Усть-Катавского  городского  округа Челябин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6566" w:leader="none"/>
        </w:tabs>
        <w:spacing w:lineRule="exact" w:line="320" w:before="324" w:after="0"/>
        <w:ind w:left="4" w:right="1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от 29 декабря 2004г. № 190-ФЗ, Федеральным законом от 29 декабря 2004 года № 191-ФЗ «О введении в действие Градостроительного кодекса Российской Федерации», Федеральным законом от 6 октября 2003 года №131-ФЗ «Об общих принципах организации местного самоуправления в</w:t>
        <w:br/>
        <w:t xml:space="preserve">Российской Федерации», Уставом Усть-Катавского городского округа, соглашениями о передаче части полномочий в сфере градостроительной деятельности,  в целях     обеспечения градостроительной    деятельности    в    Усть-Катавском    городском округе,   Собрание   депутатов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6566" w:leader="none"/>
        </w:tabs>
        <w:spacing w:lineRule="exact" w:line="320" w:before="324" w:after="0"/>
        <w:ind w:left="4" w:right="18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АЕТ: 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324"/>
        <w:ind w:left="14" w:right="7" w:firstLine="511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ы градостроительного проектирования Усть-Катавского городского округа Челябинской области (приложение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324"/>
        <w:ind w:left="14" w:right="7" w:firstLine="51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в здании администрации Усть-Катавского городского округа и разместить на официальном сайте администрации Усть-Катавского  городского 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324" w:before="4" w:after="0"/>
        <w:ind w:left="14" w:firstLine="511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 обнародования.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 городского округа</w:t>
        <w:tab/>
        <w:t>С.Д. Семков</w:t>
      </w:r>
    </w:p>
    <w:p>
      <w:pPr>
        <w:pStyle w:val="Normal"/>
        <w:shd w:fill="FFFFFF" w:val="clear"/>
        <w:spacing w:lineRule="exact" w:line="331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hanging="0"/>
        <w:rPr/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                                 Э.В.Алфёров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Собрания  депутатов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 городского  округ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 2014г. №   2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О Р М А Т И В 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 ПРОЕКТ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едение__________________________________________________________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щие  положения_________________________________________________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щие  расчётные  показатели  планировочной  организации  территорий  городского  округа  и  населённых  пунктов, расположенных  на  его  территории_________________________________________________________ 5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показатели  обеспеченности  и  интенсивности  использования  территорий  жилых  зон_________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показатели  обеспеченности  и  интенсивности  использования  территорий  общественно-деловых  зон______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 показатели  обеспеченности  и  интенсивности  использования  территорий с  учётом  потребностей  маломобильных  групп  населения 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 показатели  обеспеченности  и  интенсивности  использования  территорий  рекреационных  зон 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показатели  обеспеченности  и  интенсивности  использования  территорий зон  транспортной  инфраструктуры_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 показатели  обеспеченности  и  интенсивности  использования  территорий коммунально-складских  и  производственных  зон 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 показатели  обеспеченности  и  интенсивности  использования  территорий зон  инженерной  инфраструктуры_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 показатели  обеспеченности  и  интенсивности  использования сооружений  для  хранения  и  обслуживания  транспортных  средств 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 показатели  обеспеченности  и  интенсивности  использования  территорий  садоводческих и  огороднических  объединений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. Основные  термины  и  определения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. Перечень  законодательных  и  нормативных  документов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rPr/>
      </w:pPr>
      <w:r>
        <w:rPr/>
        <w:t xml:space="preserve"> </w:t>
      </w:r>
      <w:r>
        <w:rPr/>
        <w:t>Введ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документ «Нормативы градостроительного проектирования Усть-Катавского  городского  округа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являются обязательными для всех субъектов градостроительной деятельно</w:t>
        <w:softHyphen/>
        <w:t>сти, осуществляющих свою деятельность на территории Усть-Катавского  городского  округа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, содержащиеся в Региональных нормативах  градостроительного  проектирования  Челябинской  обла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с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tents1"/>
        <w:rPr/>
      </w:pPr>
      <w:r>
        <w:rPr/>
        <w:t xml:space="preserve">                                                    </w:t>
      </w:r>
      <w:r>
        <w:rPr/>
        <w:t>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/>
        <w:t>Общие  расчётные  показатели  планировочной  организации  территорий  города  Усть-Катава  и  населённых  пунктов  Усть-Катавского  городского  округ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разработаны в целях обеспечения устойчивого развития Усть-Катавского  городского  округа и распространяются на планировку, застройку и реконструкцию территорий города  Усть-Катава и населённых  пунктов Усть-Катавского  городского округа  в пределах  территорий  осво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Усть-Катавского  городского  округа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Усть-Катавского  городского  округа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застройки территории, принятые в утвержденных документах территориального планирования и градостроительного зонирования Усть-Катавского  городского  округа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настоящих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</w:t>
        <w:softHyphen/>
        <w:t>рование территории Усть-Катавского  городского  окру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Усть-Катавского  городского  округа общей площадью 675,02 кв. километров, находится  в  составе  Челябинской  области. Границами  городского  округа  являются: на  западе, севере, северо-востоке – республика Башкортостан, на востоке – Саткинский  муниципальный  район,  на  юго-востоке, юге – Катав-Ивановский  муниципальный  район. В  состав  городского  округа входят следующие населённые  пункты – город Усть-Катав, посёлок Вязовая, посёлок  железнодорожная станция  Минка, село Минка, село Тюбеляс, деревня Вергаза, посёлок Верхняя Лука, посёлок Кочкари, посёлок Сулуяновский, посёлок Малый Бердяш, посёлок железнодорожная станция Усть-Ката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определении перспектив развития и планировки города  Усть-Катава и населённых  пунктов Усть-Катавского  городского округа </w:t>
      </w:r>
      <w:r>
        <w:rPr>
          <w:rFonts w:cs="Times New Roman" w:ascii="Times New Roman" w:hAnsi="Times New Roman"/>
          <w:sz w:val="28"/>
          <w:szCs w:val="28"/>
        </w:rPr>
        <w:t>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в системе расселения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е формируемого центра обслуживания населения </w:t>
      </w:r>
      <w:r>
        <w:rPr>
          <w:rFonts w:cs="Times New Roman" w:ascii="Times New Roman" w:hAnsi="Times New Roman"/>
          <w:sz w:val="28"/>
          <w:szCs w:val="28"/>
        </w:rPr>
        <w:t>местного уровня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ависимости от проектной численности населения на прогнозируемый период город  Усть-Катав относится к малой группе населённых  пунктов в соответствии с таблицей 1.</w:t>
      </w:r>
    </w:p>
    <w:p>
      <w:pPr>
        <w:pStyle w:val="Style3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41"/>
        <w:gridCol w:w="3306"/>
        <w:gridCol w:w="3552"/>
      </w:tblGrid>
      <w:tr>
        <w:trPr>
          <w:trHeight w:val="284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населенные пункты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 до 5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до 250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населенный пункт – город, городской посе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елённые  пункты  Усть-Катавского  городского  округа  относятся  к  следующим  категориям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000"/>
                          <a:chOff x="0" y="0"/>
                          <a:chExt cx="60573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.55pt" coordorigin="0,0" coordsize="9539,71">
                <v:rect id="shape_0" stroked="f" o:allowincell="f" style="position:absolute;left:0;top:0;width:95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ёлок Вязовая -  большой  населённый  пунк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524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1.9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 село  Минка 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ёлок  железнодорожная  станция  Минка    </w:t>
        <w:tab/>
        <w:t>средние населённые пун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о  Тюбеляс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1524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2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деревня  Вергаза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ёлок Верхняя  Лука   </w:t>
        <w:tab/>
        <w:t>малые  населённые  пун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ёлок  Сулуяновский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асчётные  показатели  обеспеченности  и  интенсивности  использования  территорий  жилых  з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 предварительного  определения  общих  размеров  жилых  зон  допускается  принимать  укрупнённые  показатели  в  расчёте  на  1000 чел.:  в  городах – при  средней  этажности  жилой  застройки  до  3  этажей – 10 гектаров  для  застройки  без  земельных  участков  и  20  гектаров – для  застройки  с  участком; от 4 до 8 этажей – 8 гектаров; 9 этажей  и  выше – 7 гектаров:  в  сельских  поселениях  с  преимущественно  усадебной  застройкой – 40 гект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 определении  размера  территории  жилых  зон  следует  исходить  из  необходимости  поэтапной  реализации  жилищной  программы.  Объём  фактических  и  прогнозных  данных  о  семейном  составе  населения,  уровнях  его  дохода,  существующей  и  перспективной  жилищной  обеспеченности исходя  их  необходимости  обеспечения  каждой  семьи  отдельной  квартирой  или  домом.  Для  государственного  или  муниципального  жилья.  Установленной  в  соответствии  с  законодательством  Российской  Федерации  и  нормативными  правовыми  актами  субъектов  российской 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редварительное  определение  потребности  в  территории  жилых  зон  в  городской  черте города  Усть-Катава (га  на 1 тыс.чел.)  в  соответствии  с  Генеральным  планом  города  Усть-Ката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зоны  застройки  малоэтажными  жилыми  домами  (1-3  этажа)  при  застройке  без  земельных  участков – 5 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зоны  застройки  многоэтажными  жилыми  домами  (5-10 этажей) – 27 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зоны  застройки  малоэтажными  блокированными  жилыми  домами  (1-2-3  этажа) – 16 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зоны  застройки  объектами  индивидуального  жилищного  строительства  с  земельным  участком  площадью 0,1 – 0, 15 га необходимо  81 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Предварительное  определение  потребности  в  территории  жилых  зон  в  сельских  населённых  пунктах  Усть-Катавского  городского  округа  совокупно (га  на 1 тыс.чел.)  в  соответствии  с  Генеральным  планом  Усть-Катавского  городского  окру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зоны  застройки  объектами  индивидуального  жилищного  строительства  с  земельными  участками  площадью 0,1 – 0,20 га необходимо 210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В  соответствии  с  решением Городского Собрания  депутатов г. Усть-Катава, Челябинской  области  от  28.02.2003г.  № 12  «О  предельных  размерах  земельных  участков,  предоставляемых  гражданам  в  собственность  на  административной  территории  города  Усть-Катава»,  решением  Собрания  депутатов  Усть-Катавского  городского  округа  от  27.05.2009г. № 74  «Об  установлении  минимальных  размеров  земельных  участков»,  решением  Собрания  депутатов  Усть-Катавского  городского  округа  от  28.10.2009г. № 202  «О  внесении  изменения  в  решение  Собрания  депутатов  Челябинской  области  от  28 февраля 2003 года № 12,  решением   Собрания  депутатов  Усть-Катавского  городского  округа  от  27.02.2010г. № 38  «Об  утверждении  документов  территориального  планирования: Правила  землепользования  и  застройки  территории  города  Усть-Катава»,  решением  Собрания  депутатов  Усть-Катавского  городского  округа  от  27.02.2010г. № 39  «Об  утверждении  документов  территориального  планирования  Правила  землепользования  и  застройки  территории  Усть-Катавского  городского  округ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ельные минимальные,  считающиеся  неделимыми  и  максимальные  размеры  земельных участков  составля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173"/>
        <w:gridCol w:w="2160"/>
      </w:tblGrid>
      <w:tr>
        <w:trPr>
          <w:trHeight w:val="241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едоставления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ля индивидуального жилищного строительства в  черте  городского населённого  пун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На  свободных  территориях,  для  вновь  организованных  земельных  участков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лоэтажные  одноквартирные  жилые  дома  усадебного  тип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окированные  малоэтажные  одноквартирные  жилые  до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дноквартирные  жилые  дома  усадебного типа для комплексной  застройк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алоэтажные жилые дома усадебного типа в соответствии  с  проектами  застройки  МКР-5  и  МКР-6 город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На территории  реконструируемой  сложившейся  усадебной  застройки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лоэтажные  одноквартирные  жилые дома  усадебного  тип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нее  предоставленные  земельные  учас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ля ведения личного подсобного хозяй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 размером  менее  соответствующего  его   целевому  назначению,  установленного  минимального  размера, предоставленный  гражданам  до  вступления  в  силу  настоящего  решения,  может  быть  поставлен  на  кадастровый  учё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4. Показатели предельно допустимых параметров плотности застройки жилищ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адебная  и  коттеджная  застройка. Блокированная  застрой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 застройки  террит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ля  жилых  домов  усадебного  тип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минимальной  площади  участка  400 кв.м.                          -   не  более  0,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ля  блокированных  жилых  домов – на 1 квартиру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минимальной  площади  участка  400 кв.м.                          -   не  менее 0,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ая  застройка 1-3 эт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 площадь  участка  многоквартирного  жилого  дома  (при  жилищной  обеспеченности  18 кв.м.  общей  площади  на 1 чел.), кв.м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человека                                                                                  -   36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1 кв.м.  общей  площади  жилых  домов                                 -   2   кв.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этажная  застройка  от  4-5  этажей  и  выше.                                                                            </w:t>
      </w:r>
    </w:p>
    <w:p>
      <w:pPr>
        <w:pStyle w:val="Normal"/>
        <w:tabs>
          <w:tab w:val="clear" w:pos="708"/>
          <w:tab w:val="left" w:pos="13446" w:leader="none"/>
        </w:tabs>
        <w:ind w:left="-1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нимальная  площадь  участка  многоквартирного  жилого  дома  (при  жилищной  обеспеченности  18 кв.м. общ. пл. на 1 чел.), кв.м.:</w:t>
      </w:r>
    </w:p>
    <w:p>
      <w:pPr>
        <w:pStyle w:val="Normal"/>
        <w:tabs>
          <w:tab w:val="clear" w:pos="708"/>
          <w:tab w:val="left" w:pos="13446" w:leader="none"/>
        </w:tabs>
        <w:ind w:left="-12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 1 человека                                                                                   -  22,7 кв.м.</w:t>
      </w:r>
    </w:p>
    <w:p>
      <w:pPr>
        <w:pStyle w:val="Normal"/>
        <w:tabs>
          <w:tab w:val="clear" w:pos="708"/>
          <w:tab w:val="left" w:pos="13446" w:leader="none"/>
        </w:tabs>
        <w:ind w:left="-12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 1 кв.м.  общей  площади  жилых  домов                                  -  1,26 кв.м.</w:t>
      </w:r>
    </w:p>
    <w:p>
      <w:pPr>
        <w:pStyle w:val="Normal"/>
        <w:tabs>
          <w:tab w:val="clear" w:pos="708"/>
          <w:tab w:val="left" w:pos="8960" w:leader="none"/>
        </w:tabs>
        <w:spacing w:before="113" w:after="5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.5. Параметры          строительства  жилых  домов  усадебного  типа  и  блокированных  жилых  до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6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962"/>
        <w:gridCol w:w="2352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амет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снование</w:t>
            </w:r>
          </w:p>
        </w:tc>
      </w:tr>
      <w:tr>
        <w:trPr>
          <w:trHeight w:val="1004" w:hRule="exact"/>
        </w:trPr>
        <w:tc>
          <w:tcPr>
            <w:tcW w:w="5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Для жилых домов усадебного типа площадь участка (включая площадь застройки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аксимальная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ин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Для блокированных жилых домов (из расчета на одну квартиру) – минимальная площадь участка (включая площадь застройки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73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3" w:hRule="exact"/>
        </w:trPr>
        <w:tc>
          <w:tcPr>
            <w:tcW w:w="5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73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СП 30-102-99</w:t>
            </w:r>
          </w:p>
          <w:p>
            <w:pPr>
              <w:pStyle w:val="Normal"/>
              <w:snapToGrid w:val="false"/>
              <w:ind w:left="-4" w:right="-73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napToGrid w:val="false"/>
              <w:ind w:left="-4" w:right="-73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napToGrid w:val="false"/>
              <w:ind w:left="-4" w:right="-73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-п-</w:t>
            </w:r>
          </w:p>
        </w:tc>
      </w:tr>
      <w:tr>
        <w:trPr/>
        <w:tc>
          <w:tcPr>
            <w:tcW w:w="5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73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napToGrid w:val="false"/>
              <w:ind w:left="-4" w:right="-73" w:hanging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napToGrid w:val="false"/>
              <w:ind w:left="-4" w:right="-7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 30-102-99, табл.1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Минимальное расстояние между фронта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ницей участка и основным строением, 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храняемой застрой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  новом строительстве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сложившейся линии за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 30-102-99, табл.1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т границ соседнего участка до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411" w:right="-4" w:hanging="4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го стро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411" w:right="-4" w:hanging="4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ройки для содержания скота и птиц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411" w:right="-4" w:hanging="4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ругих построек: бани, гаража, сарая и др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 окон жилых комнат до стен соседнего дома 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хозяйственных построек (бани, гаража, сарая),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расположенных на соседних земельных участках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 от основных строений до отдельно стоящих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хозяйственных и прочих строений на участке: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ind w:hanging="9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9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т стволов  высокорослых  деревьев</w:t>
            </w:r>
          </w:p>
          <w:p>
            <w:pPr>
              <w:pStyle w:val="Normal"/>
              <w:ind w:hanging="9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т  стволов  среднерослых  деревьев</w:t>
            </w:r>
          </w:p>
          <w:p>
            <w:pPr>
              <w:pStyle w:val="Normal"/>
              <w:ind w:hanging="9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т кустар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  отсутствии централизованной  канализации  расстояние  от  туале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до  стен  соседнего  дома  необходимо  принимать  не  ме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до  источника  водоснабжения  (колодца)  не  менее 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"-</w:t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"-</w:t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"-</w:t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"-</w:t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техрегламентом ФЗ-123, гл. 16, табл. 11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СП 30-102-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 42.13330.2011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. Минимальное расстояние от границ приусадебных участков до лесных массивов                                                                              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 15 м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Техрегламент,     глава 16, ст.69</w:t>
            </w:r>
          </w:p>
        </w:tc>
      </w:tr>
    </w:tbl>
    <w:p>
      <w:pPr>
        <w:pStyle w:val="Normal"/>
        <w:spacing w:before="57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асстояния измеряются до наружных граней стен стро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Допускается блокировка 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 В данных случаях минимальное расстояние от границ землевладения до строений определяется, исходя из целевого назначения постройки (помещения) со стороны границы соседнего землевла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эффициент застройки территор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880" w:leader="none"/>
        </w:tabs>
        <w:suppressAutoHyphens w:val="true"/>
        <w:overflowPunct w:val="false"/>
        <w:autoSpaceDE w:val="false"/>
        <w:ind w:left="644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для жилых домов усадебного типа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минимальной площади участка 400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 xml:space="preserve">2 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не более 0,4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880" w:leader="none"/>
        </w:tabs>
        <w:suppressAutoHyphens w:val="true"/>
        <w:overflowPunct w:val="false"/>
        <w:autoSpaceDE w:val="false"/>
        <w:ind w:left="644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для блокированных жилых домов — на 1 квартиру -при 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инимальной площади участка 400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>не менее 0,2</w:t>
      </w:r>
    </w:p>
    <w:p>
      <w:pPr>
        <w:pStyle w:val="Normal"/>
        <w:tabs>
          <w:tab w:val="clear" w:pos="708"/>
          <w:tab w:val="left" w:pos="13446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Высота строений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для всех основных строений: </w:t>
      </w:r>
    </w:p>
    <w:p>
      <w:pPr>
        <w:pStyle w:val="Normal"/>
        <w:widowControl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количество надземных этажей – до дву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 возможным использованием (дополнительн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мансардного этажа, с соблюдением норм </w:t>
      </w:r>
    </w:p>
    <w:p>
      <w:pPr>
        <w:pStyle w:val="Normal"/>
        <w:widowControl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освещенности соседнего участка: </w:t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ота от уровня земли:</w:t>
      </w:r>
    </w:p>
    <w:p>
      <w:pPr>
        <w:pStyle w:val="Normal"/>
        <w:widowControl/>
        <w:numPr>
          <w:ilvl w:val="0"/>
          <w:numId w:val="14"/>
        </w:numPr>
        <w:suppressAutoHyphens w:val="true"/>
        <w:overflowPunct w:val="false"/>
        <w:autoSpaceDE w:val="false"/>
        <w:ind w:left="851" w:hanging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 верха плоской кровли</w:t>
        <w:tab/>
        <w:tab/>
        <w:tab/>
        <w:tab/>
        <w:tab/>
        <w:t>не более 9,6 м</w:t>
      </w:r>
    </w:p>
    <w:p>
      <w:pPr>
        <w:pStyle w:val="Normal"/>
        <w:widowControl/>
        <w:numPr>
          <w:ilvl w:val="0"/>
          <w:numId w:val="14"/>
        </w:numPr>
        <w:suppressAutoHyphens w:val="true"/>
        <w:overflowPunct w:val="false"/>
        <w:autoSpaceDE w:val="false"/>
        <w:ind w:left="851" w:hanging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 конька скатной кровли</w:t>
        <w:tab/>
        <w:tab/>
        <w:tab/>
        <w:tab/>
        <w:tab/>
        <w:t>не более 13,6 м</w:t>
      </w:r>
    </w:p>
    <w:p>
      <w:pPr>
        <w:pStyle w:val="Normal"/>
        <w:ind w:left="142" w:firstLine="162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для всех вспомогательных строений:</w:t>
      </w:r>
    </w:p>
    <w:p>
      <w:pPr>
        <w:pStyle w:val="Normal"/>
        <w:widowControl/>
        <w:numPr>
          <w:ilvl w:val="0"/>
          <w:numId w:val="17"/>
        </w:numPr>
        <w:suppressAutoHyphens w:val="true"/>
        <w:overflowPunct w:val="false"/>
        <w:autoSpaceDE w:val="false"/>
        <w:ind w:left="142" w:hanging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ота от уровня земли:</w:t>
      </w:r>
    </w:p>
    <w:p>
      <w:pPr>
        <w:pStyle w:val="Normal"/>
        <w:widowControl/>
        <w:numPr>
          <w:ilvl w:val="0"/>
          <w:numId w:val="13"/>
        </w:numPr>
        <w:suppressAutoHyphens w:val="true"/>
        <w:overflowPunct w:val="false"/>
        <w:autoSpaceDE w:val="false"/>
        <w:ind w:left="851" w:hanging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 верха плоской кровли</w:t>
        <w:tab/>
        <w:tab/>
        <w:tab/>
        <w:tab/>
        <w:tab/>
        <w:t>не более 4 м</w:t>
      </w:r>
    </w:p>
    <w:p>
      <w:pPr>
        <w:pStyle w:val="Normal"/>
        <w:widowControl/>
        <w:numPr>
          <w:ilvl w:val="0"/>
          <w:numId w:val="13"/>
        </w:numPr>
        <w:suppressAutoHyphens w:val="true"/>
        <w:overflowPunct w:val="false"/>
        <w:autoSpaceDE w:val="false"/>
        <w:ind w:left="851" w:hanging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 конька скатной кровли</w:t>
        <w:tab/>
        <w:tab/>
        <w:tab/>
        <w:tab/>
        <w:tab/>
        <w:t>не более 7 м</w:t>
      </w:r>
    </w:p>
    <w:p>
      <w:pPr>
        <w:pStyle w:val="Normal"/>
        <w:ind w:firstLine="27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сключение: шпили, башни, флагштоки - без ограничения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Вспомогательные строения, за исключением гаражей, размещать со стороны улиц не  допускается.</w:t>
      </w:r>
    </w:p>
    <w:p>
      <w:pPr>
        <w:pStyle w:val="Normal"/>
        <w:tabs>
          <w:tab w:val="clear" w:pos="708"/>
          <w:tab w:val="left" w:pos="13446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6. Требования к ограждению  земельных   участков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6.1. В зоне малоэтажной  индивидуальной  застройки  ограждения  должны  быть  установлены  строго  по  красным  линиям  и  по  границам  земельных  участков.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6.2. Тип  ограждения  земельных  участков  по  красным  линиям  улиц,  в  том  числе  по  магистральным  улицам,  устанавливается  по  согласованию  с  отделом  архитектуры  и  градостроительства  администрация  Усть-Катавского  городского  округа,  по  межевым  границам  земельных  участков – по  взаимному  согласию  между  землепользователями  смежных  участков.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6.3. Высота  ограждений  не  должна  превышать  2,1 метра.  Высота  глухих  по  проницаемости  для  взгляда  ограждений  по  межевым  границам  земельных  участков  должна  быть  не  более  1,2 метра.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6.4. Заборы  и  иные  используемые  ограждения  должны  иметь  опрятный  внешний  вид:  окрашены  красками,  очищены  от  грязи,  не  иметь  проёмов,  повреждённых  участков,  отклонений  от  вертикали,  посторонних  наклеек,  объявлений  и  надписей.  Не  допускается  скопление  мусора вдоль  забора,  долгосрочное  складирование  строительных  и  иных  материалов.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6.5. Цветовое  решение  окраски  лицевых  (уличных  заборов)  должно  быть  согласовано  с  отделом  архитектуры  и  градостроительства  администрации  Усть-Катавского  городского  округа.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6.6. Палисадник  предназначен  для пыле-шумозащиты домовладения  посредством  озеленения. Размер  палисадника соответствует  ширине  дома  при  этом  от  линии  застройки его размер  может  составлять  от  4 до 6 метров  и  не  доходить  до  линии  электропередач  на 1 метр. Палисадник выполняется  ажурным  либо  разреженным.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6.7. Палисадник  необходимо размещать в створ со  сформировавшейся  существующей  линией   палисадников  соседних  домовлад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Расстояния от окон жилого здания до построек для содержания скота и птицы  на  земельных  участках  имеющих  назначение  «личное  подсобное  хозяйство»  или  «крестьянско-фермерское  хозяйств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263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Площадь застройки сблокированных хозяйственных построек для содержания скота – не более 800 кв.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. Габариты  земельных  участков  для  вновь  размещаемых  индивидуальных  жилых  домов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инимальная  ширина  земельного  участка  для  индивидуального  жилищного  строительства  должна  составлять  не  менее 12 метров.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Максимальная  длина  земельного  участка  для  индивидуального  жилищного  строительства  в  городской  черте  должна  составлять  не  более 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50 метров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Место расположения водозаборных сооружений нецентрализованного водоснаб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490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исключительных  случаях  при  отсутствии  канализации  должны  устраиваться  водонепроницаемые  приёмники  нечистот  и  бытовых  отходов,  расположенные  в  местах,  исключающих  загрязнение  территории  первого  пояса  зоны  санитарной  охраны  при  их  вывоз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 новых  скважин  и  новое  строительство,  связанное  с  нарушением  почвенного  покрова,  производится  при  обязательном  согласовании  с  центром  государственного  санитарно-эпидемиологического  надз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водозаборные сооружения следует размещать выше по потоку грунтовых вод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Heading1"/>
        <w:widowControl/>
        <w:numPr>
          <w:ilvl w:val="0"/>
          <w:numId w:val="0"/>
        </w:numPr>
        <w:tabs>
          <w:tab w:val="left" w:pos="0" w:leader="none"/>
          <w:tab w:val="left" w:pos="2700" w:leader="none"/>
        </w:tabs>
        <w:suppressAutoHyphens w:val="true"/>
        <w:overflowPunct w:val="false"/>
        <w:autoSpaceDE w:val="false"/>
        <w:spacing w:before="57" w:after="57"/>
        <w:ind w:left="0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11. Параметры  строительства  многоквартирных  жилых  дом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-3  этаж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6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961"/>
        <w:gridCol w:w="2214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казат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арамет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боснование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Минимальная площадь участка многоквартирного жилого дома (при жилищной обеспеченности 1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щ. пл. на 1 чел.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18000" w:leader="none"/>
              </w:tabs>
              <w:suppressAutoHyphens w:val="true"/>
              <w:overflowPunct w:val="false"/>
              <w:autoSpaceDE w:val="false"/>
              <w:ind w:left="54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 1 человека</w:t>
            </w:r>
          </w:p>
          <w:p>
            <w:pPr>
              <w:pStyle w:val="Normal"/>
              <w:widowControl/>
              <w:tabs>
                <w:tab w:val="clear" w:pos="708"/>
                <w:tab w:val="left" w:pos="18000" w:leader="none"/>
              </w:tabs>
              <w:suppressAutoHyphens w:val="true"/>
              <w:overflowPunct w:val="false"/>
              <w:autoSpaceDE w:val="false"/>
              <w:ind w:left="54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 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щей площади жилых домов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НиП 2.07.01-89*, приложения 4,7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Минимальное расстояние от красных линий до жилых зданий:</w:t>
            </w:r>
          </w:p>
          <w:p>
            <w:pPr>
              <w:pStyle w:val="Normal"/>
              <w:widowControl/>
              <w:tabs>
                <w:tab w:val="clear" w:pos="708"/>
                <w:tab w:val="left" w:pos="14400" w:leader="none"/>
              </w:tabs>
              <w:suppressAutoHyphens w:val="true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  сохраняемой застройке</w:t>
            </w:r>
          </w:p>
          <w:p>
            <w:pPr>
              <w:pStyle w:val="Normal"/>
              <w:widowControl/>
              <w:tabs>
                <w:tab w:val="clear" w:pos="708"/>
                <w:tab w:val="left" w:pos="14400" w:leader="none"/>
              </w:tabs>
              <w:suppressAutoHyphens w:val="true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реконструкции и новом строительстве:</w:t>
            </w:r>
          </w:p>
          <w:p>
            <w:pPr>
              <w:pStyle w:val="Normal"/>
              <w:ind w:left="709" w:hanging="28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туп жилых зданий от красных линий, м:</w:t>
            </w:r>
          </w:p>
          <w:p>
            <w:pPr>
              <w:pStyle w:val="Normal"/>
              <w:widowControl/>
              <w:tabs>
                <w:tab w:val="clear" w:pos="708"/>
                <w:tab w:val="left" w:pos="2138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агистральных улиц</w:t>
            </w:r>
          </w:p>
          <w:p>
            <w:pPr>
              <w:pStyle w:val="Normal"/>
              <w:widowControl/>
              <w:tabs>
                <w:tab w:val="clear" w:pos="708"/>
                <w:tab w:val="left" w:pos="2138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жилых улиц</w:t>
            </w:r>
          </w:p>
          <w:p>
            <w:pPr>
              <w:pStyle w:val="Normal"/>
              <w:ind w:left="12" w:right="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чание: По красной линии допускается размещение жилых зданий со встроенными в первом этаже или пристроенными помещениями общественного назначения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сложившейся линии за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3,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Ни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.07.01-89*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. Минимальные расстояния между жилыми зданиями:</w:t>
            </w:r>
          </w:p>
          <w:p>
            <w:pPr>
              <w:pStyle w:val="Normal"/>
              <w:widowControl/>
              <w:tabs>
                <w:tab w:val="clear" w:pos="708"/>
                <w:tab w:val="left" w:pos="12880" w:leader="none"/>
              </w:tabs>
              <w:suppressAutoHyphens w:val="true"/>
              <w:overflowPunct w:val="false"/>
              <w:autoSpaceDE w:val="false"/>
              <w:ind w:lef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 расстояния между длинными сторонами жилых зданий высотой  2-3 этажа</w:t>
            </w:r>
          </w:p>
          <w:p>
            <w:pPr>
              <w:pStyle w:val="Normal"/>
              <w:widowControl/>
              <w:tabs>
                <w:tab w:val="clear" w:pos="708"/>
                <w:tab w:val="left" w:pos="12880" w:leader="none"/>
              </w:tabs>
              <w:suppressAutoHyphens w:val="true"/>
              <w:overflowPunct w:val="false"/>
              <w:autoSpaceDE w:val="false"/>
              <w:ind w:lef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 расстояние между длинными сторонами и торцами жилых зданий с окнами из жилых комнат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730" w:leader="none"/>
              </w:tabs>
              <w:ind w:left="42" w:right="2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Примечание: Указанные расстояния могут быть сокращены при соблюдении норм инсоляции и освещенности, если обеспечивается непросматриваемость жилых помещений (комнат и кухонь) из окна в окно, а также в зависимости от степени огнестойкости  и класса конструктивной пожарной опасности зданий                                                                                          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е менее 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е менее 10м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Н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.07.01-89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.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Техрегламент,       глава 16, табл. 11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Минимальное расстоя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границ  участков до лесных массивов                                                     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50 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Техрегламент,       глава 16, табл. 11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 Расстояния от зданий, сооружений, м, до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ревьев (до оси ствола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старников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Ни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.07.01-89*, п.4.12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6. Высота зд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ля всех основных строений количество надземных этажей</w:t>
            </w:r>
          </w:p>
        </w:tc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до четырех с возможным использованием ( дополнительно) мансардного этажа </w:t>
            </w:r>
          </w:p>
        </w:tc>
      </w:tr>
    </w:tbl>
    <w:p>
      <w:pPr>
        <w:pStyle w:val="Normal"/>
        <w:spacing w:before="113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служивания, разрешенные «по праву»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spacing w:before="0" w:after="57"/>
        <w:ind w:left="142" w:hanging="14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57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12. Параметры  строительства  многоэтажной  застройки  </w:t>
      </w:r>
    </w:p>
    <w:p>
      <w:pPr>
        <w:pStyle w:val="Normal"/>
        <w:spacing w:before="0" w:after="57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 5 этажей и выш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610" w:type="dxa"/>
        <w:jc w:val="left"/>
        <w:tblInd w:w="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2"/>
        <w:gridCol w:w="2689"/>
        <w:gridCol w:w="2179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казател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араметр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боснование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Минимальная площадь участка многоквартирного дома ( при жилищной обеспеченности 1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щ.пл. на 1 чел.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 человек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щей площади жилых домов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,26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НиП 2.07.01-89*, приложения 4, 7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. Расстояния между жилыми домами, жилыми и общественными здани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а также производственны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основе расчетов инсоляции и освещ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противопожарными и санитарными требованиями, но не менее 50 м                                                              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регламент, глава 16, ст.66</w:t>
            </w:r>
          </w:p>
        </w:tc>
      </w:tr>
      <w:tr>
        <w:trPr>
          <w:trHeight w:val="121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. Отступ линии жилой застройки от красных линий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ind w:left="709" w:hanging="0"/>
              <w:textAlignment w:val="baselin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магистральных улиц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ind w:left="709" w:hanging="0"/>
              <w:textAlignment w:val="baselin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жилых улиц                                                                                                                                                       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е менее 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е менее 3м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Минимальное расстояние от границ  участков до лесных массивов                                                                                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50 м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хрегламент, глава 16, ст. 69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5. Предприятия обслуживания, разрешенные «по праву», размещаются в первых этажах многоквартирных жилых домов или пристраиваются к ним при условии, что входы для посетителей предприятий обслуживания размещаются со стороны улицы и имеется достаточно места для автостоян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6. Высота зд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ля жилых зданий количество наземных этажей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 эт. и выше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Indent"/>
        <w:tabs>
          <w:tab w:val="clear" w:pos="708"/>
          <w:tab w:val="left" w:pos="-706" w:leader="none"/>
          <w:tab w:val="left" w:pos="115" w:leader="none"/>
          <w:tab w:val="left" w:pos="415" w:leader="none"/>
          <w:tab w:val="left" w:pos="2760" w:leader="none"/>
        </w:tabs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 Норматив  жилищной  обеспеченности  следует  принимать  18 кв.метров  на  1  человека  (не  мене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Минимально допустимые размеры площадок дворового благоустрой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тояния от окон жилых и общественных зданий до площад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175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, 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18)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* - на одно машино-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от площадки для сушки белья не нормир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 на человека, а 3-го и 4-го типов по уровню комфортности – 50 кв. м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 и количество проживающих человек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занные нормативные показатели не являются основанием для  установления  нормы реального з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 территории  Усть-Катавского  городского  округа на  семью,  состоящую  из  2-х  человек,  норма  предоставления  площади  жилого  помещения  по  договору  социального  найма  допускается  в  размере  до  42  метров  общей  площади  жилого  помещения  включительно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6. Нормативы распределения жилищного строительства по этажности следует принимать по таблице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0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жилые дома, 12 - 16 этажей и более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этажные жилые дома секционного тип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7. Доля площади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shd w:fill="FFFFFF" w:val="clear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счётные показатели  обеспеченности  и  интенсивности  использования  территорий  общественно-деловых  з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ственно-деловые  зоны  следует  формировать  как  центры  деловой,  финансовой  и  общественной  активности  в  центральных  частях  поселений,  на  территориях,  прилегающих  к  магистральным  улицам,  общественно-транспортным  узлам,  промышленным  предприятиям  и  другим  объектам  массового  пос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 составу  размещаемых  в  них  объектов  общественно-деловые  зоны  могут  подразделяться  на  многофункциональные  (общегородские  или  районные  центры)  зоны  и  зоны  специализированной  общественной  застро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исло,  состав  и  размещение  общественно-деловых  зон  принимаются  с  учётом  величины  поселения,  его  роли  в  системе  расселения  и  функционально-планировочной  организации 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многофункциональных  общественных  зонах  обычно  компактно  размещаются  объекты  торговли,  общественного  питания,  учреждения  управления,  бизнеса, культуры.  В  состав  многофункциональных  зон  могут  включаться  также  жилые  здания  и  места  приложения  труда,  не  требующие  больших  земельных  участков  (максимум – 1 га)  и  санитарно-защитных  разрывов  более  25 ме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огофункциональные  общественные  зоны,  в  зависимости  от  размеров  и  характера  планировочной  организации  поселения,  следует  решать  как  системы  взаимосвязанных  общественных  пространств  (главных  улиц,  площадей,  пешеходных  зон),  формирующих  каркас  центра 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оны  специализированной  общественной  застройки  формируются  как  специализированные  центры  общегородского  значения – медицинские,  учебные,  спортивные,  выставочные.  Торговые  (в  том  числе  ярмарки  и  вещевые  рынки)  и  другие.  Такие  центры  могут  размещаться  как  в  пределах  городской  черты,  так  и  в  пригородной  зоне. Размещение  специализированных  центров  обусловливается  особенностями  их  функционирования, ,  потребностью  в  территории,  в  том  числе  под  автостоянки  большой  вместимости,  в  инженерном  и  транспортном  обеспечении,  а  также  характером  воздействия  на  прилегающую  застрой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мешанные  зоны  формируются  в  сложившихся  частях  поселений,  как  правило,  из  кварталов  с  преобладанием  жилой  и  производственной  застройки. В  этих  зонах  допускается  размещать  жилые  и  общественные  здания,  учебные  заведения,  объекты  бизнеса,  научные  и  проектные  учреждения,  а  также  производственные  объекты  с  площадью  участка  не  более  5 га  и  непожароопасными  и  невзрывоопасными  производственными  процессами,  не  создающие  шума,  вибрации,  электромагнитных  и  ионизирующих  излучений,  загрязнения  атмосферного  воздуха,  поверхностных  и  подземных  вод.  Превышающих  установленные  для  застройки  нормы,  не  требующие  устройства  санитарно-защитных  зон  более  50 м,  подъездных  железнодорожных  путей  или  потока  грузовых  автомобилей  более  50 машин  в  су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ощадь  территории,  для  которой  может  быть  установлен  режим  смешанной  зоны  должна  быть  не  менее  10 га.</w:t>
      </w:r>
    </w:p>
    <w:p>
      <w:pPr>
        <w:pStyle w:val="Normal"/>
        <w:widowControl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ственно-деловые  зоны  предназначены для  размещения  объектов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,  культуры,  торговли,  общественного  питания,  социального  и  коммунально-бытового  назначения,  предпринимательской  деятельности,  объектов  среднего  профессионального  и  высшего  профессионального  образования,  административных,  научно-исследовательских  учреждений,  культовых  зданий,  стоянок  автомобильного  транспорта,  объектов  делового,  финансового  назначения,  иных  объектов,  связанных  с  обеспечением  жизнедеятельности  граждан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ранение  неблагоприятного  экологического  воздействия  предприятий  на  окружающую  среду  является  обязательным  для  формирования  смешанных  зон.  В  случае  невозможности  устранения  вредного  влияния  предприятия  следует  предусматривать  уменьшение  его  мощности,  перепрофилирование  или  перебазирование  в  производственную  зону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 реконструкции  и  упорядочении  чересполосного  размещения  сложившейся  жилой  и  производственной  застройки  расширение  границ  землепользования  предприятий  не  допускается.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 развитии  общественно-деловых  зон  следует  учитывать  особенности  их  функционирования,  потребность  в  территории,  необходимость  устройства  автостоянок  большой  вместимости,  создание  развитой  транспортной  и  инженерной  инфраструктуры  в  соответствии  с  нормативами  градостроительного  проектирования.  </w:t>
      </w:r>
    </w:p>
    <w:p>
      <w:pPr>
        <w:pStyle w:val="Normal"/>
        <w:widowControl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эффициент  застройки: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 многофункциональной  застройке – 1,0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 специализированной  общественной  застройке – 0,8.</w:t>
      </w:r>
    </w:p>
    <w:p>
      <w:pPr>
        <w:pStyle w:val="Normal"/>
        <w:widowControl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эффициент  плотности  застройки: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многофункциональной  застройке – 3,0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специализированной  общественной  застройке – 2,4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орма обеспеченности общеобразовательными учреждениями и размер их земельного участка (кол. мест на 1 тыс. чел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60 м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раметры  строительства  образовательных  учре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tbl>
      <w:tblPr>
        <w:tblW w:w="96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66"/>
        <w:gridCol w:w="2802"/>
      </w:tblGrid>
      <w:tr>
        <w:trPr>
          <w:trHeight w:val="335" w:hRule="exac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аметры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образовательных учреждений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х дошкольных учреждений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Вместимость вновь строящихся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1000 уч-ся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350 чел.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Высота здания, этажность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 же, в условиях плотной застройки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Высота забор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1,5 м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1,6 м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Минимальное расстояние от здания учреждения до красной линии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25 м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25 м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 Минимальное расстояние между отдельными зданиями, сооружениями на участке учре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требованиями </w:t>
            </w:r>
          </w:p>
          <w:p>
            <w:pPr>
              <w:pStyle w:val="Normal"/>
              <w:ind w:left="2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нПиН 2.4.2.1178-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4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требованиями СанПиН 2.4.1.1249-03</w:t>
            </w:r>
          </w:p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пособием к СНиП "Проектирование детских дошкольных учреждений"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 Минимальное расстояние от границ участка производственного объекта (не пожаровзрывоопасные объекты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50 м до участка школы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50 м до участка детских учреждений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2" w:right="2" w:hanging="2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 Площадь зеленых насаждений на участке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50%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50%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ельный радиус обслуживания обучающихся II - III ступеней не должен превышать 15 км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орма обеспеченности детскими дошкольными учреждениями и размер их земельного участка (кол. мест на 1 тыс. чел.)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0 ме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типа – 70%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го – 3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мест – 35 м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ясельного возраста  –  7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детей дошкольного возраста –  9,0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я</w:t>
      </w:r>
      <w:r>
        <w:rPr>
          <w:rFonts w:cs="Times New Roman" w:ascii="Times New Roman" w:hAnsi="Times New Roman"/>
          <w:sz w:val="28"/>
          <w:szCs w:val="28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на многоквартирной и малоэтажной жилой застройки – 300 м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на застройки объектами индивидуального жилищного строительства – 500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, в том числе по ви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школа – 20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числа школь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числа школь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диус обслуживания учреждений вне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на застройки объектами индивидуального жилищного строительства – 700 м.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орма обеспеченности школами-интернатами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до 300 - 70 м2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 до 500 – 65 м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орма обеспеченности специализированными объектами социального обеспечения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0"/>
        <w:gridCol w:w="1377"/>
        <w:gridCol w:w="38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дома-интернат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на 1000 дет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на 5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- 125 м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до 400 – 100 м2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400 до 600 – 80 м2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орма обеспеченности спортивными и физкультурно-оздоровительными учреждениями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0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го участ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и регламен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/ 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/ 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2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и регламен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на многоквартирной и малоэтажной жилой застройки – 500 м;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адиус обслуживания спортивными центрами и физкультурно-оздоровительными учреждениями жилых районов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00 ме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орма обеспеченности учреждениями культуры для сельских населенных пунктов или их груп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18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лощади пола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. мест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л. объек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/5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тыс. чел. 5000/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pacing w:val="-6"/>
          <w:sz w:val="24"/>
          <w:szCs w:val="24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Норма обеспеченности учреждениями здравоохранения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3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коек – 300 м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00 коек – 300-200 м2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-200 коек – 200-140 м2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0-400 коек – 140-100 м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800 коек – 100-80 м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1000 коек – 80-60 м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0 коек – 60 м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га на 100 посещений в смену, но не менее 0,3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га. на 1 автомашину, но не менее 0,1 г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га. на 1 автомашину, но не менее 0,1 г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I-VII </w:t>
            </w:r>
            <w:r>
              <w:rPr>
                <w:rFonts w:cs="Times New Roman" w:ascii="Times New Roman" w:hAnsi="Times New Roman"/>
              </w:rPr>
              <w:t>группа – 0,2 г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Радиус  обслуживания  населения  учреждениями  и  предприятиями,  размещаемыми  в  жилой  застройке  следует  принимать  не  более  указанного  в  таблице 19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и  предприятия  обслужи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 обслуживания, 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 дошкольные 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горо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 поселениях  и  малых  города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 одно- и двухэтажной  застрой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 для  физкультурно-оздоровительных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центры жилых рай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  и  их  филиалы  в  город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пункты молочной кух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при одно- и двухэтажной застрой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 в горо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при  одно-  и  двухэтажной  застрой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 торговли,  общественного  питания  и  бытового  обслуживания  местного  зна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городах  при  застрой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-, двухэтаж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ельских  посе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 связи  и  филиалы  сберегательного  ба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казанный  радиус  обслуживания  не  распространяется  на  специализированные  и  оздоровительные  детские  учреждения,  а  также  на  специальные  детские  ясли-сады  общего  типа  и  общеобразовательные  школы  (языковые,  математические,  спортивные  и  т.п.). Радиусы  обслуживания  общеобразовательных  школ  в  сельской  местности  допускается  принимать  по  региональным  (территориальным)  строительным  норм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ступность  поликлиник,  амбулаторий,  фельдшерско-акушерских  пунктов  и  аптек  в  сельской  местности  принимается  в  пределах  30 мин  (с  использованием  транспор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: 1. Для  климатических  подрайон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 а  также  в  зоне  пустынь  и  полупустынь,  в  условиях  сложного  рельефа  указанные  в  таблице  радиусы  обслуживания  следует  уменьшать  на  3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ути  подходов  учащихся  к  общеобразовательным  школам  с  начальными  классами  не  должны  пересекать  проезжую  часть  магистральных  улиц  в  одном  уровн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араметры  строительства  учреждений 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96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64"/>
      </w:tblGrid>
      <w:tr>
        <w:trPr>
          <w:trHeight w:val="41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казател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араметры</w:t>
            </w:r>
          </w:p>
        </w:tc>
      </w:tr>
      <w:tr>
        <w:trPr/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. Минимальное расстояни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т зданий больниц с палатными отделениями, роддомов и диспансеров со стационаром до красных линий и жилых дом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т лечебно-диагностических корпусов больницы, зданий поликлиники, женской консультации и диспансеров без стационара до красных линий и жилых зданий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е менее 30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е менее 15м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. Минимальные расстояния между отдельными зданиями, сооружениями на участке лечебно-профилактического учрежд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85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 соответствии с требованиями СНиП 2.08.02-89*  и пособия по проектиро-ванию учреждений здравоохранения, техрегламента ФЗ-123, гл. 16, табл. 11</w:t>
            </w:r>
          </w:p>
        </w:tc>
      </w:tr>
      <w:tr>
        <w:trPr/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нимальное расстояние от границ участка производственного объекта (не пожаровзрывоопасные объекты)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50 м до участка учреждений здравоохранения</w:t>
            </w:r>
          </w:p>
        </w:tc>
      </w:tr>
      <w:tr>
        <w:trPr/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. Площадь зеленых насаждений и газонов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е менее 60% площади больниц и диспансера со стационар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территории  лечебно-оздоровительных  учреждений  не  допускается  размещение  не  связанных  с  ними  зданий  и  соору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Норма обеспеченности предприятиями торговли и общественного питания и размер их земельного участ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2594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тыс.чел. – 0,1 - 0,2 га на объек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1 до 3 – 0,2-0,4 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 м2 – 14 м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3000 м2 – 7 м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встроено-пристроенны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мест, при числе мес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2 – 0,2 - 0,25 га на объек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50 до 150 – 0,2-0,15 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150 – 0,1 г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Норма обеспеченности предприятиями бытового обслуживания населения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 10 до 50 – 0,1-0,2 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150 – 0,05-0,08 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Радиус обслуживания учреждениями торговли и бытового обслуживания населения *: </w:t>
      </w:r>
    </w:p>
    <w:p>
      <w:pPr>
        <w:pStyle w:val="Normal"/>
        <w:jc w:val="both"/>
        <w:rPr/>
      </w:pPr>
      <w:r>
        <w:rPr/>
        <w:t>Таблица 23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26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Учреждения торговли и бытового обслуживания населения для сельских населенных пунктов или их груп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размещать из расчета обеспечения жителей каждого поселения услугами первой необходимости в пределах пешеходной доступности не более 30-ти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4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ссы – 0,05 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ого пункта численность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2 тыс.чел. – 0,3-0,35 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Радиус обслуживания филиалами банков и отделениями связи – 500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Норма обеспеченности предприятиями жилищно-коммунального хозяйства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5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 до 100 – 55 м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Радиус обслуживания пожарных депо – дислокация подразделений пожарной охраны на территориях поселений и городских округ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исходя из условия, что время прибытия первого подразделения к месту вызова в сельских поселениях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 минут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составлять не менее 50-ти метр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ронные  бюро,  бюро-магазины  похоронного  обслуживания  следует  размещать  на  первых  этажах  учреждений  коммунально-бытового  назначения,  в  пределах  жилой  застройки  на  обособленных  участках,  удобно  расположенных  для  подъезда  транспорта,  на  расстоянии  не  менее  50 м  до  жилой  застройки,  территорий  лечебных,  детских  (дошкольных  и  образовательных).  Спортивно-оздоровительных, культурно-просветительных  учреждений  и  учреждений  социального  обеспечения  на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7. Дома  траурных  обрядов  размещают  на  территории  действующих  или  вновь  проектируемых  кладбищ,  территории  коммунальных  зон,  обособленных  земельных  участках  в  границах  жилой  застройки  и  на  территории  пригородных  з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 от  домов  траурных  обрядов  до  жилых  зданий,  территории  лечебных,  детских  (дошкольных  и  школьных),  спортивно-оздоровительных,  культурно-просветительных  и  учреждений  социального  обеспечения  регламентируется  с  учётом  характера  траурного  обряда  и  должно  составлять  не  менее  100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6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705"/>
        <w:gridCol w:w="656"/>
        <w:gridCol w:w="2410"/>
        <w:gridCol w:w="240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земельные участки) учреждений и предприятий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стояние от зданий (границ участков) учреждений и предприятий обслуживания,   м</w:t>
            </w:r>
          </w:p>
        </w:tc>
      </w:tr>
      <w:tr>
        <w:trPr>
          <w:trHeight w:val="660" w:hRule="atLeast"/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расной ли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тен жилых дом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>
          <w:trHeight w:val="495" w:hRule="atLeast"/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а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их поселе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 дошкольные  учреждения и общеобразовательные школы (стены зда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рмам инсоляции и освещённости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ные пункты вторичного сыр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                  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 деп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традиционного захоронения и крематори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 для погребения после кре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 входами и окн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Примечания*: </w:t>
      </w:r>
      <w:r>
        <w:rPr>
          <w:rFonts w:cs="Times New Roman" w:ascii="Times New Roman" w:hAnsi="Times New Roman"/>
          <w:spacing w:val="-10"/>
        </w:rPr>
        <w:t xml:space="preserve">1. Участки  детских дошкольных учреждений, вновь размещаемых больниц не должны примыкать непосредственно к магистральным улицам. </w:t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2. После закрытия кладбища традиционного  захоронения  по  истечении 25 лет  после  последнего  захоронения  расстояния до жилой застройки могут быть сокращены до 100 м.</w:t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       </w:t>
      </w:r>
      <w:r>
        <w:rPr>
          <w:rFonts w:cs="Times New Roman" w:ascii="Times New Roman" w:hAnsi="Times New Roman"/>
          <w:spacing w:val="-10"/>
        </w:rPr>
        <w:t xml:space="preserve">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по согласованию с местными органами санитарного надзора, но принимать не менее 100 м.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земельном участке больницы необходимо предусматривать отдельные въезды в зону хозяйственную и корпусов: лечебных – для инфекционных  и  неинфекционных  больных  (отдельно)  и  патологоанатомическ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rFonts w:cs="Times New Roman" w:ascii="Times New Roman" w:hAnsi="Times New Roman"/>
          <w:sz w:val="28"/>
          <w:szCs w:val="28"/>
        </w:rPr>
        <w:t>(кол. мест на 1000 чел.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60 л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60 ме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ециализированные жилые дома или группа квартир для инвалидов колясочников и их семей (кол. мест на 1000 чел. всего населения) - 0,5 ме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25% площади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5. Количество мест парковки для индивидуального автотранспорта инвалида (не мене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0 включитель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змер машино-места для парковки индивидуального транспорта инвалида, без учета площади проездов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– 17,5 (3,5х5,0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змер земельного участка крытого бокса для хранения индивидуального транспорта инвалид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– 21,0 (3,5х6,0м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Ширина зоны для парковки автомобиля инвалида (не менее) – 3,5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змещение  5%  от  общего  количества  транспортных  средств  города  Усть-Катава  в  кварталах  жилой  застройки – гаражи  для  инвал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Гаражи  для  инвалидов в  микрорайонах  необходимо  размещать  в  зоне  шаговой  доступности  (200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Расчётные показатели  обеспеченности  и  интенсивности  использования  территорий  рекреационных  з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В  состав  рекреационных  зон  включены  зоны   в  границах  территорий  освоения  Усть-Катавского  городского  округа,  занятые  лесопарками,  гидропарками,  парками,  скверами,  бульварами,  водными  объектами,  пляжами,  территории,  предназначенные  для  занятий  физкультурой  и 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креационные  зоны  предназначены  для  обеспечения  экологической  безопасности  среды  жизнедеятельности,  сохранения  природной  среды,  для  организации  мест  отдыха  населения,  для  осуществления  культурно-досуговой,  оздоровительной 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чел.), не менее – 10 кв. метров</w:t>
      </w:r>
    </w:p>
    <w:p>
      <w:pPr>
        <w:pStyle w:val="TextBody"/>
        <w:tabs>
          <w:tab w:val="clear" w:pos="708"/>
          <w:tab w:val="left" w:pos="16060" w:leader="none"/>
          <w:tab w:val="left" w:pos="16126" w:leader="none"/>
        </w:tabs>
        <w:ind w:left="785" w:hanging="0"/>
        <w:jc w:val="center"/>
        <w:rPr>
          <w:rFonts w:ascii="Times New Roman" w:hAnsi="Times New Roman" w:cs="Times New Roman"/>
          <w:color w:val="000000"/>
          <w:sz w:val="24"/>
          <w:szCs w:val="20"/>
          <w:lang w:val="en-US" w:eastAsia="ar-SA"/>
        </w:rPr>
      </w:pPr>
      <w:r>
        <w:rPr>
          <w:rFonts w:cs="Times New Roman"/>
          <w:color w:val="000000"/>
          <w:sz w:val="24"/>
          <w:szCs w:val="20"/>
          <w:lang w:val="en-US" w:eastAsia="ar-SA"/>
        </w:rPr>
      </w:r>
    </w:p>
    <w:p>
      <w:pPr>
        <w:pStyle w:val="TextBody"/>
        <w:tabs>
          <w:tab w:val="clear" w:pos="708"/>
          <w:tab w:val="left" w:pos="14466" w:leader="none"/>
          <w:tab w:val="left" w:pos="14532" w:leader="none"/>
        </w:tabs>
        <w:spacing w:before="0" w:after="113"/>
        <w:ind w:left="-12" w:hanging="0"/>
        <w:jc w:val="center"/>
        <w:rPr>
          <w:color w:val="000000"/>
          <w:sz w:val="24"/>
          <w:szCs w:val="20"/>
          <w:lang w:val="en-US" w:eastAsia="ar-SA"/>
        </w:rPr>
      </w:pPr>
      <w:r>
        <w:rPr>
          <w:color w:val="000000"/>
          <w:sz w:val="24"/>
          <w:szCs w:val="20"/>
          <w:lang w:eastAsia="ar-SA"/>
        </w:rPr>
        <w:t xml:space="preserve">ПАРАМЕТРЫ  СТРОИТЕЛЬСТВА  ОБЪЕКТОВ  ОЗЕЛЕНЕ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8</w:t>
      </w:r>
    </w:p>
    <w:tbl>
      <w:tblPr>
        <w:tblW w:w="96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339"/>
        <w:gridCol w:w="1292"/>
        <w:gridCol w:w="1350"/>
        <w:gridCol w:w="1015"/>
        <w:gridCol w:w="2214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Зон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Баланс территории (%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6" w:right="-108" w:hanging="0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Макси-мальная высота зда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Площадь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территории, га,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не менее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2" w:right="-39" w:hanging="0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Зеленые насажд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Дорожки, площад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0" w:right="-85" w:hanging="0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Здания, сооружен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" w:right="-96" w:hanging="0"/>
              <w:jc w:val="left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Парки полифункциональные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*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15,0-городских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" w:right="-96" w:hanging="0"/>
              <w:jc w:val="left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Парки специализированные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7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*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,0 - планиров.      районов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,0 – жилых районов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" w:right="-96" w:hanging="0"/>
              <w:jc w:val="left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Сквер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3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-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0,5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"/>
              <w:ind w:left="-4" w:right="-96" w:hanging="0"/>
              <w:jc w:val="left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Бульвар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3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-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6" w:right="-12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Ширина бульвара не менее, м: 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- по оси улиц - 18 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 с одной стороны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улицы- 10</w:t>
            </w:r>
          </w:p>
        </w:tc>
      </w:tr>
    </w:tbl>
    <w:p>
      <w:pPr>
        <w:pStyle w:val="TextBody"/>
        <w:tabs>
          <w:tab w:val="clear" w:pos="708"/>
          <w:tab w:val="left" w:pos="16060" w:leader="none"/>
          <w:tab w:val="left" w:pos="16126" w:leader="none"/>
        </w:tabs>
        <w:spacing w:before="57" w:after="0"/>
        <w:ind w:left="785" w:hanging="0"/>
        <w:jc w:val="left"/>
        <w:rPr>
          <w:color w:val="000000"/>
          <w:sz w:val="24"/>
          <w:szCs w:val="20"/>
          <w:lang w:eastAsia="ar-SA"/>
        </w:rPr>
      </w:pPr>
      <w:r>
        <w:rPr>
          <w:color w:val="000000"/>
          <w:sz w:val="24"/>
          <w:szCs w:val="20"/>
          <w:lang w:eastAsia="ar-SA"/>
        </w:rPr>
        <w:t>*1  -  устанавливается в процессе соглас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застройки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е параметры общего баланса территории составляют: 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е насаждения – 65-75%; 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еи и дороги – 10-15%; 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и – 8-12%; 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– 5-7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99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99" w:val="clear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инимальная площадь территорий общего пользования (парки, скверы, сады):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ков – 10 га;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дов – 3 га;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веров – 0,5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цент озелененности территории парков и садов (не менее) (% от общей площади парка, сада) – 70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счетное число единовременных посетителей территорий парков (кол. посетителей на 1 га парка) – 100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азмеры земельных участков автостоянок для посетителей парков на одно место следует принимать: 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легковых автомобилей – 25 м2; 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втобусов – 40 м2; 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велосипедов – 0,9 м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Автостоянки следует размещать за пределами его территории, но не далее 400 м от в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8. Площадь питомников древесных и кустарниковых растений (м2 на 1 чел.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3-5 </w:t>
      </w:r>
      <w:r>
        <w:rPr>
          <w:rFonts w:cs="Times New Roman" w:ascii="Times New Roman" w:hAnsi="Times New Roman"/>
          <w:sz w:val="28"/>
          <w:szCs w:val="28"/>
        </w:rPr>
        <w:t>кв. мет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лощадь цветочно-оранжерейных хозяйств (м2 на 1 чел.) – 0,4 кв. мет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Размещение общественных туалетов на территории пар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Расстояние от зданий, сооружений и объектов инженерного благоустройства до деревьев и кустар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31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Норма обеспеченности учреждениями отдыха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30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место 95-1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Размеры зон на территории массового кратковременного отды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1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о автомобильных дорог I, II и III категорий – 500м; </w:t>
      </w:r>
    </w:p>
    <w:p>
      <w:pPr>
        <w:pStyle w:val="Default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о автомобильных дорог IV категории – 200м; </w:t>
      </w:r>
    </w:p>
    <w:p>
      <w:pPr>
        <w:pStyle w:val="Default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до садоводческих товариществ – 300м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счётные показатели  обеспеченности  и  интенсивности  использования  территорий  объектов  исторического  и  культурного  наслед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1. Историко-культурное значение городского округа определяется как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ичеством объектов культурного наследия (памятников истории, культуры  и  природы), так и их стату</w:t>
        <w:softHyphen/>
        <w:t>сом (федерального, регионального или местного значения).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 территории  Усть-Катавского  городского  округа  имеются  памятники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тории,  культуры  и  природы,  которые  имеют  различный   стату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2. Основными  мероприятиями  по  сохранению  объектов  культурного  наследия  являются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заключение  охранных  обязательств  на  объекты  культурного  наследи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зработка  проектов  зон  охраны  объектов  культурного  наследи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оведение  археологических  разведок  разрушающихся  памятников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рганизация  охранно-спасительных  археологических  работ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рганизация  системы  мониторинга  объектов  культурного  наследия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3. В  соответствии  с  Федеральным  законом  от  25.06.202г. № 73-ФЗ  «Об  объектах  культурного  наследия  (памятниках  истории  и  культуры)  народов  Российской  Федерации»  в  целях  обеспечения  сохранности  объекта  культурного  наследия  в  его  исторической  среде  на сопряжённой  с  ним  территории  устанавливаются  зоны  охраны  объекта культурного  наследия: охранная  зона,  зона  регулирования  застройки  и  хозяйственной  деятельности,  зона  охраняемого  природного  ландшафта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4. В  соответствии  с  Законом  Челябинской  области  «Об  объектах  культурного  наследия  (памятниках  истории  и  культуры)  в  Челябинской  области»  от  21.12.2007 г. № 235-ЗО  (ред. От 25.02.2010г. № 541-ЗО)  границы  зон  охраны  объекта  культурного  наследия  (за  исключением  границ  зон  охраны  особо  ценных  объектов  культурного  наследия  народов Российской  Федерации  и  объектов  культурного  наследия,  включенных  в  список объектов  Всемирного  наследия  ЮНЕСКО),  границы  территорий  объекта  культурного  наследия, режимы  использования  земель  и  градостроительные  регламенты  в  границах  данных  зон  утверждаются  на  основании  проекта  зон  охраны  объекта  культурного  наследия  правительством  Челябинской  области  по  представлению  государственного  органа  охраны  объектов  культурного  наследия  области  в  отношении  объектов  культурного  наследия  федерального,  регионального  значения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5. Проектирование  и  проведение  землеустроительных,  земляных, строительных,  мелиоративных,  хозяйственных  и  иных  работ  на  территории  памятника  запрещаются,  за  исключением  работ  по  сохранению  данного  памятника  и  его  территории,  а  также  хозяйственной  деятельности,  не  нарушающей  целостности  памятника  и  не  создающей  угрозы  их  повреждения,  разрушения  или  уничт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6. Проектирование  и  проведение  работ  по  сохранению  памятника  и  его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рритории  осуществляются  по  согласованию  с  соответствующим  органом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храны  объектов  культурного  наследия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7. В  случае  угрозы  нарушения  целостности  и  сохранности  объекта  культурного  наследия,  наличие  которой  устанавливается  актом  государственного  органа  охраны  объектов  культурного  наследия  области,  движение  транспортных  средств  на  территории  данного  объекта  или  в  его  зонах  охраны  ограничивается  или  запрещается  Правительством  области  до  устранения  причин,  вызвавших  такое  ограничение  или  запрещение,  по  представлению  государственного  органа  охраны  объектов  культурного  наследия  области  и  по  согласованию  с  органом  местного  самоуправления,  на  территории  которого  находится  данный  объект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8. В  пределах  границ  территорий  объектов  археологического  наследия  и  выявленных  объектов  археологического  наследия,  пользователи  (собственники)  земельных  участков  при  проектировании  и  проведении  землеустроительных,  земляных,  строительных,  мелиоративных  и  иных  работ  обязаны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заключить  со  специально  уполномоченным  региональным  госорганом  охраны  объектов  культурного  наследия  (далее  региональный  госорган  охраны  объектов  культурного  наследия)  Охранное  обязательство  по  земельному  участку,  в  пределах  которого  располагается  объект  археологического  наследия  (памятник  археологии)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до  начала  проведения  земляных,  строительных,  мелиоративных  и  иных  работ  согласовывать  с региональным  государственным  органом  охраны  объектов  культурного  наследия  проекты  хозяйственного  освоения  земельных  участков,  проведения  землеустроительных,  земляных,  строительных,  мелиоративных  и  иных  работ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зработать  в  составе  проекта  строительства,  хозяйственной  и  иной  деятельности  раздел  об  обеспечении  сохранности  объекта  археологического  наследия  и  согласовать  данный  раздел  с  региональным  госорганом  охраны  объектов  культурного  наследи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беспечить  организацию  проведения  и  финансирование  археологических  работ  в  соответствии  с  разделом  об  обеспечении  сохранности  объекта  археологического  наследия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9. На  земельных  участках,  подлежащих  хозяйственному  освоению,  расположенных  вне  границ  территорий  объектов  археологического  наследия  и  их  охранных  зон,  заказчик  до  начала  землеустроительных,  земляных,  строительных,  мелиоративных,  хозяйственных  и  иных  работ  обязан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огласовать  отводы  земельных  участков,  подлежащих  хозяйственному  освоению,  с  региональным  госорганом  охраны  объектов  культурного  наследи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беспечить  проведение  и  финансирование  историко-культурной  (археологической)  экспертизы  земельных  участков,  подлежащих  хозяйственному  освоению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едставить  в  региональный  госорган  охраны  объектов  культурного  наследия  Заключение  специализированной  научно-исследовательской  организации  археологического  профиля  по  результатам  историко-культурной  (археологической)  экспертизы  о  наличии  либо  отсутствии  объектов  археологического  наследия  на  земельных  участках,  подлежащих  хозяйственному  освоению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зработать  в  составе  проектно-сметной  документации  на  проведение  землеустроительных,  земляных,  строительных,  мелиоративных,  хозяйственных  и  иных  работ  раздел  об  обеспечении  сохранности  выявленного  объекта  археологического  наследия  и  согласовать  данный  раздел  с  управлением  (в  случае  выявления  в  границе  земельного  участка,  подлежащего  хозяйственному  освоению,  неизвестных  раннее  объектов  археологического  наследия)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существлять  в  полном  соответствии  с  разделом  об  обеспечении  сохранности  выявленного  объекта  археологического  наследия  проектирование  и  проведение  землеустроительных,  земляных, строительных,  мелиоративных,  хозяйственных  и  иных  работ  (при  наличии  на  земельном  участке  выявленного  объекта  археологического  наследия)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0. Сохранении  объектов  культурного  наследия  осуществляется  в  соответствии  с  Федеральным  законом  от  25.06.2002г.  № 73-ФЗ  «Об  объектах  культурного  наследия  (памятниках  истории  и  культуры)  народов  Российской  Федерации»  и  Законом  Челябинской  области  от  21.12.2007г.  № 235 ЗО  «Об  объектах  культурного  наследия  (памятниках  истории  и  культуры)  в  Челябинской  области»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1. На  территории  Усть-Катавского  городского  округа  находятся  памятники  природы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2. Режим  особой  охраны  Памятника  природы  должен  учитываться  при  разработке  документов  территориального  планирования  Челябинской  области  и  документов  муниципальных  образований,  областных  и  районных  схем  землеустройства,  а  также  при  подготовке  материалов  рекреационного  использования,  лесохозяйственных  регламентов  и  проектов  освоения  лесов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3. Лесохозяйственные  регламенты,  проекты  освоения  лесов,  материалы  санитарно-оздоровительных  мероприятий,  условия  использования  водных  объектов  и  материалы  намечаемой  хозяйственной  деятельности  (в  части  размещения  новых  объектов)  на  территории  памятников  природы  согласовываются  с  Министерством  по  радиационной  и  экологической  безопасности  Челябинской  области  и  Главным  управлением  лесами  Челябинской  области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4. В  границах  Памятников  природы  запрещаются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предоставление  земельных  и  лесных  участков, за исключением  участков, предоставленных  для  целей  рекреационного  использования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) загрязнение  водной  среды  и  почв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)  создание  объектов  размещения  хранения  отходов  производства  и  потребления  радиоактивных,  химических, взрывчатых,  токсичных,  отравляющих  и  ядовитых  веществ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) размещение  стоянок  транспортных  средств,  ремонтных  мастерских,  автозаправочных  станций.  Моечных  транспортных  средств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) движение  вне  дорог  общего  пользования  механических  транспортных  средств,  за  исключением  транспорта,  используемого  при  исполнении  служебных  обязанностей  Министерством  по  радиационной  и  экологической  безопасности  Челябинской  области,  Главным  управлением  Министерства  Российской  Федерации  по  делам  гражданской  обороны,  чрезвычайным  ситуациям  и  ликвидации  последствий  стихийных  бедствий  по  Челябинской  области,  областным  государственным  учреждением  «Особо  охраняемые  природные  территории  Челябинской  области»,  областным  государственным  учреждением  «Центр  пожаротушения  и  охраны  леса  Челябинской  области».  Допускается  проезд  механических  транспортных  средств  землевладельцев,  землепользователей,  лесопользователей  и  собственников  земель  к  участкам,  находящимся  в  их  владении.  Пользовании  или  собственников  земель  к  участкам,  находящимся  в  их  владении,  пользовании  или  собственности  и  расположенным  в  границах  памятника  природы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) проведение  сплошных  рубок,  за  исключением  санитарных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) сжигание  сухих  листьев  и  травы,  разведение  костров  вне  специально  отведённых  мест  (за  исключением  плановых  отжигов,  проводимых  лесной  службой  в  целях  снижения  пожарной  опасности),  проведение  сельскохозяйственных  палов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) деятельность,  влекущая  за  собой нарушение  условий  обитания  объектов  растительного  и  животного  мира,  сбор  биологических  и  палеонтологических коллекций,  интродукция  живых  организмов  в  целях  их  акклиматизации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) уничтожение  либо  повреждение  гнёзд,  кладок, нор  и  других  жилищ  и  убежищ  диких  животных  в  течение  всего  год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) прогон  и  выпас  сельскохозяйственных  животных,  катание  на  лошадях  и  сенокошение  вне  специально  отведённых  для  этого  мест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) выделение  новых  участков  для  ведения  садово-огороднической  деятельности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) применение  ядохимикатов  и  других  химических  средств  защиты  растений  и  стимуляторов  роста  растений.  Способных  отрицательно  воздействовать  на  древесно-кустарниковую  растительность  и  объекты  животного  мира,  в  том  числе  в  научных  целях,  за  исключением  случаев  связанных  с  защитой  лес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) проведение  изыскательских, взрывных,  буровых  работ,  добыча  полезных  ископаемых,  за  исключением  добычи  подземных  вод  в  целях  хозяйственно-питьевого  водоснабжения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) уничтожение  или  повреждение  шлагбаумов,  аншлагов, стендов  и  других  информационных  знаков  и  указателей,  а  также  оборудованных  экологических  троп  и  мест  отдых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) изменение  функционального  назначения  земельного  участка  или  его  части,  если  оно  может  привести  к  увеличению  антропогенных  нагрузок  на  природный  комплекс  памятника  природы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) на территориях  памятников  природы  реконструкция  и  строительство  линейных  сооружений  предусмотренных  территориальным  планированием,  а  также  необходимые  в  этих  случаях  рубки  зелёных  насаждений  допускаются  только  при  наличии  положительного  заключения  государственной  экологической  экспертизы  по  обосновывающей  проектной  документаци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5. Собственники,  владельцы  и  пользователи  земельных  участков,  расположенных  в  границах  Памятников  природы,  принимают  на себя  обязательства  по  обеспечению  режима  особой  охраны  Памятников  природы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6. Собственники,  владельцы  и  пользователи  земельных  участков,  расположенных  в  границах  Памятников  природы,  обязаны  обеспечивать  надлежащее  санитарное  и  экологическое  состояние  указ0анных 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 учётом  существующего  количества  гаражных  мест в  городе  Усть-Катаве -  3229 ед., до  2030 года  (расчётный  срок  реализации  генерального  плана  города  Усть-Катава)  необходимо  разместить  дополнительно 3536  гаражных  мест, при  этом  площадь под  многоэтажные  гаражи  составит 3,54 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орма обеспеченности местами постоянного хранения индивидуального автотранспорта (% машино-мест от расчетного числа индивид. транспорта)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стояние от мест постоянного хранения индивидуального автотранспорта до жилой застройки (не более) – 800 метров, а в районах реконструкции – не более 1500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3. Нормы обеспеченности местами парковки для учреждений и предприятий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29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ко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пос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0 торговых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отдыхающ. и обслуживающего персо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входов в жилые дома - 100 м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 входов в парки, на выставки и стадионы - 400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ам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Удаленность въездов и выездов во встроенные гаражи, гаражи-стоянки, паркинги, автостоянки от жилых и общественных зданий, зон отдыха, игровых площадок и участков лечебных учреждений (не менее) – 7 м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Размер земельного участка гаражей и стоянок автомобилей в зависимости от эта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4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змер земельного участка гаражей и парков транспорт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5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легковых автомобилей  – 25 (18)*</w:t>
      </w:r>
      <w:r>
        <w:rPr>
          <w:rFonts w:cs="Times New Roman" w:ascii="Times New Roman" w:hAnsi="Times New Roman"/>
          <w:bCs/>
          <w:sz w:val="28"/>
          <w:szCs w:val="28"/>
        </w:rPr>
        <w:t xml:space="preserve"> м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втобусов – 40</w:t>
      </w:r>
      <w:r>
        <w:rPr>
          <w:rFonts w:cs="Times New Roman" w:ascii="Times New Roman" w:hAnsi="Times New Roman"/>
          <w:bCs/>
          <w:sz w:val="28"/>
          <w:szCs w:val="28"/>
        </w:rPr>
        <w:t xml:space="preserve"> м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велосипедов –  0,9</w:t>
      </w:r>
      <w:r>
        <w:rPr>
          <w:rFonts w:cs="Times New Roman" w:ascii="Times New Roman" w:hAnsi="Times New Roman"/>
          <w:bCs/>
          <w:sz w:val="28"/>
          <w:szCs w:val="28"/>
        </w:rPr>
        <w:t xml:space="preserve"> м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Наименьшие расстояния до въездов в гаражи и выездов из них следует принимать: </w:t>
      </w:r>
    </w:p>
    <w:p>
      <w:pPr>
        <w:pStyle w:val="Default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перекрестков магистральных улиц – 50м; </w:t>
      </w:r>
    </w:p>
    <w:p>
      <w:pPr>
        <w:pStyle w:val="Default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лиц местного значения – 20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 остановочных пунктов общественного пассажирского транспорта – 30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294"/>
        <w:rPr/>
      </w:pPr>
      <w:r>
        <w:rPr>
          <w:rFonts w:cs="Times New Roman" w:ascii="Times New Roman" w:hAnsi="Times New Roman"/>
          <w:sz w:val="28"/>
          <w:szCs w:val="28"/>
        </w:rPr>
        <w:t>6.12. Размер земельного участка автозаправочной станции (АЗС) (одна топливораздаточная колонка на 500-1200 автомобил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6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ЗС при количеств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100 м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Мощность автозаправочных станций АЗС и расстояние между ними  в зависимости  от  интенсивности  движения  рекомендуется  принимать в  соответствии  с  таблицей 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7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0 до 7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000 до 2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000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 АЗС следует размещ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Размер земельного участка станции технического обслуживания (СТО) (один пост на 100-200 автомобил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8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977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 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0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Расстояния между площадками отдыха вне пределов населенных пунктов на автомобильных дорогах различных категор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1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Вместимость площадок отдыха из расчета на одновременную останов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2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и двустороннем размещении площадок отдуха на дорогах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ерритории  транспортной и  инженерной инфраструктур  предназначены  для  размещения  и  функционирования  сооружений  и  коммуникаций  железнодорожного,  автомобильного,  речного  и  трубопроводного  транспорта,  связи,  инженерного 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шние  пассажирские  и  грузовые  перевозки  округа  обслуживаются  железнодорожным  и  автомобильным  тран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утригородские  пассажирские  перевозки  осуществляются  автобусами,  маршрутными  такси  и  легковыми  так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пределах  округа  двухпутная  электрифицированная железнодорожная линия  Уфа- Челябинск имеет  сложную  трассу,  обусловленную горным  рельефом  местности,  проходящую  в  южной  части  округа,  имеющей  общую  протяжённость  41,5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Ширина  санитарно-защитной  зоны  железной  дороги,  считая  от  оси  крайнего  ж/д пути,  составляет  100 метров  и  50 метров  до  границ  садовых  участков  с  озеленением  не  менее  50%  ширины  з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мещение  жилой  застройки  не  производится  в  санитарно-защитной  зоне  железной  дороги  (в  том  числ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анитарно-защитной  зоне,  вне  полосы  отвода  железной  дороги,  допускается  размещение  автомобильных  дорог,  транспортных  устройств  и  сооружений,  гаражей,  стоянок  автомобилей,  линий  электропередач  и  связи,  складов,  учреждений  коммунально-бытового  назначения.  Использование  земель,  входящих  в  охранную  зону  в  иных  целях – по  согласованию  с  предприятиями  железнодорожного  транспорта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 пределах  округа  проходят  автодороги  федерального  и  местного  значения. Общая  протяжённость  дорог  составляет  110,2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дорожная  полоса  автодороги  федерального  значения  М-5  «Урал»  шириной  75 метров   предназначена  для  размещения  объектов  дорожной  службы,  объектов  Государственной  инспекции  безопасности  дорожного  движения  МВД  РФ,  объектов  дорожного  серв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 земель,  входящих  в  придорожную  полосу,  в  иных  целях – по  согласованию  с  органами  управления  федеральными  дорогам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ирина  защитной  зоны  от  бровки  дороги  до  линии  застройки  населённого  пункта  не  менее  200 мет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 В целях устойчивого развития Усть-Катавского  городского  округ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разработке генерального плана городского округа и населённых  пунктов и  внесении  изменений в эти документы 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населёнными  пунктами, объектами внешнего транспорта и автомобильными дорогами общей сети. При этом необходимо учитывать особенности городского округа и населённых  пунктов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городе  Усть-Катаве и  центральной части населённых пунктов округа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0.</w:t>
      </w:r>
      <w:r>
        <w:rPr>
          <w:rFonts w:cs="Times New Roman" w:ascii="Times New Roman" w:hAnsi="Times New Roman"/>
          <w:sz w:val="28"/>
          <w:szCs w:val="28"/>
        </w:rPr>
        <w:t>Уровень автомобилизации (кол. автомашин на 1000 жит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400 автомобилей  (в  соответствии  с  расчётным  сроком  генерального  пла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моторизации (кол. мотоциклов  на  1000 жит.) – 30 мотоциклов  (в  соответствии  с  расчётным  сроком  генерального  пл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 В малых, средних и больших  городах,  а  также  в  условиях  реконструкции  и  при  организации  одностороннего  движения  транспорта  допускается  использовать  параметры  магистральных  улиц  районного  значения  для  проектирования  магистральных  улиц  общегородского  зна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3</w:t>
      </w:r>
    </w:p>
    <w:tbl>
      <w:tblPr>
        <w:tblW w:w="1033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2. Протяженность тупиковых проездов (не более) – 150 мет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3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менее):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разворота легковых автомобилей – 16 м.;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азворота пассажирского общественного транспорта – 30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4. </w:t>
      </w:r>
      <w:r>
        <w:rPr>
          <w:rFonts w:cs="Times New Roman" w:ascii="Times New Roman" w:hAnsi="Times New Roman"/>
          <w:spacing w:val="-2"/>
          <w:sz w:val="28"/>
          <w:szCs w:val="28"/>
        </w:rPr>
        <w:t>Ширина одной полосы движения пешеходных тротуаров улиц и дорог – 0,75-1,0 ме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 Пропускная способность одной полосы движения для тротуа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4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6. Плотность сети общественного пассажирского транспорта на застроенных территориях (в пределах)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,5-2,5 км/кв.к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5</w:t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701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 Максимальное расстояние между остановочными пунктами общественного пассажирского транспорта – 400-600 м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 Максимальное расстояние между остановочными пунктами общественного пассажирского транспорта в зоне индивидуальной застройки – 600-800 м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0. Категории автомобильных дорог на межселенной терри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6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1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2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8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3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4. Расстояние между пешеходными переходами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0-300 м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5. Расстояние между въездами и сквозными проездами в зданиях на территорию микрорайона (не более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300 м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6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9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27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магистральных улиц и дорог регулируемого движения – 8 м;</w:t>
      </w:r>
    </w:p>
    <w:p>
      <w:pPr>
        <w:pStyle w:val="Normal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ого значения – 5 м;</w:t>
      </w:r>
    </w:p>
    <w:p>
      <w:pPr>
        <w:pStyle w:val="Normal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транспортных площадях – 12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8. Размеры прямоугольного треугольника видимости (не мене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0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321"/>
        <w:gridCol w:w="1893"/>
        <w:gridCol w:w="2583"/>
      </w:tblGrid>
      <w:tr>
        <w:trPr>
          <w:trHeight w:val="28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дви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торон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порт-транспор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м/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25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км/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40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шеход-транспор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м/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х4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м/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9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 автомобильных доро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й - 100 м;</w:t>
      </w:r>
    </w:p>
    <w:p>
      <w:pPr>
        <w:pStyle w:val="Normal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 автомобильных дорог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й - 50 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0. Ширина снегозащитных лесонасаждений и расстояние от бровки земляного полотна до этих насаждений с каждой стороны доро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1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 производственных  з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6285865" cy="4089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8. Расчетные показатели обеспеченности и интенсивност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ьзования территорий коммунально-склад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2.2pt;mso-wrap-distance-left:0pt;mso-wrap-distance-right:9pt;mso-wrap-distance-top:0pt;mso-wrap-distance-bottom:0pt;margin-top:-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8. Расчетные показатели обеспеченности и интенсивности 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спользования территорий коммунально-складск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змеры земельных участков складов, предназначенных для обслуживания населения (м2 на 1 чел.) – 2,5 кв.ме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орма обеспеченности общетоварными складами и размер их земельного участка на 1 тыс.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2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кладов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орма обеспеченности специализированными складами и размер их земельного участка на 1 тыс.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3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азмеры земельных участков складов строительных материалов и твердого топли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6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 твердого топли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Размер санитарно-защитной зоны для овоще-, картофеле- и фруктохранилища –             50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Расстояние от границ участка промышленных предприятий, размещаемых в пределах селитебно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лощадь озеленения санитарно-защитных зон промышленных пред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7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8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Размеры земельных участков предприятий и сооружений по транспортировке, обезвреживанию и переработке бытовых отх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9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. 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Расстояния от помещений (сооружений) для содержания и разведения животных до объектов жилой застройки</w:t>
      </w:r>
    </w:p>
    <w:p>
      <w:pPr>
        <w:pStyle w:val="Normal"/>
        <w:jc w:val="both"/>
        <w:rPr/>
      </w:pPr>
      <w:r>
        <w:rPr/>
        <w:t>Таблица 60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Style10"/>
        <w:widowControl w:val="false"/>
        <w:spacing w:before="0" w:after="0"/>
        <w:jc w:val="both"/>
        <w:rPr/>
      </w:pPr>
      <w:r>
        <w:rPr>
          <w:sz w:val="28"/>
          <w:szCs w:val="28"/>
        </w:rPr>
        <w:t>9.1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3"/>
        <w:tabs>
          <w:tab w:val="clear" w:pos="708"/>
          <w:tab w:val="left" w:pos="7200" w:leader="none"/>
        </w:tabs>
        <w:ind w:hanging="0"/>
        <w:rPr/>
      </w:pPr>
      <w:r>
        <w:rPr/>
        <w:t>9.2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0"/>
        <w:widowControl w:val="false"/>
        <w:spacing w:before="0" w:after="0"/>
        <w:jc w:val="both"/>
        <w:rPr/>
      </w:pPr>
      <w:r>
        <w:rPr>
          <w:sz w:val="28"/>
          <w:szCs w:val="28"/>
        </w:rPr>
        <w:t>9.3. 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4"/>
        <w:widowControl w:val="false"/>
        <w:ind w:left="0" w:hanging="0"/>
        <w:jc w:val="both"/>
        <w:rPr/>
      </w:pPr>
      <w:r>
        <w:rPr>
          <w:spacing w:val="-2"/>
          <w:sz w:val="28"/>
          <w:szCs w:val="28"/>
        </w:rPr>
        <w:t>9.4. 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4"/>
        <w:widowControl w:val="false"/>
        <w:ind w:left="0" w:hanging="0"/>
        <w:jc w:val="both"/>
        <w:rPr/>
      </w:pPr>
      <w:r>
        <w:rPr>
          <w:sz w:val="28"/>
          <w:szCs w:val="28"/>
        </w:rPr>
        <w:t>9.5. 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</w:t>
      </w:r>
      <w:r>
        <w:rPr>
          <w:rFonts w:cs="Times New Roman" w:ascii="Times New Roman" w:hAnsi="Times New Roman"/>
          <w:spacing w:val="-4"/>
          <w:sz w:val="28"/>
          <w:szCs w:val="28"/>
        </w:rPr>
        <w:t>Укрупненные показатели электропотребления (удельная расчетная нагрузка на 1 че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71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х ч/год на 1 че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>
          <w:trHeight w:val="4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плоснабжение (отопление)                        Гкал/мес. на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тапливаемой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лодное водоснабжение:                                                                                      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мес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на полив земельного участка, на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зем.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доснабжении индивидуальных (частных) бань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потребл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зоснабжение:                                                                                 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азовой плиты при наличии центрального отопления и централь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азовой плиты и газового водонагревателя при отсутствии централь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опления жилых помещений от газовых приборов, не оборудованных газовыми счетчиками, 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мес. на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 по 3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 по 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8. 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9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0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1. Выбор источников хозяйственно-питьевого водоснабжения необходимо осуществлять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9.12.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меры земельных участков для размещения станций очистки во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4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9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станции, тыс.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–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–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–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4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5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 xml:space="preserve">свыше 130 до 175 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5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6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hyperlink w:anchor="Par1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7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hyperlink w:anchor="Par13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8. Санитарные мероприятия  должны  выполнять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ределах  первого  пояса  зоны  санитарной  охраны  источников  водоснабжения  и  водопроводов  питьевого  назначения – органами  коммунального  хозяйства  или  другими владельцами  водопровод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ределах  второго  и  третьего пояса  зоны  санитарной  охраны  источников  водоснабжения  и  водопроводов  питьевого  назначения – владельцами  объектов,  оказывающих  (или  могущих  оказать)  отрицательное  влияние  на  качество  воды  источников  вод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9. </w:t>
      </w:r>
      <w:r>
        <w:rPr>
          <w:rFonts w:cs="Times New Roman" w:ascii="Times New Roman" w:hAnsi="Times New Roman"/>
          <w:bCs/>
          <w:sz w:val="28"/>
          <w:szCs w:val="28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 коммунальных услуг по водоснаб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66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168"/>
        <w:gridCol w:w="273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одопотребител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одоснаб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 на 1 человека в меся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вартирного типа с централизованным водопроводом холодной и горячей воды, оборудованные умывальником (мойкой), ванной и (или) душе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вартирного типа с централизованным водопроводом холодной и горячей воды, оборудованные умывальником (мойкой), ванной сидячей и (или) душе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централизованным водопроводом холодной воды, местным водопроводом горячей воды с водонагревателем,  оборудованные умывальником (мойкой), ванной и (или) душем, бассейном или сау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централизованным водопроводом холодной воды, местным водопроводом горячей воды с водонагревателем,  оборудованные умывальником (мойкой), ванной и (или) душе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с общими ваннами и душа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 с общими душевы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централизованным водопроводом холодной воды без канализ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ез централизованного водопровода холодной воды, водопользованием из колон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ба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6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одоснабжения</w:t>
            </w:r>
          </w:p>
          <w:p>
            <w:pPr>
              <w:pStyle w:val="Normal"/>
              <w:ind w:left="-156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 на 1 ед. в меся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н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ен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централизованным водопроводом холодной и горячей воды, оборудованные умывальником и мойкой  (без ванн, душа и централизованной канализаци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водоснабжения куб. м. на 1 человека в месяц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0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1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2. 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3. 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4. 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6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6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5. Размеры земельных участков для размещения коте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8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 обеспеченности объектами  электроснаб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6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7. 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8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9. При реконструкции город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0. Во всех территориальных зонах городов и други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1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2. Размеры земельных участков для размещения понизительных подстанц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9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69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3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окон жилых домов и общественных зданий (не менее) – 10 м;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 обеспеченности  объектами  газоснаб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4. Норматив обеспеченности объектами газоснабжения (индивидуально-бытовые нужды населения)  следует принимать не менее 120 кубических метров на 1 человек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5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6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6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40 тыс. т/год – 8 гектар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7.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6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8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9. Размеры земельных участков для размещения газонаполнительных станций (ГНС) (не боле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0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0. Размеры земельных участков для размещения газонаполнительных пунктов (ГНП) (не более) – 0,6 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41. Отдельностоящие ГРП в кварталах размещаются на расстоянии </w:t>
      </w:r>
      <w:r>
        <w:rPr>
          <w:rFonts w:cs="Times New Roman" w:ascii="Times New Roman" w:hAnsi="Times New Roman"/>
          <w:sz w:val="28"/>
          <w:szCs w:val="28"/>
        </w:rPr>
        <w:t>в св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зданий и сооружений не менее: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ри </w:t>
      </w:r>
      <w:r>
        <w:rPr>
          <w:rFonts w:cs="Times New Roman" w:ascii="Times New Roman" w:hAnsi="Times New Roman"/>
          <w:sz w:val="28"/>
          <w:szCs w:val="28"/>
        </w:rPr>
        <w:t>давлении газа на вводе ГРП до 0,6 (6) МПа (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10 м;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при </w:t>
      </w:r>
      <w:r>
        <w:rPr>
          <w:rFonts w:cs="Times New Roman" w:ascii="Times New Roman" w:hAnsi="Times New Roman"/>
          <w:sz w:val="28"/>
          <w:szCs w:val="28"/>
        </w:rPr>
        <w:t>давлении газа на вводе ГРП св. 0,6 (6) до 1,2 (1,2) МПа (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15 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2. Рекомендуемые минимальные расстояния от наземных магистральных газопроводов, не содержащих сероводор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1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3. Рекомендуемые минимальные разрывы от трубопроводов для сжиженных углеводородных газ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2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4. Рекомендуемые минимальные разрывы от компрессорных станц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Примечание: </w:t>
      </w:r>
      <w:r>
        <w:rPr>
          <w:rFonts w:cs="Times New Roman" w:ascii="Times New Roman" w:hAnsi="Times New Roman"/>
        </w:rPr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eastAsia="Arial" w:cs="Times New Roman"/>
          <w:kern w:val="2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9.45. Рекомендуемые минимальные разрывы от газопроводов низкого д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4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Примечание: </w:t>
      </w:r>
      <w:r>
        <w:rPr>
          <w:rFonts w:cs="Times New Roman" w:ascii="Times New Roman" w:hAnsi="Times New Roman"/>
          <w:b/>
        </w:rPr>
        <w:t xml:space="preserve">* - </w:t>
      </w:r>
      <w:r>
        <w:rPr>
          <w:rFonts w:cs="Times New Roman" w:ascii="Times New Roman" w:hAnsi="Times New Roman"/>
        </w:rPr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6.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7. Санитарная очистка территории городских 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7"/>
        <w:ind w:right="-16" w:hanging="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9.48.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ы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ри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рд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отходов на территории  Усть-Катавского  городского  округа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ind w:right="-6" w:firstLine="567"/>
        <w:rPr/>
      </w:pPr>
      <w:r>
        <w:rPr>
          <w:rFonts w:cs="Times New Roman" w:ascii="Times New Roman" w:hAnsi="Times New Roman"/>
          <w:spacing w:val="-4"/>
          <w:szCs w:val="28"/>
          <w:u w:val="single"/>
        </w:rPr>
        <w:t xml:space="preserve">− 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для </w:t>
      </w:r>
      <w:r>
        <w:rPr>
          <w:rFonts w:cs="Times New Roman" w:ascii="Times New Roman" w:hAnsi="Times New Roman"/>
          <w:szCs w:val="28"/>
          <w:u w:val="single"/>
        </w:rPr>
        <w:t>благоустроенных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домов – 1,5 м</w:t>
      </w:r>
      <w:r>
        <w:rPr>
          <w:rFonts w:cs="Times New Roman" w:ascii="Times New Roman" w:hAnsi="Times New Roman"/>
          <w:spacing w:val="-4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год;</w:t>
      </w:r>
    </w:p>
    <w:p>
      <w:pPr>
        <w:pStyle w:val="Normal"/>
        <w:ind w:right="-6" w:firstLine="567"/>
        <w:rPr/>
      </w:pPr>
      <w:r>
        <w:rPr>
          <w:rFonts w:cs="Times New Roman" w:ascii="Times New Roman" w:hAnsi="Times New Roman"/>
          <w:spacing w:val="-4"/>
          <w:szCs w:val="28"/>
          <w:u w:val="single"/>
        </w:rPr>
        <w:t xml:space="preserve">− 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для </w:t>
      </w:r>
      <w:r>
        <w:rPr>
          <w:rFonts w:cs="Times New Roman" w:ascii="Times New Roman" w:hAnsi="Times New Roman"/>
          <w:szCs w:val="28"/>
          <w:u w:val="single"/>
        </w:rPr>
        <w:t>неблагоустроенных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домов – 1,5 м</w:t>
      </w:r>
      <w:r>
        <w:rPr>
          <w:rFonts w:cs="Times New Roman" w:ascii="Times New Roman" w:hAnsi="Times New Roman"/>
          <w:spacing w:val="-4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год.</w:t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spacing w:val="-4"/>
          <w:szCs w:val="28"/>
          <w:u w:val="single"/>
        </w:rPr>
        <w:t>С учетом ежегодного 3%-го увеличения нормы образования объемов ТБО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Cs w:val="28"/>
          <w:u w:val="single"/>
        </w:rPr>
        <w:t>на последний год I очереди  (5 лет) составят:</w:t>
      </w:r>
    </w:p>
    <w:p>
      <w:pPr>
        <w:pStyle w:val="Normal"/>
        <w:ind w:right="-6" w:firstLine="567"/>
        <w:rPr/>
      </w:pPr>
      <w:r>
        <w:rPr>
          <w:rFonts w:cs="Times New Roman" w:ascii="Times New Roman" w:hAnsi="Times New Roman"/>
          <w:spacing w:val="-4"/>
          <w:szCs w:val="28"/>
          <w:u w:val="single"/>
        </w:rPr>
        <w:t xml:space="preserve">− 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для </w:t>
      </w:r>
      <w:r>
        <w:rPr>
          <w:rFonts w:cs="Times New Roman" w:ascii="Times New Roman" w:hAnsi="Times New Roman"/>
          <w:szCs w:val="28"/>
          <w:u w:val="single"/>
        </w:rPr>
        <w:t>благоустроенных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домов – 1,74 м</w:t>
      </w:r>
      <w:r>
        <w:rPr>
          <w:rFonts w:cs="Times New Roman" w:ascii="Times New Roman" w:hAnsi="Times New Roman"/>
          <w:spacing w:val="-4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год;</w:t>
      </w:r>
    </w:p>
    <w:p>
      <w:pPr>
        <w:pStyle w:val="Normal"/>
        <w:ind w:right="-6" w:firstLine="567"/>
        <w:rPr/>
      </w:pPr>
      <w:r>
        <w:rPr>
          <w:rFonts w:cs="Times New Roman" w:ascii="Times New Roman" w:hAnsi="Times New Roman"/>
          <w:spacing w:val="-4"/>
          <w:szCs w:val="28"/>
          <w:u w:val="single"/>
        </w:rPr>
        <w:t xml:space="preserve">− 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для </w:t>
      </w:r>
      <w:r>
        <w:rPr>
          <w:rFonts w:cs="Times New Roman" w:ascii="Times New Roman" w:hAnsi="Times New Roman"/>
          <w:szCs w:val="28"/>
          <w:u w:val="single"/>
        </w:rPr>
        <w:t>неблагоустроенных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домов – 1,74 м</w:t>
      </w:r>
      <w:r>
        <w:rPr>
          <w:rFonts w:cs="Times New Roman" w:ascii="Times New Roman" w:hAnsi="Times New Roman"/>
          <w:spacing w:val="-4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год.</w:t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spacing w:val="-4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szCs w:val="28"/>
          <w:u w:val="single"/>
        </w:rPr>
        <w:t>последний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год расчетного срока (20 лет) нормы образования ТБО составят:</w:t>
      </w:r>
    </w:p>
    <w:p>
      <w:pPr>
        <w:pStyle w:val="Normal"/>
        <w:ind w:right="-6" w:firstLine="567"/>
        <w:rPr/>
      </w:pPr>
      <w:r>
        <w:rPr>
          <w:rFonts w:cs="Times New Roman" w:ascii="Times New Roman" w:hAnsi="Times New Roman"/>
          <w:spacing w:val="-4"/>
          <w:szCs w:val="28"/>
          <w:u w:val="single"/>
        </w:rPr>
        <w:t xml:space="preserve">− 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для </w:t>
      </w:r>
      <w:r>
        <w:rPr>
          <w:rFonts w:cs="Times New Roman" w:ascii="Times New Roman" w:hAnsi="Times New Roman"/>
          <w:szCs w:val="28"/>
          <w:u w:val="single"/>
        </w:rPr>
        <w:t>благоустроенных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домов – 2,63 м</w:t>
      </w:r>
      <w:r>
        <w:rPr>
          <w:rFonts w:cs="Times New Roman" w:ascii="Times New Roman" w:hAnsi="Times New Roman"/>
          <w:spacing w:val="-4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год; </w:t>
      </w:r>
    </w:p>
    <w:p>
      <w:pPr>
        <w:pStyle w:val="Normal"/>
        <w:ind w:right="-6" w:firstLine="567"/>
        <w:rPr/>
      </w:pPr>
      <w:r>
        <w:rPr>
          <w:rFonts w:cs="Times New Roman" w:ascii="Times New Roman" w:hAnsi="Times New Roman"/>
          <w:spacing w:val="-4"/>
          <w:szCs w:val="28"/>
          <w:u w:val="single"/>
        </w:rPr>
        <w:t xml:space="preserve">− 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для </w:t>
      </w:r>
      <w:r>
        <w:rPr>
          <w:rFonts w:cs="Times New Roman" w:ascii="Times New Roman" w:hAnsi="Times New Roman"/>
          <w:szCs w:val="28"/>
          <w:u w:val="single"/>
        </w:rPr>
        <w:t>неблагоустроенных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домов –2,63 м</w:t>
      </w:r>
      <w:r>
        <w:rPr>
          <w:rFonts w:cs="Times New Roman" w:ascii="Times New Roman" w:hAnsi="Times New Roman"/>
          <w:spacing w:val="-4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год.</w:t>
      </w:r>
    </w:p>
    <w:p>
      <w:pPr>
        <w:pStyle w:val="Normal"/>
        <w:ind w:right="-6" w:firstLine="567"/>
        <w:rPr>
          <w:rFonts w:ascii="Times New Roman" w:hAnsi="Times New Roman" w:cs="Times New Roman"/>
          <w:spacing w:val="-4"/>
          <w:szCs w:val="28"/>
          <w:u w:val="single"/>
        </w:rPr>
      </w:pPr>
      <w:r>
        <w:rPr>
          <w:rFonts w:cs="Times New Roman" w:ascii="Times New Roman" w:hAnsi="Times New Roman"/>
          <w:spacing w:val="-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рмы образования ТБО для объектов социально-культурного назначения, принятые для расчета объема ТБО в год в УКГО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7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060"/>
        <w:gridCol w:w="1080"/>
        <w:gridCol w:w="1080"/>
      </w:tblGrid>
      <w:tr>
        <w:trPr>
          <w:tblHeader w:val="true"/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я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чет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тность отходов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г/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а накопления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г /год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Предприятия торговли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й мага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е магаз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тов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 (Универма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 кио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орговое 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продоволь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     общей 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(ярмарки) промтова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1  м2   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цветоч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орговое 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 м2  торговой 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становочные комплек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ые базы, склады продовольственных тов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     общей 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ые базы, склады промышленных тов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     общей 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, проектные институты, конструкторские бю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и, ба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и другие учреждения, офи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 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ой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с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, пансион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ой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стерские, 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ашино -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ашино -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и и парк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ашино -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ашино -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ашино –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, детские с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лицеи, проф – тех. училищ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ы, ВУ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– интерн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ой, радио – и компьютерной 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 2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асов, ювелир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 2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шив оде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 2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и и прачеч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 2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 и косметические сал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ас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, общеж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(кафе, рестораны, бары, закусочные, 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по ремонту обу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 2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кинотеатры, концертные залы, театры, библио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арены, стади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е и автовокзалы, аэропорты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ассаж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и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 2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-зрелищны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зрителя (участ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, выста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с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 – досуговые цен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 2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лубы (фитнесс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, и др.), бани, сауны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с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80" w:after="80"/>
              <w:ind w:left="-201" w:right="-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адоводческие товари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9. Размеры земельных участков и санитарно-защитных зон * предприятий и сооружений по обезвреживанию, транспортировке и переработке бытовых отходов: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– санитарно-защитная зона 100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овершенствованные  свалки твёрдых бытовых от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томогильники  с  захоронением в ям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санитарно-защитная зона 50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томогильники  с  биологическими  кам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дбища смешанного и традиционного  захоронения площадью от 20 до 40 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санитарно-защитная  зона 30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нтральные  базы  по  сбору  утильсыр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санитарно-защитная зона 100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зы районного назначения  для  сбора  утильсырья.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>
          <w:b w:val="false"/>
          <w:b w:val="false"/>
          <w:color w:val="000000"/>
        </w:rPr>
      </w:pPr>
      <w:r>
        <w:rPr>
          <w:lang w:val="en-US"/>
        </w:rPr>
        <w:t>X</w:t>
      </w:r>
      <w:r>
        <w:rPr/>
        <w:t>. Расчетные показатели в сфере инженерной подготовки и защиты территорий</w:t>
      </w:r>
    </w:p>
    <w:p>
      <w:pPr>
        <w:pStyle w:val="Style10"/>
        <w:widowControl w:val="false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>10.1.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Усть-Катавского  городского  округа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5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6. Отвод поверхностных вод следует осуществлять со всего бассейна (стоки в водоемы, водостоки, овраги и т.п.)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7. 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города  и  населённых  пунктов, расположенных на прибрежных участках, должны быть защищены от затопления паводковыми водами, ветрового нагона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58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9. 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 Очистка и уборка канав водосточных канав, лотков, труб, дренажей, предназначенных  для  отвода  поверхностных и грунтовых вод  из  дворов,  производятся  индивидуальными  предпринимателями, физическими и юридическими лицами  независимо  от  их  организационно-правовых  форм,  обязаны  обеспечить  своевременную  и  качественную  очистку  и  уборку  используемых  ими  земельных  участков  и  прилегающих  территорий  самостоятельно  или  посредством  привлечения  специализированных  организаций  за  счёт  собственных 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ю  уборки  придомовых  территорий  многоквартирных  жилых  домов  осуществляю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и  жилья  (при  непосредственном  управлен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ладельц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ества собственников  жиль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е  компа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ющие 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 уборки  иных  территорий  округа  осуществляет  уполномоченный  орган  администрации  округа  по  соглашениям,  договорам, контрактам  (далее – соглашения)  со  специализированными  организациями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864" w:hanging="0"/>
        <w:jc w:val="center"/>
        <w:rPr>
          <w:color w:val="000000"/>
        </w:rPr>
      </w:pPr>
      <w:r>
        <w:rPr>
          <w:lang w:val="en-US"/>
        </w:rPr>
        <w:t>XI</w:t>
      </w:r>
      <w:r>
        <w:rPr/>
        <w:t>. 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 планировке и застройке города  и  населённых  пунктов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1.2. Раздел «Охрана окружающе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11"/>
        <w:widowControl w:val="false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11"/>
        <w:widowControl w:val="false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ерждённой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Челяби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5. При планировке и застройке города и населённых  пунктов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6. 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7. 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8. 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9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0. 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1. 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2. При планировке и застройке города,  населённых  пунктов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3. 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4. 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5. Для источников хозяйственно-питьевого водоснабжения устанавливаются округа (II и III) санитарной охраны согласн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6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7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8. 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9.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0. 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8"/>
          <w:szCs w:val="28"/>
        </w:rPr>
        <w:t xml:space="preserve"> пляжей водоемов следует принимать в соответствии с ГОСТ 17.1.5.02.</w:t>
      </w:r>
      <w:bookmarkStart w:id="2" w:name="Par1596"/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защите почв от загрязнения и их санирование следует предусматривать в соответствии с требованиям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7.12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2. 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3.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4. 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5. 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6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5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7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8. 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-10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9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, СанПиН 2605-82, СанПиН 3077-84 и ПУЭ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0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иональным нормативам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812"/>
      <w:bookmarkEnd w:id="3"/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ГОСТ 17.5.3.01-01-7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иональным нормативам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232-98</w:t>
        </w:r>
      </w:hyperlink>
      <w:r>
        <w:rPr>
          <w:rFonts w:cs="Times New Roman" w:ascii="Times New Roman" w:hAnsi="Times New Roman"/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1-78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4-83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2283-88</w:t>
        </w:r>
      </w:hyperlink>
      <w:r>
        <w:rPr>
          <w:rFonts w:cs="Times New Roman" w:ascii="Times New Roman" w:hAnsi="Times New Roman"/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337-78*</w:t>
        </w:r>
      </w:hyperlink>
      <w:r>
        <w:rPr>
          <w:rFonts w:cs="Times New Roman" w:ascii="Times New Roman" w:hAnsi="Times New Roman"/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961-80</w:t>
        </w:r>
      </w:hyperlink>
      <w:r>
        <w:rPr>
          <w:rFonts w:cs="Times New Roman" w:ascii="Times New Roman" w:hAnsi="Times New Roman"/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8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2-03-96</w:t>
        </w:r>
      </w:hyperlink>
      <w:r>
        <w:rPr>
          <w:rFonts w:cs="Times New Roman" w:ascii="Times New Roman" w:hAnsi="Times New Roman"/>
          <w:sz w:val="28"/>
          <w:szCs w:val="28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6.15-85</w:t>
        </w:r>
      </w:hyperlink>
      <w:r>
        <w:rPr>
          <w:rFonts w:cs="Times New Roman" w:ascii="Times New Roman" w:hAnsi="Times New Roman"/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8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6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1-06-2009</w:t>
        </w:r>
      </w:hyperlink>
      <w:r>
        <w:rPr>
          <w:rFonts w:cs="Times New Roman" w:ascii="Times New Roman" w:hAnsi="Times New Roman"/>
          <w:sz w:val="28"/>
          <w:szCs w:val="28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2-01-95</w:t>
        </w:r>
      </w:hyperlink>
      <w:r>
        <w:rPr>
          <w:rFonts w:cs="Times New Roman" w:ascii="Times New Roman" w:hAnsi="Times New Roman"/>
          <w:sz w:val="28"/>
          <w:szCs w:val="28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9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2.1002-00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sectPr>
      <w:footerReference w:type="default" r:id="rId86"/>
      <w:footerReference w:type="first" r:id="rId87"/>
      <w:type w:val="nextPage"/>
      <w:pgSz w:w="11906" w:h="16838"/>
      <w:pgMar w:left="748" w:right="1259" w:gutter="0" w:header="0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ind w:left="126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qFormat/>
    <w:rPr>
      <w:sz w:val="28"/>
      <w:szCs w:val="28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color w:val="000000"/>
      <w:sz w:val="24"/>
      <w:szCs w:val="24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color w:val="000000"/>
      <w:lang w:val="ru-RU" w:bidi="ar-SA"/>
    </w:rPr>
  </w:style>
  <w:style w:type="character" w:styleId="6">
    <w:name w:val=" Знак Знак6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 Знак Знак Знак Знак2"/>
    <w:qFormat/>
    <w:rPr>
      <w:color w:val="000000"/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color w:val="000000"/>
      <w:spacing w:val="-4"/>
      <w:sz w:val="22"/>
      <w:szCs w:val="22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Акроним HTML"/>
    <w:basedOn w:val="Style5"/>
    <w:qFormat/>
    <w:rPr/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0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20">
    <w:name w:val="Стиль 120 пт полужирный"/>
    <w:basedOn w:val="Style5"/>
    <w:qFormat/>
    <w:rPr>
      <w:b/>
      <w:bCs/>
      <w:sz w:val="2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Буквица"/>
    <w:qFormat/>
    <w:rPr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12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аблотст"/>
    <w:basedOn w:val="Style12"/>
    <w:qFormat/>
    <w:pPr>
      <w:ind w:left="85" w:hanging="0"/>
    </w:pPr>
    <w:rPr/>
  </w:style>
  <w:style w:type="paragraph" w:styleId="Style15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16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Style25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26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 w:eastAsia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27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rFonts w:ascii="Times New Roman" w:hAnsi="Times New Roman" w:cs="Times New Roman"/>
      <w:bCs/>
      <w:sz w:val="20"/>
    </w:rPr>
  </w:style>
  <w:style w:type="paragraph" w:styleId="112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0">
    <w:name w:val="Название объекта"/>
    <w:basedOn w:val="Normal"/>
    <w:next w:val="Normal"/>
    <w:qFormat/>
    <w:pPr/>
    <w:rPr>
      <w:b/>
      <w:bCs/>
    </w:rPr>
  </w:style>
  <w:style w:type="paragraph" w:styleId="113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14">
    <w:name w:val=" 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2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5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pacing w:val="0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ind w:left="1560" w:hanging="0"/>
      <w:jc w:val="both"/>
      <w:textAlignment w:val="baseline"/>
    </w:pPr>
    <w:rPr>
      <w:rFonts w:ascii="Times New Roman" w:hAnsi="Times New Roman" w:cs="Times New Roman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lang w:val="en-US"/>
    </w:rPr>
  </w:style>
  <w:style w:type="paragraph" w:styleId="WWBodyText212345">
    <w:name w:val="WW-Body Text 212345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WWBodyText2123456">
    <w:name w:val="WW-Body Text 2123456"/>
    <w:basedOn w:val="Normal"/>
    <w:qFormat/>
    <w:pPr>
      <w:widowControl/>
      <w:suppressAutoHyphens w:val="true"/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WWBodyTextIndent2123">
    <w:name w:val="WW-Body Text Indent 2123"/>
    <w:basedOn w:val="Normal"/>
    <w:qFormat/>
    <w:pPr>
      <w:widowControl/>
      <w:suppressAutoHyphens w:val="true"/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WWBodyText21234567">
    <w:name w:val="WW-Body Text 21234567"/>
    <w:basedOn w:val="Normal"/>
    <w:qFormat/>
    <w:pPr>
      <w:widowControl/>
      <w:suppressAutoHyphens w:val="true"/>
      <w:overflowPunct w:val="false"/>
      <w:autoSpaceDE w:val="false"/>
      <w:ind w:left="851" w:hanging="42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WWBodyTextIndent212345">
    <w:name w:val="WW-Body Text Indent 212345"/>
    <w:basedOn w:val="Normal"/>
    <w:qFormat/>
    <w:pPr>
      <w:widowControl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WWBodyText212345678910">
    <w:name w:val="WW-Body Text 212345678910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u w:val="single"/>
    </w:rPr>
  </w:style>
  <w:style w:type="paragraph" w:styleId="WWBodyText2123456789101112">
    <w:name w:val="WW-Body Text 2123456789101112"/>
    <w:basedOn w:val="Normal"/>
    <w:qFormat/>
    <w:pPr>
      <w:widowControl/>
      <w:tabs>
        <w:tab w:val="clear" w:pos="708"/>
        <w:tab w:val="left" w:pos="1418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WWBodyText212345678910111213">
    <w:name w:val="WW-Body Text 212345678910111213"/>
    <w:basedOn w:val="Normal"/>
    <w:qFormat/>
    <w:pPr>
      <w:widowControl/>
      <w:suppressAutoHyphens w:val="true"/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WWBodyTextIndent312">
    <w:name w:val="WW-Body Text Indent 312"/>
    <w:basedOn w:val="Normal"/>
    <w:qFormat/>
    <w:pPr>
      <w:widowControl/>
      <w:suppressAutoHyphens w:val="true"/>
      <w:overflowPunct w:val="false"/>
      <w:autoSpaceDE w:val="false"/>
      <w:ind w:right="-24" w:firstLine="852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overflowPunct w:val="false"/>
      <w:autoSpaceDE w:val="false"/>
      <w:ind w:left="1560" w:hanging="28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tyle39">
    <w:name w:val="Оглавление первый"/>
    <w:basedOn w:val="Normal"/>
    <w:qFormat/>
    <w:pPr>
      <w:widowControl/>
      <w:tabs>
        <w:tab w:val="clear" w:pos="708"/>
        <w:tab w:val="right" w:pos="9216" w:leader="dot"/>
      </w:tabs>
      <w:suppressAutoHyphens w:val="true"/>
      <w:ind w:firstLine="304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Style40">
    <w:name w:val="Оглавление второй"/>
    <w:basedOn w:val="Normal"/>
    <w:qFormat/>
    <w:pPr>
      <w:widowControl/>
      <w:numPr>
        <w:ilvl w:val="0"/>
        <w:numId w:val="2"/>
      </w:numPr>
      <w:tabs>
        <w:tab w:val="clear" w:pos="708"/>
        <w:tab w:val="left" w:pos="-16" w:leader="none"/>
        <w:tab w:val="right" w:pos="8496" w:leader="dot"/>
      </w:tabs>
      <w:suppressAutoHyphens w:val="true"/>
      <w:overflowPunct w:val="false"/>
      <w:autoSpaceDE w:val="false"/>
      <w:ind w:left="-36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42">
    <w:name w:val="Оглавление третий"/>
    <w:basedOn w:val="Style39"/>
    <w:qFormat/>
    <w:pPr>
      <w:tabs>
        <w:tab w:val="left" w:pos="1072" w:leader="none"/>
        <w:tab w:val="right" w:pos="9216" w:leader="dot"/>
      </w:tabs>
      <w:ind w:firstLine="560"/>
    </w:pPr>
    <w:rPr/>
  </w:style>
  <w:style w:type="paragraph" w:styleId="118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rFonts w:ascii="Times New Roman" w:hAnsi="Times New Roman" w:cs="Times New Roman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consultantplus://offline/ref=49699D5AB43A6FC29F41A0830C6ED96213DD2AA949D8F3FC13708D761D7DLEK" TargetMode="External"/><Relationship Id="rId5" Type="http://schemas.openxmlformats.org/officeDocument/2006/relationships/hyperlink" Target="consultantplus://offline/ref=49699D5AB43A6FC29F41BF96096ED96213DC2DAD43D3AEF61B29817471LAK" TargetMode="External"/><Relationship Id="rId6" Type="http://schemas.openxmlformats.org/officeDocument/2006/relationships/hyperlink" Target="consultantplus://offline/ref=49699D5AB43A6FC29F41BF96096ED96213DC2CA549D3AEF61B29817471LAK" TargetMode="External"/><Relationship Id="rId7" Type="http://schemas.openxmlformats.org/officeDocument/2006/relationships/hyperlink" Target="consultantplus://offline/ref=49699D5AB43A6FC29F41BF96096ED96215DB2DAC418EA4FE42258377L3K" TargetMode="External"/><Relationship Id="rId8" Type="http://schemas.openxmlformats.org/officeDocument/2006/relationships/hyperlink" Target="consultantplus://offline/ref=545242E63FB217440F2D12DE975B03D6962EA7D41D981CCFC65C2626A5M1K" TargetMode="External"/><Relationship Id="rId9" Type="http://schemas.openxmlformats.org/officeDocument/2006/relationships/hyperlink" Target="consultantplus://offline/ref=545242E63FB217440F2D12DE975B03D6962EA7D41D981CCFC65C2626A5M1K" TargetMode="External"/><Relationship Id="rId10" Type="http://schemas.openxmlformats.org/officeDocument/2006/relationships/hyperlink" Target="consultantplus://offline/ref=545242E63FB217440F2D12DE975B03D6962EA7D41D981CCFC65C2626A5M1K" TargetMode="External"/><Relationship Id="rId11" Type="http://schemas.openxmlformats.org/officeDocument/2006/relationships/hyperlink" Target="consultantplus://offline/ref=545242E63FB217440F2D12DE975B03D6962DA6DE17981CCFC65C2626A5M1K" TargetMode="External"/><Relationship Id="rId12" Type="http://schemas.openxmlformats.org/officeDocument/2006/relationships/hyperlink" Target="consultantplus://offline/ref=545242E63FB217440F2D12DE975B03D69628A6DA1C981CCFC65C2626A5M1K" TargetMode="External"/><Relationship Id="rId13" Type="http://schemas.openxmlformats.org/officeDocument/2006/relationships/hyperlink" Target="consultantplus://offline/ref=545242E63FB217440F2D12DE975B03D6962EA7D41D981CCFC65C2626A5M1K" TargetMode="External"/><Relationship Id="rId14" Type="http://schemas.openxmlformats.org/officeDocument/2006/relationships/hyperlink" Target="consultantplus://offline/ref=545242E63FB217440F2D12DE975B03D6912CA9D648CF1E9E9352A2M3K" TargetMode="External"/><Relationship Id="rId15" Type="http://schemas.openxmlformats.org/officeDocument/2006/relationships/hyperlink" Target="consultantplus://offline/ref=545242E63FB217440F2D12DE975B03D6962EA2D81C981CCFC65C2626A5M1K" TargetMode="External"/><Relationship Id="rId16" Type="http://schemas.openxmlformats.org/officeDocument/2006/relationships/hyperlink" Target="consultantplus://offline/ref=545242E63FB217440F2D0DCB925B03D6962EA2D81F9A41C5CE052A2456AEM9K" TargetMode="External"/><Relationship Id="rId17" Type="http://schemas.openxmlformats.org/officeDocument/2006/relationships/hyperlink" Target="consultantplus://offline/ref=545242E63FB217440F2D12DE975B03D6962EA7D41D981CCFC65C2626A5M1K" TargetMode="External"/><Relationship Id="rId18" Type="http://schemas.openxmlformats.org/officeDocument/2006/relationships/hyperlink" Target="consultantplus://offline/ref=545242E63FB217440F2D0DCB925B03D69629A5D51E981CCFC65C262651E6F389120198F8CE69D2ABM9K" TargetMode="External"/><Relationship Id="rId19" Type="http://schemas.openxmlformats.org/officeDocument/2006/relationships/hyperlink" Target="consultantplus://offline/ref=545242E63FB217440F2D0DCB925B03D69628A1D91E981CCFC65C262651E6F389120198F8CE69D3ABM3K" TargetMode="External"/><Relationship Id="rId20" Type="http://schemas.openxmlformats.org/officeDocument/2006/relationships/hyperlink" Target="consultantplus://offline/ref=545242E63FB217440F2D0DCB925B03D69122A0DA1D981CCFC65C262651E6F389120198F8CE69D3ABM6K" TargetMode="External"/><Relationship Id="rId21" Type="http://schemas.openxmlformats.org/officeDocument/2006/relationships/hyperlink" Target="consultantplus://offline/ref=545242E63FB217440F2D12DE975B03D69628A6DD17981CCFC65C2626A5M1K" TargetMode="External"/><Relationship Id="rId22" Type="http://schemas.openxmlformats.org/officeDocument/2006/relationships/hyperlink" Target="consultantplus://offline/ref=545242E63FB217440F2D12DE975B03D6932EA8D815C516C79F5024A2M1K" TargetMode="External"/><Relationship Id="rId23" Type="http://schemas.openxmlformats.org/officeDocument/2006/relationships/hyperlink" Target="consultantplus://offline/ref=9248AF145C293890CBEA65CA6F7469666DACDEBA473EB7FB2B9DD4A7D82CE309E2113919C3653ET1EDH" TargetMode="External"/><Relationship Id="rId24" Type="http://schemas.openxmlformats.org/officeDocument/2006/relationships/hyperlink" Target="consultantplus://offline/ref=545242E63FB217440F2D12DE975B03D6962DA0DB1C981CCFC65C2626A5M1K" TargetMode="External"/><Relationship Id="rId25" Type="http://schemas.openxmlformats.org/officeDocument/2006/relationships/hyperlink" Target="consultantplus://offline/ref=9248AF145C293890CBEA65CA6F74696668A0DDBD4963BDF37291D6TAE0H" TargetMode="External"/><Relationship Id="rId26" Type="http://schemas.openxmlformats.org/officeDocument/2006/relationships/hyperlink" Target="consultantplus://offline/ref=9248AF145C293890CBEA65CA6F7469666BACDDBD4333EAF123C4D8A5DFT2E3H" TargetMode="External"/><Relationship Id="rId27" Type="http://schemas.openxmlformats.org/officeDocument/2006/relationships/hyperlink" Target="consultantplus://offline/ref=9248AF145C293890CBEA65CA6F7469666BACDDBB4137EAF123C4D8A5DFT2E3H" TargetMode="External"/><Relationship Id="rId28" Type="http://schemas.openxmlformats.org/officeDocument/2006/relationships/hyperlink" Target="consultantplus://offline/ref=9248AF145C293890CBEA65CA6F7469666BADD9BD433CEAF123C4D8A5DFT2E3H" TargetMode="External"/><Relationship Id="rId29" Type="http://schemas.openxmlformats.org/officeDocument/2006/relationships/hyperlink" Target="consultantplus://offline/ref=9248AF145C293890CBEA65CA6F7469666BABD9BB4735EAF123C4D8A5DFT2E3H" TargetMode="External"/><Relationship Id="rId30" Type="http://schemas.openxmlformats.org/officeDocument/2006/relationships/hyperlink" Target="consultantplus://offline/ref=9248AF145C293890CBEA65CA6F7469666BACD3BF4737EAF123C4D8A5DFT2E3H" TargetMode="External"/><Relationship Id="rId31" Type="http://schemas.openxmlformats.org/officeDocument/2006/relationships/hyperlink" Target="consultantplus://offline/ref=9248AF145C293890CBEA65CA6F7469666BACD2BF473CEAF123C4D8A5DFT2E3H" TargetMode="External"/><Relationship Id="rId32" Type="http://schemas.openxmlformats.org/officeDocument/2006/relationships/hyperlink" Target="consultantplus://offline/ref=9248AF145C293890CBEA65CA6F7469666BACDCBA4332EAF123C4D8A5DFT2E3H" TargetMode="External"/><Relationship Id="rId33" Type="http://schemas.openxmlformats.org/officeDocument/2006/relationships/hyperlink" Target="consultantplus://offline/ref=9248AF145C293890CBEA65CA6F7469666BABDBBE4436EAF123C4D8A5DFT2E3H" TargetMode="External"/><Relationship Id="rId34" Type="http://schemas.openxmlformats.org/officeDocument/2006/relationships/hyperlink" Target="consultantplus://offline/ref=9248AF145C293890CBEA65CA6F7469666FACDFBD413EB7FB2B9DD4A7TDE8H" TargetMode="External"/><Relationship Id="rId35" Type="http://schemas.openxmlformats.org/officeDocument/2006/relationships/hyperlink" Target="consultantplus://offline/ref=9248AF145C293890CBEA65CA6F7469666BACDDBB463DEAF123C4D8A5DFT2E3H" TargetMode="External"/><Relationship Id="rId36" Type="http://schemas.openxmlformats.org/officeDocument/2006/relationships/hyperlink" Target="consultantplus://offline/ref=9248AF145C293890CBEA65CA6F7469666BABD9BB4B30EAF123C4D8A5DFT2E3H" TargetMode="External"/><Relationship Id="rId37" Type="http://schemas.openxmlformats.org/officeDocument/2006/relationships/hyperlink" Target="consultantplus://offline/ref=9248AF145C293890CBEA65CA6F7469666BADDEBF4533EAF123C4D8A5DFT2E3H" TargetMode="External"/><Relationship Id="rId38" Type="http://schemas.openxmlformats.org/officeDocument/2006/relationships/hyperlink" Target="consultantplus://offline/ref=9248AF145C293890CBEA65CA6F7469666BABDBBE4437EAF123C4D8A5DFT2E3H" TargetMode="External"/><Relationship Id="rId39" Type="http://schemas.openxmlformats.org/officeDocument/2006/relationships/hyperlink" Target="consultantplus://offline/ref=9248AF145C293890CBEA65CA6F7469666BACD2B14535EAF123C4D8A5DFT2E3H" TargetMode="External"/><Relationship Id="rId40" Type="http://schemas.openxmlformats.org/officeDocument/2006/relationships/hyperlink" Target="consultantplus://offline/ref=9248AF145C293890CBEA65CA6F7469666BACD2BF433CEAF123C4D8A5DFT2E3H" TargetMode="External"/><Relationship Id="rId41" Type="http://schemas.openxmlformats.org/officeDocument/2006/relationships/hyperlink" Target="consultantplus://offline/ref=9248AF145C293890CBEA65CA6F7469666BACD2B14436EAF123C4D8A5DFT2E3H" TargetMode="External"/><Relationship Id="rId42" Type="http://schemas.openxmlformats.org/officeDocument/2006/relationships/hyperlink" Target="consultantplus://offline/ref=9248AF145C293890CBEA65CA6F7469666BACD9B84036EAF123C4D8A5DFT2E3H" TargetMode="External"/><Relationship Id="rId43" Type="http://schemas.openxmlformats.org/officeDocument/2006/relationships/hyperlink" Target="consultantplus://offline/ref=9248AF145C293890CBEA65CA6F7469666BACDDBB4332EAF123C4D8A5DFT2E3H" TargetMode="External"/><Relationship Id="rId44" Type="http://schemas.openxmlformats.org/officeDocument/2006/relationships/hyperlink" Target="consultantplus://offline/ref=9248AF145C293890CBEA65CA6F74696663AAD2B84A3EB7FB2B9DD4A7TDE8H" TargetMode="External"/><Relationship Id="rId45" Type="http://schemas.openxmlformats.org/officeDocument/2006/relationships/hyperlink" Target="consultantplus://offline/ref=9248AF145C293890CBEA65CA6F7469666BACDFB94B34EAF123C4D8A5DFT2E3H" TargetMode="External"/><Relationship Id="rId46" Type="http://schemas.openxmlformats.org/officeDocument/2006/relationships/hyperlink" Target="consultantplus://offline/ref=9248AF145C293890CBEA7ADF6A7469666BAED8BE403EB7FB2B9DD4A7TDE8H" TargetMode="External"/><Relationship Id="rId47" Type="http://schemas.openxmlformats.org/officeDocument/2006/relationships/hyperlink" Target="consultantplus://offline/ref=9248AF145C293890CBEA7ADF6A7469666DA1D8B04963BDF37291D6TAE0H" TargetMode="External"/><Relationship Id="rId48" Type="http://schemas.openxmlformats.org/officeDocument/2006/relationships/hyperlink" Target="consultantplus://offline/ref=9248AF145C293890CBEA7ADF6A7469666BAEDBBE403EB7FB2B9DD4A7TDE8H" TargetMode="External"/><Relationship Id="rId49" Type="http://schemas.openxmlformats.org/officeDocument/2006/relationships/hyperlink" Target="consultantplus://offline/ref=9248AF145C293890CBEA7ADF6A7469666BAED8BA463EB7FB2B9DD4A7TDE8H" TargetMode="External"/><Relationship Id="rId50" Type="http://schemas.openxmlformats.org/officeDocument/2006/relationships/hyperlink" Target="consultantplus://offline/ref=9248AF145C293890CBEA7ADF6A7469666DAADDB84963BDF37291D6TAE0H" TargetMode="External"/><Relationship Id="rId51" Type="http://schemas.openxmlformats.org/officeDocument/2006/relationships/hyperlink" Target="consultantplus://offline/ref=9248AF145C293890CBEA7ADF6A7469666BAED8BE403EB7FB2B9DD4A7TDE8H" TargetMode="External"/><Relationship Id="rId52" Type="http://schemas.openxmlformats.org/officeDocument/2006/relationships/hyperlink" Target="consultantplus://offline/ref=9248AF145C293890CBEA7ADF6A7469666BAEDEBD443EB7FB2B9DD4A7TDE8H" TargetMode="External"/><Relationship Id="rId53" Type="http://schemas.openxmlformats.org/officeDocument/2006/relationships/hyperlink" Target="consultantplus://offline/ref=9248AF145C293890CBEA7ADF6A7469666BA8DBBF4963BDF37291D6TAE0H" TargetMode="External"/><Relationship Id="rId54" Type="http://schemas.openxmlformats.org/officeDocument/2006/relationships/hyperlink" Target="consultantplus://offline/ref=9248AF145C293890CBEA7ADF6A74696668A0DABC4963BDF37291D6TAE0H" TargetMode="External"/><Relationship Id="rId55" Type="http://schemas.openxmlformats.org/officeDocument/2006/relationships/hyperlink" Target="consultantplus://offline/ref=9248AF145C293890CBEA7ADF6A7469666BABDDBF443EB7FB2B9DD4A7TDE8H" TargetMode="External"/><Relationship Id="rId56" Type="http://schemas.openxmlformats.org/officeDocument/2006/relationships/hyperlink" Target="consultantplus://offline/ref=9248AF145C293890CBEA7ADF6A7469666BABDDB84B3EB7FB2B9DD4A7TDE8H" TargetMode="External"/><Relationship Id="rId57" Type="http://schemas.openxmlformats.org/officeDocument/2006/relationships/hyperlink" Target="consultantplus://offline/ref=9248AF145C293890CBEA7ADF6A7469666BABDDBC4A3EB7FB2B9DD4A7TDE8H" TargetMode="External"/><Relationship Id="rId58" Type="http://schemas.openxmlformats.org/officeDocument/2006/relationships/hyperlink" Target="consultantplus://offline/ref=9248AF145C293890CBEA7ADF6A7469666DAED8BA4963BDF37291D6TAE0H" TargetMode="External"/><Relationship Id="rId59" Type="http://schemas.openxmlformats.org/officeDocument/2006/relationships/hyperlink" Target="consultantplus://offline/ref=9248AF145C293890CBEA7ADF6A7469666BADD2BC433EB7FB2B9DD4A7TDE8H" TargetMode="External"/><Relationship Id="rId60" Type="http://schemas.openxmlformats.org/officeDocument/2006/relationships/hyperlink" Target="consultantplus://offline/ref=9248AF145C293890CBEA7ADF6A7469666BAED9BF4A3EB7FB2B9DD4A7TDE8H" TargetMode="External"/><Relationship Id="rId61" Type="http://schemas.openxmlformats.org/officeDocument/2006/relationships/hyperlink" Target="consultantplus://offline/ref=9248AF145C293890CBEA7ADF6A7469666EADDEBE4963BDF37291D6TAE0H" TargetMode="External"/><Relationship Id="rId62" Type="http://schemas.openxmlformats.org/officeDocument/2006/relationships/hyperlink" Target="consultantplus://offline/ref=9248AF145C293890CBEA7ADF6A7469666BADDDB94B3EB7FB2B9DD4A7TDE8H" TargetMode="External"/><Relationship Id="rId63" Type="http://schemas.openxmlformats.org/officeDocument/2006/relationships/hyperlink" Target="consultantplus://offline/ref=9248AF145C293890CBEA7ADF6A7469666BADDCB1413EB7FB2B9DD4A7TDE8H" TargetMode="External"/><Relationship Id="rId64" Type="http://schemas.openxmlformats.org/officeDocument/2006/relationships/hyperlink" Target="consultantplus://offline/ref=9248AF145C293890CBEA7ADF6A7469666BAEDDBB4B3EB7FB2B9DD4A7TDE8H" TargetMode="External"/><Relationship Id="rId65" Type="http://schemas.openxmlformats.org/officeDocument/2006/relationships/hyperlink" Target="consultantplus://offline/ref=9248AF145C293890CBEA7ADF6A7469666CAFD2B31469B5AA7E93TDE1H" TargetMode="External"/><Relationship Id="rId66" Type="http://schemas.openxmlformats.org/officeDocument/2006/relationships/hyperlink" Target="consultantplus://offline/ref=9248AF145C293890CBEA7ADF6A7469666BADD9BD403EB7FB2B9DD4A7TDE8H" TargetMode="External"/><Relationship Id="rId67" Type="http://schemas.openxmlformats.org/officeDocument/2006/relationships/hyperlink" Target="consultantplus://offline/ref=9248AF145C293890CBEA7ADF6A74696668AFDCB94963BDF37291D6TAE0H" TargetMode="External"/><Relationship Id="rId68" Type="http://schemas.openxmlformats.org/officeDocument/2006/relationships/hyperlink" Target="consultantplus://offline/ref=9248AF145C293890CBEA7ADF6A7469666BABDDBF403EB7FB2B9DD4A7TDE8H" TargetMode="External"/><Relationship Id="rId69" Type="http://schemas.openxmlformats.org/officeDocument/2006/relationships/hyperlink" Target="consultantplus://offline/ref=9248AF145C293890CBEA7ADF6A7469666BABDCB1473EB7FB2B9DD4A7TDE8H" TargetMode="External"/><Relationship Id="rId70" Type="http://schemas.openxmlformats.org/officeDocument/2006/relationships/hyperlink" Target="consultantplus://offline/ref=9248AF145C293890CBEA7ADF6A7469666BA9D9B94A3EB7FB2B9DD4A7TDE8H" TargetMode="External"/><Relationship Id="rId71" Type="http://schemas.openxmlformats.org/officeDocument/2006/relationships/hyperlink" Target="consultantplus://offline/ref=9248AF145C293890CBEA7ADF6A7469666BABDEBA4963BDF37291D6TAE0H" TargetMode="External"/><Relationship Id="rId72" Type="http://schemas.openxmlformats.org/officeDocument/2006/relationships/hyperlink" Target="consultantplus://offline/ref=9248AF145C293890CBEA7ADF6A7469666BABDCB84963BDF37291D6TAE0H" TargetMode="External"/><Relationship Id="rId73" Type="http://schemas.openxmlformats.org/officeDocument/2006/relationships/hyperlink" Target="consultantplus://offline/ref=9248AF145C293890CBEA7ADF6A7469666BABDDB0423EB7FB2B9DD4A7TDE8H" TargetMode="External"/><Relationship Id="rId74" Type="http://schemas.openxmlformats.org/officeDocument/2006/relationships/hyperlink" Target="consultantplus://offline/ref=9248AF145C293890CBEA7ADF6A7469666BACD3BA473EB7FB2B9DD4A7TDE8H" TargetMode="External"/><Relationship Id="rId75" Type="http://schemas.openxmlformats.org/officeDocument/2006/relationships/hyperlink" Target="consultantplus://offline/ref=9248AF145C293890CBEA65CA6F74696663A0DABF433EB7FB2B9DD4A7TDE8H" TargetMode="External"/><Relationship Id="rId76" Type="http://schemas.openxmlformats.org/officeDocument/2006/relationships/hyperlink" Target="consultantplus://offline/ref=9248AF145C293890CBEA65CA6F7469666BA8DBB04B35EAF123C4D8A5DFT2E3H" TargetMode="External"/><Relationship Id="rId77" Type="http://schemas.openxmlformats.org/officeDocument/2006/relationships/hyperlink" Target="consultantplus://offline/ref=9248AF145C293890CBEA65CA6F7469666DACDEBA473EB7FB2B9DD4A7D82CE309E2113919C3653ET1EDH" TargetMode="External"/><Relationship Id="rId78" Type="http://schemas.openxmlformats.org/officeDocument/2006/relationships/hyperlink" Target="consultantplus://offline/ref=9248AF145C293890CBEA65CA6F7469666BA8D8BA4331EAF123C4D8A5DFT2E3H" TargetMode="External"/><Relationship Id="rId79" Type="http://schemas.openxmlformats.org/officeDocument/2006/relationships/hyperlink" Target="consultantplus://offline/ref=9248AF145C293890CBEA65CA6F7469666BABDABC423EB7FB2B9DD4A7D82CE309E2113919C3653ET1EDH" TargetMode="External"/><Relationship Id="rId80" Type="http://schemas.openxmlformats.org/officeDocument/2006/relationships/hyperlink" Target="consultantplus://offline/ref=9248AF145C293890CBEA65CA6F74696663A0DBB9453EB7FB2B9DD4A7TDE8H" TargetMode="External"/><Relationship Id="rId81" Type="http://schemas.openxmlformats.org/officeDocument/2006/relationships/hyperlink" Target="consultantplus://offline/ref=9248AF145C293890CBEA65CA6F7469666BA8D9B04230EAF123C4D8A5DFT2E3H" TargetMode="External"/><Relationship Id="rId82" Type="http://schemas.openxmlformats.org/officeDocument/2006/relationships/hyperlink" Target="consultantplus://offline/ref=9248AF145C293890CBEA65CA6F74696663ABD2BC453EB7FB2B9DD4A7TDE8H" TargetMode="External"/><Relationship Id="rId83" Type="http://schemas.openxmlformats.org/officeDocument/2006/relationships/hyperlink" Target="consultantplus://offline/ref=9248AF145C293890CBEA65CA6F74696669ACDAB9443EB7FB2B9DD4A7D82CE309E2113919C3653ET1EAH" TargetMode="External"/><Relationship Id="rId84" Type="http://schemas.openxmlformats.org/officeDocument/2006/relationships/hyperlink" Target="consultantplus://offline/ref=9248AF145C293890CBEA65CA6F7469666BA8DFB14232EAF123C4D8A5DF23BC1EE5583518C3653F1FT7E4H" TargetMode="External"/><Relationship Id="rId85" Type="http://schemas.openxmlformats.org/officeDocument/2006/relationships/hyperlink" Target="consultantplus://offline/ref=9248AF145C293890CBEA65CA6F7469666CA1DBBF413EB7FB2B9DD4A7D82CE309E2113919C3653ET1E8H" TargetMode="Externa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0:00Z</dcterms:created>
  <dc:creator>s.dudysheva</dc:creator>
  <dc:description/>
  <cp:keywords/>
  <dc:language>en-US</dc:language>
  <cp:lastModifiedBy>sobr</cp:lastModifiedBy>
  <cp:lastPrinted>2014-10-13T11:00:00Z</cp:lastPrinted>
  <dcterms:modified xsi:type="dcterms:W3CDTF">2015-01-15T10:40:00Z</dcterms:modified>
  <cp:revision>2</cp:revision>
  <dc:subject/>
  <dc:title>       </dc:title>
</cp:coreProperties>
</file>