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/>
        <w:t xml:space="preserve"> 30.11.2021 г.    </w:t>
        <w:tab/>
        <w:tab/>
        <w:tab/>
        <w:tab/>
        <w:tab/>
        <w:t xml:space="preserve">                                                                 №  165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планируемых к бесплатному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граждан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2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3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</w:t>
      </w:r>
      <w:bookmarkEnd w:id="3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30.11.2021г.   № 1657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/>
          <w:sz w:val="20"/>
          <w:szCs w:val="20"/>
        </w:rPr>
        <w:t xml:space="preserve"> Усть-Катавского городского округа в 2022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1800"/>
        <w:gridCol w:w="18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6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0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8-20 от 26.10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-20 от 26.10.2020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25.01.2021г. № ЧЭ/ЗЭС/01-21/204.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сть-Катав, МКР-5, 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45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3-20 от 26.10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0-20 от 26.10.2020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25.01.2021г. № ЧЭ/ЗЭС/01-21/204.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5, 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45: 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7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25.01.2021г. № ЧЭ/ЗЭС/01-21/204.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8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>Водоотведение:</w:t>
            </w:r>
            <w:r>
              <w:rPr>
                <w:sz w:val="20"/>
                <w:szCs w:val="20"/>
              </w:rPr>
              <w:t xml:space="preserve">. Технические условия подключе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25.01.2021г. № ЧЭ/ЗЭС/01-21/2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5,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45: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0:00Z</dcterms:created>
  <dc:creator>glev1</dc:creator>
  <dc:description/>
  <cp:keywords/>
  <dc:language>en-US</dc:language>
  <cp:lastModifiedBy>Чернова Елена Александровна</cp:lastModifiedBy>
  <cp:lastPrinted>2018-11-19T09:40:00Z</cp:lastPrinted>
  <dcterms:modified xsi:type="dcterms:W3CDTF">2021-11-30T10:59:00Z</dcterms:modified>
  <cp:revision>3</cp:revision>
  <dc:subject/>
  <dc:title/>
</cp:coreProperties>
</file>