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608"/>
        <w:gridCol w:w="5139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tLeast" w:line="360"/>
              <w:ind w:right="-7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spacing w:lineRule="atLeast" w:line="360"/>
              <w:ind w:right="-7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tLeast" w:line="360"/>
              <w:ind w:right="-7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tLeast" w:line="360"/>
              <w:ind w:right="-7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spacing w:lineRule="atLeast" w:line="360"/>
              <w:ind w:right="-7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tLeast" w:line="360"/>
              <w:ind w:right="-7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spacing w:lineRule="atLeast" w:line="360"/>
              <w:ind w:right="-7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Катавского городского округа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tLeast" w:line="360"/>
              <w:ind w:right="-7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spacing w:lineRule="atLeast" w:line="360"/>
              <w:ind w:right="-7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tLeast" w:line="360"/>
              <w:ind w:right="-7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Д. Семков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tLeast" w:line="360"/>
              <w:ind w:right="-7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spacing w:lineRule="atLeast" w:line="360"/>
              <w:ind w:right="-7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tLeast" w:line="360"/>
              <w:ind w:right="-7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2019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</w:t>
      </w:r>
      <w:r>
        <w:rPr>
          <w:sz w:val="28"/>
          <w:szCs w:val="28"/>
        </w:rPr>
        <w:t>орож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»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>одействию развитию конкуренци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Усть-Катавском городск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ючевые показат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  <w:gridCol w:w="1560"/>
        <w:gridCol w:w="1559"/>
        <w:gridCol w:w="155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 (фа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ритуальных услуг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(работ) по перевозке пассажиров автомобильных транспортом по 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выполнения работ по благоустройству городской среды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нок теплоснабжения (производство тепловой энергии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соответствии с Методикой расчета ключевого показателя, утвержденной приказом ФАС России от 29.08.2018 г. № 1232/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н мероприятий («дорожная карта») по содействию развитию конкуренции в Усть-Катавском городском округе </w:t>
        <w:br/>
        <w:t>на 2019-2021 г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3118"/>
        <w:gridCol w:w="1985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исполнители)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ритуальных услуг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рритории Усть-Катавского городского округа ритуальные услуги оказывают два юридических лица и два индивидуальных предпринимателя, являющихся субъектами малого предпринимательства. Данный рынок является конкурентным и развивающимся сектором экономики Усть-Ката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азы данных (реестра) организаций, осуществляющих деятельность в сфере риту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рынка риту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  <w:p>
            <w:pPr>
              <w:pStyle w:val="Normal"/>
              <w:ind w:hanging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 настоящее время рынок пассажирских перевозок автомобильным транспортом является конкурентным. Доля негосударственных (немуниципальных) перевозчиков на муниципальных маршрутах пассажирского автомобильного транспорта от общего числа перевозчиков в Усть-Катавском городском округа составляет 100%. По муниципальным маршрутам Усть-Катавского городского округа перевозки пассажиров и багажа осуществляют 5 индивидуальных предпринимателе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регламентирующий процедуру размещения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 документа   планирования   регулярных   автоперевозок пассажиров   по   муниципальным   маршрутам   с   учетом полученной в ходе анализа информации. В случае наличия такого докумен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необходимых изменен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Усть-Катавского городского округа об утверждении документа планирования регулярных автоперевоз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  и   развитие   частного   сектора   по   перевозке   пассажиров автотранспортом   по   муниципальным маршрутам и благоприятных условий субъектам транспортной инфраструктуры, включа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сети регулярных маршрутов с учетом предложений, изложенных в обращениях негосударственных перевозч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создание   условий, обеспечивающих   безопасное   и   качественное предоставление услуг по перевозке пассажир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ргана местного самоуправления об утверждении порядка формирования сети регулярных автобус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ассажиропотока и потребностей округа в корректировке существующей маршрутной сети и создание новых маршру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е проведение мониторин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14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настоящее время на территории Усть-Катавского городского округа расположено 104 многоквартирных дома общей площадью свыше 348,5 тыс. кв. метров.  Управлением жилищным фондом осуществляют 4 управляющие компании. Доля жилищного фонда, находящегося в управлении частных компаний, на сегодняшний день составляет 65% от общей площади жилищного фонда в Усть-Катавском городском округ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размещение в открытом доступе открытых конкурсов по выбору организации, осуществляющей деятельность по управлению многоквартирными домами в соответствии с Жилищным кодексом РФ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соответствующего акта уполномоченного органа, определяющего выполнение равных условий участия в открытых конкурсах для всех участников рын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раструктуры и строительства администрации Усть-Катавского городск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нарушений антимонопольного законодательства пр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06.02.2006 № 7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 ответственными за организацию и проведение таких конкурсов сотрудниками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раструктуры и строительства администрации Усть-Катавского городского округа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розничной торговли лекарственными препаратами, медицинскими изделиями и сопутствующими това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й рынок является достаточно конкурентным и динамично развивающимся сектором экономики Челябинской области и Усть-Катавского городского округа. Розничная сеть торговли лекарственными препаратами, медицинскими изделиями и сопутствующими товарами на рынке Усть-Катавского городского округа представлена 11 аптечными организациями, из них 8 частной формы собственности, 3 – государственной. Таким образом, основную долю рынка – 72,7% занимают юридические лица и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конкуренции на рынк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  негосударственных аптечных организаций, осуществляющих розничную торговлю фармацевтической продукцией, в общем количестве аптечных организаций, осуществляющих данный 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консультационной помощи субъектам малого и среднего предпринимательства в сфере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круглых» столов, вебинаров, консультаций с действующими и потенциальными предпринимателями и коммерческими организациями для повышения информационной грамотности предпринимателей на данном ры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нок выполнения работ по благоустройству городско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рынок выполнения работ по благоустройству городской среды на территории Усть-Катавского городского округа является конкурентным. Все работы по благоустройству проводятся на конкурсной основе, в соответствии с 44-ФЗ. В 2018 году в торгах приняли участие 10 предприятий и индивидуальных предпринимателей, а также муниципальное предприятие МУП «ГСБ», доля участия которого по итогам 2018 года составила 57,9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тенциальных участников рынка о реализации мероприятий муниципальной программы «Формирование комфортной городской ср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рганизаций частной формы собственности в выполнении работ по благоустройству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раструктуры и строительства администрации Усть-Ката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унитарных предприятий, оказывающих услуги по благоустройству городско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унитарных предприятий в план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раструктуры и строительства администрации Усть-Катавского городского округа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н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плоснабжения (производ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пловой энерг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к теплоснабжения (производство тепловой энергии) на территории Усть-Катавского городского округа включает в себя 8 котельных (из них 5 находятся в муниципальной собственности), отапливающих население и объекты социальной сферы. Эксплуатацию котельных осуществляет ООО «Теплоэнергетика», ООО «Коммунальные системы». 5 котельных работают на природном газе, 3 – на угл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ередачи указанных объектов в управление организациям частной формы собственности на основе концессионного соглаш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рынка теплоснабжения (производства тепловой энергии) путем подготовки, утверждения и размещения в открытом доступе перечня объектов теплоснабжения, передача которых планируется в течение 3-х летнего пери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раструктуры и строительства, Управление имущественных и земельных отношени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нок оказания услуг по ремонту автотранспорт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ь-Катавском городском округе рынок оказания услуг по ремонту автотранспортных средств представлен 2 предприятиями и 5 индивидуальными предпринимателями.</w:t>
            </w:r>
            <w:r>
              <w:rPr>
                <w:bCs/>
                <w:sz w:val="28"/>
                <w:szCs w:val="28"/>
              </w:rPr>
              <w:t xml:space="preserve"> Данный рынок является высококонкурентным и динамично развивающимся сектором экономики Усть-Ката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-методической и информационно-консультативной помощи субъектам предпринимательства, осуществляющим (планирующим осуществить) деятельность на рын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официальном сайте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роков на ввод в эксплуатацию новых современных объектов для осуществления деятельности по ремонту автотранспор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й акт уполномочен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ные мероприятия (в соответствии с пунктом 30 Стандарта)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2126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(соисполнител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субъектами малого и среднего предпринимательства с целью расширения их участия в закупках товаров, работ, услуг, осуществляемых с использованием конкурентных способов определения постав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странение избыточного государственного и муниципального регулирования, а также на снижение административных барь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регулирующего воздействия проектов нормативных правовых актов и экспертизы нормативных правовых актов Усть-Катавского городского округ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совершенствование процессов управления в рамках полномочий органов местного самоуправления объектами муниципальной собственности, а также на ограничение влияния государственных и муниципальных предприятий на конкурен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деятельности муниципальных унитарных предприятий, доля участия муниципальных образований в которых составляет более 50%, а также проведение оптимизации их количества, в том числе путем реорганизации (слияния, присоеди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субъектам малого и среднего предпринимательства по их закупкам товаров, работ и услуг хозяйствующими субъектами, доля участия муниципального образования в которых составляет 50 и более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казания имущественной поддержки субъектам малого и среднего предпринима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чня муниципального имущества, предназначенного для передачи во владение или пользова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убъектам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стимулирование новых предпринимательских инициатив за счет проведения образователь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еминаров, круглых столов и т.п. по вопросам ведения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в средствах массовой информации вопросов развития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предпринимательской деятельности о мероприятиях, проводимых региональными центрами поддержки развития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04:00Z</dcterms:created>
  <dc:creator>meruser-098</dc:creator>
  <dc:description/>
  <cp:keywords/>
  <dc:language>en-US</dc:language>
  <cp:lastModifiedBy>Чернова Ольга Александровна</cp:lastModifiedBy>
  <cp:lastPrinted>2019-06-13T13:30:00Z</cp:lastPrinted>
  <dcterms:modified xsi:type="dcterms:W3CDTF">2019-08-13T06:15:00Z</dcterms:modified>
  <cp:revision>17</cp:revision>
  <dc:subject/>
  <dc:title>Приложение</dc:title>
</cp:coreProperties>
</file>