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45" w:leader="none"/>
          <w:tab w:val="center" w:pos="4960" w:leader="none"/>
        </w:tabs>
        <w:spacing w:lineRule="exact" w:line="504" w:before="91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58495" cy="783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58495" cy="7835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58495" cy="7835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58495" cy="78359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58495" cy="7835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58495" cy="78359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245" w:leader="none"/>
          <w:tab w:val="center" w:pos="4960" w:leader="none"/>
        </w:tabs>
        <w:spacing w:lineRule="exact" w:line="504" w:before="91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exact" w:line="504" w:before="91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ПРАВЛЕНИЕ СОЦИАЛЬНОЙ ЗАЩИТЫ НАСЕЛЕНИЯ администрации Усть-Катавского городского округ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ул. Комсомольская, 42, г. Усть-Катав, Челябинская область, 456043,  Российская Федераци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телефон 2-56-32, факс (35167) 2-56-32,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9"/>
          <w:szCs w:val="24"/>
          <w:lang w:val="en-US" w:eastAsia="ru-RU"/>
        </w:rPr>
        <w:t>uszn</w:t>
      </w:r>
      <w:r>
        <w:rPr>
          <w:rFonts w:eastAsia="Times New Roman" w:cs="Times New Roman" w:ascii="Times New Roman" w:hAnsi="Times New Roman"/>
          <w:b/>
          <w:bCs/>
          <w:sz w:val="19"/>
          <w:szCs w:val="24"/>
          <w:lang w:eastAsia="ru-RU"/>
        </w:rPr>
        <w:t>14@</w:t>
      </w:r>
      <w:r>
        <w:rPr>
          <w:rFonts w:eastAsia="Times New Roman" w:cs="Times New Roman" w:ascii="Times New Roman" w:hAnsi="Times New Roman"/>
          <w:b/>
          <w:bCs/>
          <w:sz w:val="19"/>
          <w:szCs w:val="24"/>
          <w:lang w:val="en-US" w:eastAsia="ru-RU"/>
        </w:rPr>
        <w:t>minsoc</w:t>
      </w:r>
      <w:r>
        <w:rPr>
          <w:rFonts w:eastAsia="Times New Roman" w:cs="Times New Roman" w:ascii="Times New Roman" w:hAnsi="Times New Roman"/>
          <w:b/>
          <w:bCs/>
          <w:sz w:val="19"/>
          <w:szCs w:val="24"/>
          <w:lang w:eastAsia="ru-RU"/>
        </w:rPr>
        <w:t>74.</w:t>
      </w:r>
      <w:r>
        <w:rPr>
          <w:rFonts w:eastAsia="Times New Roman" w:cs="Times New Roman" w:ascii="Times New Roman" w:hAnsi="Times New Roman"/>
          <w:b/>
          <w:bCs/>
          <w:sz w:val="19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5882640" cy="0"/>
                <wp:effectExtent l="0" t="28575" r="0" b="28575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95pt" to="467.65pt,1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марта 2018г.                                                                №  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 исполнение письма администрации Усть-Катавского городского округа от 26.03.2018г. № У-251 Управление социальной защиты населения администрации   Усть-Катавского городского округа   направляет ПРИЛОЖЕНИЕ  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Усть-Катавского городского округа в информационно-телекоммуникационной сети Интернет и предоставления указанными лицами данной информации согласно постановлению администрации Усть-Катавского городского округа от 04.04.2017г. № 38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             ____________                          Никулин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-ль Р.Х. Хайдарова (тел. 2-50-5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читываемой 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год среднемесячной заработной плате руководителя, заместителя, главного бухгалтера муниципального учреждения, муниципального унитарного предприятия Усть-Катавского городского округа для размещения в информационно – телекоммуникационной сети Интернет на официальном сайте администрации Усть-Катавского городского округ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3"/>
        <w:gridCol w:w="2337"/>
        <w:gridCol w:w="3018"/>
        <w:gridCol w:w="2208"/>
      </w:tblGrid>
      <w:tr>
        <w:trPr>
          <w:trHeight w:val="1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пред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ссчитанной среднемесячной заработной платы (руб.ко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социального обслуживания «Центр помощи детям, оставшимся без попечения родителей» Усть-Катавского городского ок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ова Ольга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20,9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Елена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2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07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лександ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39,7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Усть-Ката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ыкова Ирина Пет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38,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дмила Васи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08,41</w:t>
            </w:r>
          </w:p>
        </w:tc>
      </w:tr>
      <w:tr>
        <w:trPr>
          <w:trHeight w:val="21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ая Татьяна Кузминич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0,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____________                          Никулина О.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_____________                  Хайдарова Р.Х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28.03.2018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ukgo.s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8:00Z</dcterms:created>
  <dc:creator>Нина Петровна Пазуха</dc:creator>
  <dc:description/>
  <cp:keywords/>
  <dc:language>en-US</dc:language>
  <cp:lastModifiedBy>Khaydarova.RH</cp:lastModifiedBy>
  <cp:lastPrinted>2018-03-29T08:00:00Z</cp:lastPrinted>
  <dcterms:modified xsi:type="dcterms:W3CDTF">2018-03-29T03:03:00Z</dcterms:modified>
  <cp:revision>7</cp:revision>
  <dc:subject/>
  <dc:title/>
</cp:coreProperties>
</file>