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12.2017  г.</w:t>
        <w:tab/>
        <w:tab/>
        <w:tab/>
        <w:tab/>
        <w:tab/>
        <w:tab/>
        <w:t xml:space="preserve">                                          № 11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 xml:space="preserve"> </w:t>
      </w:r>
      <w:r>
        <w:rPr/>
        <w:t>О проведении общественных    обсуждений   по проекту программы «Формирование современной городской среды» на 2018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о исполнение  Технологической карты </w:t>
      </w:r>
      <w:r>
        <w:rPr>
          <w:rFonts w:eastAsia="Calibri"/>
          <w:szCs w:val="28"/>
          <w:lang w:eastAsia="en-US"/>
        </w:rPr>
        <w:t xml:space="preserve"> реализации проекта «Формирование комфортной городской среды» на 2018 год, утвержденной Губернатором Челябинской области, на </w:t>
      </w:r>
      <w:r>
        <w:rPr>
          <w:szCs w:val="28"/>
        </w:rPr>
        <w:t xml:space="preserve"> территории  Усть-Катавского городского округа,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 </w:t>
      </w:r>
      <w:r>
        <w:rPr/>
        <w:t xml:space="preserve">Возложить ответственность за </w:t>
      </w:r>
      <w:r>
        <w:rPr>
          <w:szCs w:val="28"/>
        </w:rPr>
        <w:t>организацию работы по проведению общественных обсуждений по выбору общественных территорий Усть-Катавского городского округа для включения в программу «Формирование современной городской среды  на 2018-2022 гг.» на ФОА «Управление инфраструктуры и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Утвердить  план проведения общественных обсуждений по выбору общественных территорий для рейтингового голосования (Приложение) и разместить на сайте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овать пункт приема предложений граждан и юридических лиц по включению общественных территорий в перечень общественных территорий, отобранных для проведения рейтингового голосования,   по адресу: г. Усть-Катав, ул. Ленина, 47-А, каб.1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Организацию  исполнения данного распоряжения возложить на заместителя главы городского округа – начальника управления  инфраструктуры   и  строительства    Д.Н.Дьяч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Усть-Катавского городского округа                           С.Д. 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232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232" w:hanging="0"/>
        <w:rPr/>
      </w:pPr>
      <w:r>
        <w:rPr/>
        <w:t>Усть-Катавского городского округа</w:t>
      </w:r>
    </w:p>
    <w:p>
      <w:pPr>
        <w:pStyle w:val="Normal"/>
        <w:ind w:left="5232" w:hanging="0"/>
        <w:rPr/>
      </w:pPr>
      <w:r>
        <w:rPr/>
        <w:t>от  27.12.2017 г.  № 118-р</w:t>
      </w:r>
    </w:p>
    <w:p>
      <w:pPr>
        <w:pStyle w:val="Normal"/>
        <w:ind w:left="523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лан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проведения общественных обсуждений по выбору общественных территорий для рейтингового голосования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Усть-Катавском городском округе в 2018 году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7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и время провед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рание жителей ул.Красноармейская п.Вя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01.2018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Собрание  Совета дома № 33 ул.Ле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1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щание с работниками образовательных учреждений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07.02.2018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Проведение обсуждений с участниками публичных слушаний по проекту правил землепользования и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16.02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Проведение обсуждений с общим собранием ветеранов город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22.02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Оперативно-информационное совещание с руководителями городских служб и организац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09.03.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– начальник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раструктуры и строительства                                       Д.Н. Дьячковск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1:00Z</dcterms:created>
  <dc:creator>Ze84rO</dc:creator>
  <dc:description/>
  <cp:keywords/>
  <dc:language>en-US</dc:language>
  <cp:lastModifiedBy>sherina</cp:lastModifiedBy>
  <cp:lastPrinted>2018-01-25T11:46:00Z</cp:lastPrinted>
  <dcterms:modified xsi:type="dcterms:W3CDTF">2018-01-29T10:16:00Z</dcterms:modified>
  <cp:revision>9</cp:revision>
  <dc:subject/>
  <dc:title> </dc:title>
</cp:coreProperties>
</file>