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образовалась переплата пенсии или иной социальной выплаты, обратитесь в Пенсионный фо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Все получатели пенсий или иных социальных выплат обязаны извещать Пенсионный фонд об изменениях жизненных ситуаций, которые могут привести к образованию переплаты - суммы денежных выплат, которые гражданин получил незаконно.  Эти деньги, в конечном итоге, придётся возвращать - добровольно или в судебном порядке.</w:t>
      </w:r>
    </w:p>
    <w:p>
      <w:pPr>
        <w:pStyle w:val="Normal"/>
        <w:ind w:left="0" w:right="0" w:firstLine="708"/>
        <w:jc w:val="both"/>
        <w:rPr/>
      </w:pPr>
      <w:r>
        <w:rPr/>
        <w:t>Как правило, такие случаи возникают по причине несвоевременного извещения органов ПФР об обстоятельствах, влекущих изменение размера выплат или их прекращение. Рассмотрим, когда может возникнуть переплата и что делать в такой ситуации.</w:t>
      </w:r>
    </w:p>
    <w:p>
      <w:pPr>
        <w:pStyle w:val="Normal"/>
        <w:jc w:val="both"/>
        <w:rPr/>
      </w:pPr>
      <w:r>
        <w:rPr/>
        <w:t>Возможные причины возникновения переплат:</w:t>
      </w:r>
    </w:p>
    <w:p>
      <w:pPr>
        <w:pStyle w:val="Normal"/>
        <w:jc w:val="both"/>
        <w:rPr/>
      </w:pPr>
      <w:r>
        <w:rPr/>
        <w:t xml:space="preserve">- гражданин, получающий федеральную социальную доплату, установленную к пенсии ниже прожиточного минимума, устроился на работу; </w:t>
      </w:r>
    </w:p>
    <w:p>
      <w:pPr>
        <w:pStyle w:val="Normal"/>
        <w:jc w:val="both"/>
        <w:rPr/>
      </w:pPr>
      <w:r>
        <w:rPr/>
        <w:t>- гражданин, осуществляющий уход за ребенком-инвалидом (инвалидом с детства I группы, инвалидом I группы или престарелым, нуждающимся по заключению лечебного учреждения в постоянном постороннем уходе либо достигшим возраста 80 лет) устроился на работу либо ему назначено пособие по безработице или пенсия;</w:t>
      </w:r>
    </w:p>
    <w:p>
      <w:pPr>
        <w:pStyle w:val="Normal"/>
        <w:jc w:val="both"/>
        <w:rPr/>
      </w:pPr>
      <w:r>
        <w:rPr/>
        <w:t>- получатель пенсии по потере кормильца старше 18 лет завершает обучение по очной форме или призван на службу в армию;</w:t>
      </w:r>
    </w:p>
    <w:p>
      <w:pPr>
        <w:pStyle w:val="Normal"/>
        <w:jc w:val="both"/>
        <w:rPr/>
      </w:pPr>
      <w:r>
        <w:rPr/>
        <w:t>- у родителя-пенсионера, получающего повышенную фиксированную выплату к страховой пенсии за учащегося ребенка-иждивенца до 23 лет, ребенок прекратил обучение;</w:t>
      </w:r>
    </w:p>
    <w:p>
      <w:pPr>
        <w:pStyle w:val="Normal"/>
        <w:jc w:val="both"/>
        <w:rPr/>
      </w:pPr>
      <w:r>
        <w:rPr/>
        <w:t>- пенсионер, проживающий в сельской местности и имеющий стаж работы в сельском хозяйстве не менее 30 лет, получающий 25-процентную надбавку к фиксированной выплате страховой пенсии, переезжает на новое место жительства за пределы сельской местности или устраивается на работу;</w:t>
      </w:r>
    </w:p>
    <w:p>
      <w:pPr>
        <w:pStyle w:val="Normal"/>
        <w:jc w:val="both"/>
        <w:rPr/>
      </w:pPr>
      <w:r>
        <w:rPr/>
        <w:t>- получена пенсия за умершего пенсионера, зачисленная на счет в кредитном учреждении после месяца его смерти.</w:t>
      </w:r>
    </w:p>
    <w:p>
      <w:pPr>
        <w:pStyle w:val="Normal"/>
        <w:jc w:val="both"/>
        <w:rPr/>
      </w:pPr>
      <w:r>
        <w:rPr/>
        <w:tab/>
        <w:t xml:space="preserve">Во всех перечисленных случаях получатели пенсии и иных социальных выплат обязаны безотлагательно извещать орган, осуществляющий пенсионное обеспечение, о наступлении обстоятельств, влекущих за собой изменение размера выплат или их прекращение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еплата, образовавшаяся по вине получателя, подлежит возмещению. Для добровольного возмещения излишне полученных сумм гражданину необходимо </w:t>
      </w:r>
      <w:r>
        <w:rPr>
          <w:szCs w:val="28"/>
        </w:rPr>
        <w:t>подать соответствующее заявление непосредственно в территориальный орган ПФР или  МФЦ по месту жительства. Направить заявление можно и в электронной форме через «Единый портал государственных и муниципальных услуг (функций)» или Личный кабинет гражданина на сайте Пенсионного фонда Российской Федерации.</w:t>
      </w:r>
    </w:p>
    <w:p>
      <w:pPr>
        <w:pStyle w:val="Normal"/>
        <w:ind w:left="0" w:right="0" w:firstLine="708"/>
        <w:jc w:val="both"/>
        <w:rPr/>
      </w:pPr>
      <w:r>
        <w:rPr/>
        <w:t>При обнаружении переплаты Пенсионный фонд предложит гражданину внести переполученные суммы в добровольном порядке. Сотрудники ПФР идут на встречу и предлагают комфортные варианты погашения задолженности. Например, ежемесячно производить удержание из пенсии определенной суммы дохода.</w:t>
      </w:r>
    </w:p>
    <w:p>
      <w:pPr>
        <w:pStyle w:val="Normal"/>
        <w:ind w:left="0" w:right="0" w:firstLine="708"/>
        <w:jc w:val="both"/>
        <w:rPr/>
      </w:pPr>
      <w:r>
        <w:rPr/>
        <w:t>Если в установленные сроки гражданин не вносит незаконно полученные суммы, Пенсионный фонд готовит документы для предъявления искового заявления в суд, а виновные возмещают ПФР причиненный ущерб в порядке, установленном законодательством Российской Федерации. Но в этом случае помимо переплаты человеку придется уплатить ещё и судебные издержки ПФР.</w:t>
      </w:r>
    </w:p>
    <w:p>
      <w:pPr>
        <w:pStyle w:val="Style17"/>
        <w:ind w:left="-1080" w:right="-365" w:hanging="0"/>
        <w:jc w:val="both"/>
        <w:rPr>
          <w:b/>
          <w:b/>
        </w:rPr>
      </w:pP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055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0:00Z</dcterms:created>
  <dc:creator>2202</dc:creator>
  <dc:description/>
  <dc:language>en-US</dc:language>
  <cp:lastModifiedBy>srvadm</cp:lastModifiedBy>
  <cp:lastPrinted>2021-06-28T12:21:00Z</cp:lastPrinted>
  <dcterms:modified xsi:type="dcterms:W3CDTF">2021-07-21T04:11:00Z</dcterms:modified>
  <cp:revision>3</cp:revision>
  <dc:subject/>
  <dc:title>… рублей списал ПФР с банковских счетов работодателей-должников</dc:title>
</cp:coreProperties>
</file>