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4.2022 г.                                                                                                  №  59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рыбных запа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нерестовый период 2022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Федеральным  законом  от  22.03.1995 года № 52-ФЗ «О животном мире»,Федеральным законом от 10.01.2002 года №7-ФЗ «Об охране окружающей среды»,Уставом Усть-Катавского городского округа и в целях рационального использования, охраны и воспроизводства рыбных запасов на территории  Усть-Ката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 округа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Запретить на время нерестового периода с 26.04.2022 г.  по 15.06.2022 года добычу всех видов водных биоресурсов на всех водоёмах и реках территории округа всеми видами орудий лова, а также всякую хозяйственную деятельность, мешающую нере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азрешить любительский лов с берега удочкой не более 2-х крюч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комендовать исполняющему обязанности  начальника  отдела МВД РФ по Усть-Катавскому городскому округу Челябинской  области  (А.А.Ульянов), совместно с городским обществом охотников  и рыболовов  (Л.П.Волков), Усть-Катавским поисково-спасательным отрядом Государственного учреждения поисково - спасательной службы Челябинской области (П.Н.Кочугаев), добровольной народной дружиной «Беркут» Усть-Катавского городского округа (П.В.Шарабаров), обеспечить с использованием плавсредств  своевременное  выявление, задержание и привлечение к ответственности нарушителей, осуществляющих незаконную ловлю рыбы в период нереста и последующий период открытой воды, обратив особое внимание на незаконную ловлю сетями и электроуд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щему отделу администрации  Усть-Катавского   городского     округа (О.Л.Толоконникова)   данное постановление опубликовать в газете  «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тавская неделя» и разместить  на  о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3:00Z</dcterms:created>
  <dc:creator>ecolog</dc:creator>
  <dc:description/>
  <cp:keywords/>
  <dc:language>en-US</dc:language>
  <cp:lastModifiedBy>Чернова Елена Александровна</cp:lastModifiedBy>
  <cp:lastPrinted>2021-04-26T15:01:00Z</cp:lastPrinted>
  <dcterms:modified xsi:type="dcterms:W3CDTF">2022-04-28T05:38:00Z</dcterms:modified>
  <cp:revision>4</cp:revision>
  <dc:subject/>
  <dc:title> </dc:title>
</cp:coreProperties>
</file>