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0180" cy="963295"/>
            <wp:effectExtent l="0" t="0" r="0" b="0"/>
            <wp:wrapTight wrapText="bothSides">
              <wp:wrapPolygon edited="0">
                <wp:start x="95" y="266"/>
                <wp:lineTo x="95" y="20851"/>
                <wp:lineTo x="21476" y="20851"/>
                <wp:lineTo x="21476" y="266"/>
                <wp:lineTo x="95" y="2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</w:rPr>
        <w:t>Не ошибиться в выборе кадастрового инженера поможет сайт Росреестра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На территории Челябинской области осуществляют свою деятельность более 800 кадастровых инженеров. Именно к ним жители региона могут обратиться за подготовкой документов в сфере кадастровых отношений. Полный перечень специалистов представлен на официальном сайте Росреестра в разделе «Реестр кадастровых инженеров»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Государственный кадастровый учет недвижимости начинается с подготовки межевого или технического плана, в них содержатся определенные характеристики, необходимые для внесения в Единый государственный реестр недвижимости сведений об объекте. Подготовкой этих документов занимаются квалифицированные специалисты – кадастровые инженеры, которые являются связующим звеном между заявителем и органом регистрации прав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Поскольку от работы кадастровых инженеров напрямую зависит качество оказываемых гражданам государственных услуг Росреестра, региональная Кадастровая палата на постоянной основе взаимодействует с этими специалистами. Повысить качество подготавливаемых документов, сократить количество приостановлений и отказов в осуществлении кадастрового учета, а также повысить уровень профессиональных знаний кадастровых инженеров, Учреждению позволяет целый комплекс мероприятий: проведение лекций и мастер-классов, адресная рассылка информационных и разъяснительных материалов, консультирование и рабочий порядок взаимодействия, а также постоянный мониторинг допускаемых ошибок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0"/>
        <w:gridCol w:w="66"/>
      </w:tblGrid>
      <w:tr>
        <w:trPr/>
        <w:tc>
          <w:tcPr>
            <w:tcW w:w="10280" w:type="dxa"/>
            <w:tcBorders/>
            <w:shd w:fill="F5F6F6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ind w:firstLine="612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Для того, чтобы определиться с выбором специалиста, Кадастровая палата рекомендует использовать сервис официального сайта Росреестра «Реестр кадастровых инженеров». Сервис предусматривает поиск специалистов по региону, в каждой карточке содержится контактная информация, а также сведения о профессиональной деятельности. Особое внимание следует уделить разделу «Членство в саморегулируемых организациях», поскольку в настоящее время это является обязательным условием для осуществления  кадастровой деятельности.</w:t>
            </w:r>
          </w:p>
        </w:tc>
        <w:tc>
          <w:tcPr>
            <w:tcW w:w="66" w:type="dxa"/>
            <w:tcBorders/>
            <w:shd w:fill="F5F6F6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ind w:firstLine="612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 </w:t>
            </w:r>
          </w:p>
        </w:tc>
      </w:tr>
    </w:tbl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  <w:highlight w:val="green"/>
        </w:rPr>
      </w:pPr>
      <w:r>
        <w:rPr>
          <w:rFonts w:cs="Segoe UI" w:ascii="Segoe UI" w:hAnsi="Segoe UI"/>
          <w:iCs/>
          <w:highlight w:val="green"/>
        </w:rPr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  <w:highlight w:val="green"/>
        </w:rPr>
      </w:pPr>
      <w:r>
        <w:rPr>
          <w:rFonts w:cs="Segoe UI" w:ascii="Segoe UI" w:hAnsi="Segoe UI"/>
          <w:iCs/>
          <w:highlight w:val="green"/>
        </w:rPr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  <w:color w:val="000000"/>
          <w:highlight w:val="green"/>
        </w:rPr>
      </w:pPr>
      <w:r>
        <w:rPr>
          <w:rFonts w:cs="Segoe UI" w:ascii="Segoe UI" w:hAnsi="Segoe UI"/>
          <w:iCs/>
          <w:color w:val="000000"/>
          <w:highlight w:val="green"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Моб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-922-636-48-48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63-10, 8 (351) 728-63-15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8-08-23T16:09:00Z</cp:lastPrinted>
  <dcterms:modified xsi:type="dcterms:W3CDTF">2018-08-23T11:16:00Z</dcterms:modified>
  <cp:revision>3</cp:revision>
  <dc:subject/>
  <dc:title/>
</cp:coreProperties>
</file>