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200"/>
              <w:ind w:left="-540" w:right="-108"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 Усть-Катавского городского округ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5.2015 г.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6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№ 1255 от 13.11.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65 Федерального закона от 29.12.2012г.  № 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тавского городского округа № 1255 от 13.11.2014г.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 (далее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. 2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ование родительской платы осуществлять в следующем процентном со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итание 8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хозяйственные нужды 20%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01.06.201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Усть-Катавского городского округа (О.Л.Толоконникова) разместить на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ть в газете «Усть-Ката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              Э.В.Алфё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User</dc:creator>
  <dc:description/>
  <cp:keywords/>
  <dc:language>en-US</dc:language>
  <cp:lastModifiedBy>nadezdina</cp:lastModifiedBy>
  <dcterms:modified xsi:type="dcterms:W3CDTF">2015-05-21T05:57:00Z</dcterms:modified>
  <cp:revision>4</cp:revision>
  <dc:subject/>
  <dc:title/>
</cp:coreProperties>
</file>