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 460 работающих женщин в Челябинской области получили в 2024 году пособие по беременности и родам 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>
          <w:i/>
          <w:color w:val="000000"/>
        </w:rPr>
        <w:t xml:space="preserve">На обеспечение этих целей Отделение Социального фонда России по Челябинской области направило им более 2,5 млрд рублей. Фонд выплачивает женщинам пособие по беременности и родам за 70 дней до родов и за 70 дней после родов. Если в семье ожидается появление двойняшек или тройняшек, а также если роды прошли с осложнениями — срок увеличивается и составляет суммарно 194 и 156 дней. </w:t>
      </w:r>
    </w:p>
    <w:p>
      <w:pPr>
        <w:pStyle w:val="Style18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В этом году размер пособия по беременности и родам увеличен, это связано с повышением МРОТ с 1 января. В 2025 году размер пособия для жительниц Челябинской области с учетом районного коэффициента составляет: </w:t>
      </w:r>
    </w:p>
    <w:p>
      <w:pPr>
        <w:pStyle w:val="Style18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а 140 дней минимальное — 118 778,80 рубля, максимальное — 794 355,80 рубля; </w:t>
      </w:r>
    </w:p>
    <w:p>
      <w:pPr>
        <w:pStyle w:val="Style18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за 156 дней минимальное — 132 353,52 рубля, максимальное — 885 139,32 рубля;</w:t>
      </w:r>
    </w:p>
    <w:p>
      <w:pPr>
        <w:pStyle w:val="Style18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за 194 дня минимальное — 164 593,48 рубля, максимальное — 1 100 750, 18 рубля.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>Для каждой будущей мамы размер пособия по беременности и родам рассчитывается индивидуально и зависит от ее среднего заработка за два года, которые предшествовали году наступления отпуска по беременности и родам. Чем выше официальная заработная плата, тем больше размер пособия по беременности и родам.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 xml:space="preserve">«При этом матери детей погодок могут более выгодно выйти во второй декрет. Это возможно если женщина находится в отпуске по уходу за ребенком и готовится к рождению второго малыша. Ей необходимо после оформления нового декрета написать работодателю заявление о замене лет для расчета пособия и учета дохода, который был до первого декрета. Поскольку в это время женщина работала и получала зарплату, то размер пособия может быть выше», — пояснил исполняющий обязанности управляющего Отделением СФР по Челябинской области </w:t>
      </w:r>
      <w:r>
        <w:rPr>
          <w:b/>
          <w:color w:val="000000"/>
        </w:rPr>
        <w:t>Владимир Шаронов</w:t>
      </w:r>
      <w:r>
        <w:rPr>
          <w:color w:val="000000"/>
        </w:rPr>
        <w:t xml:space="preserve">. </w:t>
      </w:r>
    </w:p>
    <w:p>
      <w:pPr>
        <w:pStyle w:val="Style18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Пособие по беременности и родам оформляется после поступления в Отделение СФР по Челябинской области необходимой информации. </w:t>
      </w:r>
      <w:r>
        <w:rPr>
          <w:bCs/>
          <w:color w:val="000000"/>
        </w:rPr>
        <w:t xml:space="preserve">Медицинская организация направляет больничный лист работодателю, который затем предоставляет сведения в Отделение СФР в течение трех рабочих дней. </w:t>
      </w:r>
    </w:p>
    <w:p>
      <w:pPr>
        <w:pStyle w:val="Style18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обие по беременности и родам также положено работающим женщинам, которые усыновили ребенка в возрасте до трех месяцев. Средства выплачивается матери со дня усыновления и до истечения 70 календарных дней со дня рождения ребенка. В случае одновременного усыновления двух и более детей — до истечения 110 дней. Для оформления пособия женщина должна предоставить работодателю решения суда об усыновлении ребенка.</w:t>
      </w:r>
    </w:p>
    <w:p>
      <w:pPr>
        <w:pStyle w:val="Style18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Индивидуальные предприниматели могут получать пособие по беременности и родам только если они зарегистрировались в Отделении СФР по Челябинской области и добровольно уплачивают страховые взносы по обязательному социальному страхованию на случай временной нетрудоспособности и в связи с материнством. 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 xml:space="preserve">«Перечислить страховые взносы женщине-предпринимателю необходимо за год до наступления беременности. Например, если она планирует оформлять пособие в 2026 году, то страховые взносы уплачиваются до 31 декабря 2025 года. </w:t>
      </w:r>
      <w:r>
        <w:rPr>
          <w:iCs/>
          <w:color w:val="000000"/>
        </w:rPr>
        <w:t xml:space="preserve">Выгода очевидна, так как уплата взноса гарантирует женщине не только декретное пособие, но и ежемесячное пособие по уходу за ребенком до полутора лет, оплачиваемый больничный лист. Для предпринимателей расчет указанных выплат </w:t>
      </w:r>
      <w:r>
        <w:rPr>
          <w:color w:val="000000"/>
        </w:rPr>
        <w:t xml:space="preserve">производится из величины МРОТ, установленного на год», — добавил </w:t>
      </w:r>
      <w:r>
        <w:rPr>
          <w:b/>
          <w:color w:val="000000"/>
        </w:rPr>
        <w:t>Владимир Шаронов</w:t>
      </w:r>
      <w:r>
        <w:rPr>
          <w:color w:val="000000"/>
        </w:rPr>
        <w:t>.</w:t>
      </w:r>
    </w:p>
    <w:p>
      <w:pPr>
        <w:pStyle w:val="Style18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bCs/>
          <w:color w:val="000000"/>
        </w:rPr>
        <w:t xml:space="preserve">Неработающим женщинам </w:t>
      </w:r>
      <w:r>
        <w:rPr>
          <w:color w:val="000000"/>
        </w:rPr>
        <w:t xml:space="preserve">пособие по беременности и родам предоставляется в  случае </w:t>
      </w:r>
      <w:r>
        <w:rPr>
          <w:bCs/>
          <w:color w:val="000000"/>
        </w:rPr>
        <w:t>увольнения в связи с ликвидацией предприятия или прекращением деятельности ИП, при этом женщина должна быть признана центром занятости безработной. Размер пособия соответствует величине п</w:t>
      </w:r>
      <w:r>
        <w:rPr>
          <w:color w:val="000000"/>
        </w:rPr>
        <w:t>рожиточного минимума трудоспособного населения, установленного в Челябинской области, пропорционально увеличенного на 140 дней (либо 156 или 194 дня). Д</w:t>
      </w:r>
      <w:r>
        <w:rPr>
          <w:bCs/>
          <w:color w:val="000000"/>
        </w:rPr>
        <w:t>ля оформления пособия необходимо подать заявление через портал госуслуг, лично в клиентскую службу Отделения СФР по Челябинской области или в МФЦ.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>В случае е</w:t>
      </w:r>
      <w:r>
        <w:rPr>
          <w:bCs/>
          <w:color w:val="000000"/>
        </w:rPr>
        <w:t xml:space="preserve">сли женщина </w:t>
      </w:r>
      <w:r>
        <w:rPr>
          <w:color w:val="000000"/>
        </w:rPr>
        <w:t xml:space="preserve">обучается по очной форме обучения в ссузе, вузе или в организации дополнительного профобразования, она также может обратиться за пособием по беременности и родам по месту учебы. В данном случае пособие устанавливается в размере стипендии. </w:t>
      </w:r>
    </w:p>
    <w:p>
      <w:pPr>
        <w:pStyle w:val="Style18"/>
        <w:shd w:fill="FFFFFF" w:val="clear"/>
        <w:spacing w:lineRule="auto" w:line="360"/>
        <w:ind w:firstLine="851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color w:val="000000"/>
        </w:rPr>
        <w:t>Если у вас есть вопросы, вы всегда можете обратиться к специалистам Отделения СФР по Челябинской области, позвонив в единый контакт-центр: 8 800 100 00 01 (звонок бесплатный).</w:t>
      </w:r>
    </w:p>
    <w:p>
      <w:pPr>
        <w:pStyle w:val="Style18"/>
        <w:shd w:fill="FFFFFF" w:val="clear"/>
        <w:spacing w:lineRule="auto" w:line="360" w:before="100" w:after="278"/>
        <w:jc w:val="both"/>
        <w:rPr>
          <w:b/>
          <w:b/>
          <w:color w:val="00000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4.0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Style8"/>
    <w:qFormat/>
    <w:rPr/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edon">
    <w:name w:val="posted-on"/>
    <w:basedOn w:val="Style8"/>
    <w:qFormat/>
    <w:rPr/>
  </w:style>
  <w:style w:type="character" w:styleId="Screenreadertext">
    <w:name w:val="screen-reader-text"/>
    <w:basedOn w:val="Style8"/>
    <w:qFormat/>
    <w:rPr/>
  </w:style>
  <w:style w:type="character" w:styleId="Byline">
    <w:name w:val="byline"/>
    <w:basedOn w:val="Style8"/>
    <w:qFormat/>
    <w:rPr/>
  </w:style>
  <w:style w:type="character" w:styleId="Author">
    <w:name w:val="author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Vkitposttextrootjrdml">
    <w:name w:val="vkitposttext__root--jrdml"/>
    <w:basedOn w:val="Style8"/>
    <w:qFormat/>
    <w:rPr/>
  </w:style>
  <w:style w:type="character" w:styleId="Organictextcontentspan">
    <w:name w:val="organictextcontentspan"/>
    <w:basedOn w:val="Style8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</w:rPr>
  </w:style>
  <w:style w:type="paragraph" w:styleId="Style16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8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4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6:00Z</dcterms:created>
  <dc:creator>2202</dc:creator>
  <dc:description/>
  <cp:keywords/>
  <dc:language>en-US</dc:language>
  <cp:lastModifiedBy>084NaumovaNA</cp:lastModifiedBy>
  <cp:lastPrinted>2025-02-05T17:17:00Z</cp:lastPrinted>
  <dcterms:modified xsi:type="dcterms:W3CDTF">2025-03-04T07:17:00Z</dcterms:modified>
  <cp:revision>26</cp:revision>
  <dc:subject/>
  <dc:title>В Челябинской области свыше XXX женщин получили декретные выплаты в 2023 году</dc:title>
</cp:coreProperties>
</file>