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right="143" w:hanging="0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17 г.</w:t>
        <w:tab/>
        <w:tab/>
        <w:tab/>
        <w:tab/>
        <w:tab/>
        <w:tab/>
        <w:t xml:space="preserve">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оборонно-спор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и военно-патриот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Усть-Ката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рганизации активного досуга молодежи, привлечения молодежи к регулярным занятиям военно-спортивными видами  спорта, организации физкультурно-оздоровительной и воспитательной работы в образовательных учреждениях, повышения престижа военной службы и патриотического воспитания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овести  месячник оборонно-спортивной работы и военно-патриотического воспитания  с 13 февраля по 3 марта 2017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месячника оборонно-спортивной работы и военно-патриотического воспитания граждан (прилагается).</w:t>
      </w:r>
    </w:p>
    <w:p>
      <w:pPr>
        <w:pStyle w:val="Normal"/>
        <w:ind w:firstLine="426"/>
        <w:jc w:val="both"/>
        <w:rPr>
          <w:bCs/>
        </w:rPr>
      </w:pPr>
      <w:r>
        <w:rPr>
          <w:b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 xml:space="preserve">Общему отделу администрации Усть-Катавского городского округа (О.Л.Толоконникова) обнародовать настоящее постановление </w:t>
      </w:r>
      <w:r>
        <w:rPr>
          <w:sz w:val="28"/>
          <w:szCs w:val="28"/>
        </w:rPr>
        <w:t>на информационном стенде и разместить на официальном сайте администрации Усть-Катавского городского округа.</w:t>
      </w:r>
      <w:r>
        <w:rPr>
          <w:bCs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 w:val="28"/>
          <w:szCs w:val="28"/>
        </w:rPr>
        <w:t xml:space="preserve"> С.Н. Пуль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городского округа                                           С.Д. Сем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</w:rPr>
        <w:t>Усть-Катавского городского округа</w:t>
      </w:r>
    </w:p>
    <w:p>
      <w:pPr>
        <w:pStyle w:val="Normal"/>
        <w:ind w:firstLine="5245"/>
        <w:rPr/>
      </w:pPr>
      <w:r>
        <w:rPr>
          <w:sz w:val="28"/>
        </w:rPr>
        <w:t>от  13.02.2017 г. № 13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месячника оборонно-спортивной работы и военно-патриотического воспитания граждан Усть-Катавского городского округа с 13 февраля по 5 марта 2017г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368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-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едении месячника оборонно-спортивной работы и военно-патриотического вос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локонникова О.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Начальник общего отдела администрации Усть-Катавск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городского окру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дин Н.Д.</w:t>
            </w:r>
          </w:p>
          <w:p>
            <w:pPr>
              <w:pStyle w:val="Normal"/>
              <w:jc w:val="center"/>
              <w:rPr/>
            </w:pPr>
            <w:r>
              <w:rPr/>
              <w:t>главный редактор Автономной некоммерче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Усть-Катавская недел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ина М.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втономной некоммерческ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«Усть-Катавская телерадио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сть-Кат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о ветеранах ВОВ, боевых действий в Афганистане, на Северном Кавказ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дин Н.Д.</w:t>
            </w:r>
          </w:p>
          <w:p>
            <w:pPr>
              <w:pStyle w:val="Normal"/>
              <w:jc w:val="center"/>
              <w:rPr/>
            </w:pPr>
            <w:r>
              <w:rPr/>
              <w:t>главный редактор Автономной некоммерче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Усть-Катавская недел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ин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втономной некоммерческ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сть-Катавская телерадиокомпан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ьдаде В.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войны и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ьев О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ветеранов боевых действий на Северном Кавказе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сть-Кат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етеранов ВС в учебных заве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ьдаде В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ны и тр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ьев О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ветеранов боевых действий на Северном Кавказе 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Усть-Ката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для  граждан, уволенных из РА, органов МВД  по вопросам:</w:t>
            </w:r>
          </w:p>
          <w:p>
            <w:pPr>
              <w:pStyle w:val="Normal"/>
              <w:rPr/>
            </w:pPr>
            <w:r>
              <w:rPr/>
              <w:t>- гарантий и компенсаций работникам, уволенным по сокращению штата;</w:t>
            </w:r>
          </w:p>
          <w:p>
            <w:pPr>
              <w:pStyle w:val="Normal"/>
              <w:rPr/>
            </w:pPr>
            <w:r>
              <w:rPr/>
              <w:t>- оказания государственных услуг в рамках административных регламентов и единого портала государстве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новский Я.В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областного казенного учреждения Центр занятости населения г. Усть-Кат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ОКУ ЦЗН </w:t>
            </w:r>
          </w:p>
          <w:p>
            <w:pPr>
              <w:pStyle w:val="Normal"/>
              <w:jc w:val="center"/>
              <w:rPr/>
            </w:pPr>
            <w:r>
              <w:rPr/>
              <w:t>г. Усть-Ката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Мы помним вас всегда», посвященная погибшим в горячих точках выпускни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зунов П.В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ОУ СПО «УКИ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Живая память покол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инина Н.И.</w:t>
            </w:r>
          </w:p>
          <w:p>
            <w:pPr>
              <w:pStyle w:val="Normal"/>
              <w:jc w:val="center"/>
              <w:rPr/>
            </w:pPr>
            <w:r>
              <w:rPr/>
              <w:t>Предедатель Совета ветеранов УКВ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зунов П.В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ОУ СПО «УКИТ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ьдаде В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ны и тр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ьев О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ветеранов боевых действий на Северном Кавказ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мастова Е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правления культуры администрации 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Усть-Ката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мужества», тематические классные часы, беседы посвященные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февраля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сильев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Усть-Ката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о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февраля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Усть-Ката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,  Военно-полевая игра «Зар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февраля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Усть-Ката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парни!» ко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февраля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Усть-Ката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о ВОВ, Афганской и Чеченской вой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февраля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Усть-Ката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хмастова Е.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ультуры администрации Усть-Ката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лонтерской акции «Тепло наших рук ветеран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ьцова Л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социальной защиты населения администрации Усть-Катавского городского окру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луб «Мы вместе» «Долг, мужество, честь» для детей из СОП семей и семей «групп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ьцова Л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социальной защиты населения администрации Усть-Ката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программа «Наша армия сильна» для учащихся средн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февраля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хмастова Е.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ультуры администрации Усть-Ката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ые программы ко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февраля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мастова Е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ультуры администрации Усть-Ката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ентрализованная клуб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военно-патриотической песни  «Споемте, друзь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мастова Е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ультуры администрации Усть-Ката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К им. </w:t>
            </w:r>
          </w:p>
          <w:p>
            <w:pPr>
              <w:pStyle w:val="Normal"/>
              <w:jc w:val="center"/>
              <w:rPr/>
            </w:pPr>
            <w:r>
              <w:rPr/>
              <w:t>Т.Я. Белокон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военно-патриотической песни, посвящённый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7</w:t>
            </w:r>
          </w:p>
          <w:p>
            <w:pPr>
              <w:pStyle w:val="Normal"/>
              <w:jc w:val="center"/>
              <w:rPr/>
            </w:pPr>
            <w:r>
              <w:rPr/>
              <w:t>(18.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мастова Е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ультуры администрации Усть-Ката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«Детская музыкальная школа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спортивному многоборью на приз Героя России Артура Курбангал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.03.17</w:t>
            </w:r>
          </w:p>
          <w:p>
            <w:pPr>
              <w:pStyle w:val="Normal"/>
              <w:jc w:val="center"/>
              <w:rPr/>
            </w:pPr>
            <w:r>
              <w:rPr/>
              <w:t>(11.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тонов С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физической культуре и спорту администрации Усть-Катавского городского окру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ьдаде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войны и труд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творческое выступление в парке Победы с привлечением учащихся 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7</w:t>
            </w:r>
          </w:p>
          <w:p>
            <w:pPr>
              <w:pStyle w:val="Normal"/>
              <w:jc w:val="center"/>
              <w:rPr/>
            </w:pPr>
            <w:r>
              <w:rPr/>
              <w:t>(11.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  <w:t>(шк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рк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ставку участников в парк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7</w:t>
            </w:r>
          </w:p>
          <w:p>
            <w:pPr>
              <w:pStyle w:val="Normal"/>
              <w:jc w:val="center"/>
              <w:rPr/>
            </w:pPr>
            <w:r>
              <w:rPr/>
              <w:t>(10.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арин К.А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Усть-Катавского городского округа – начальник управления имущественных и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отношений администрации 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пов А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УП «Усть-Катавск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традиционный турнир по волейболу среди мужских команд  памяти Героя Советского Союза   С.Ф. Конд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тонов С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физической культуре и спорту администрации 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 А.Г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Спортивно-оздоровительный комплекс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омпле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й традиционный областной турнир по дзюдо, посвященный дню вывода Советских войск из Афганист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-5.03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тонов С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физической культуре и спорту администрации 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 А.Г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Спортивно-оздоровительный комплекс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омпле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лыжная гонка</w:t>
            </w:r>
          </w:p>
          <w:p>
            <w:pPr>
              <w:pStyle w:val="Normal"/>
              <w:rPr/>
            </w:pPr>
            <w:r>
              <w:rPr/>
              <w:t xml:space="preserve">памяти В.В. Сиволов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тонов С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физической культуре и спорту администрации Усть-Ката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й стадион «Галиц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жителей сельских территорий в проведении месячника военно-патриотического воспитания, согласно 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села Минка администрации Усть-Катав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чева Т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поселка Вязовая администрации Усть-Катав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ханов М.С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села Тюбеляс администрации Усть-Ката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. Минка</w:t>
            </w:r>
          </w:p>
          <w:p>
            <w:pPr>
              <w:pStyle w:val="Normal"/>
              <w:jc w:val="center"/>
              <w:rPr/>
            </w:pPr>
            <w:r>
              <w:rPr/>
              <w:t>п. Вязовая</w:t>
            </w:r>
          </w:p>
          <w:p>
            <w:pPr>
              <w:pStyle w:val="Normal"/>
              <w:jc w:val="center"/>
              <w:rPr/>
            </w:pPr>
            <w:r>
              <w:rPr/>
              <w:t>с. Тюбеля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, согласно утвержденного плана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 Н.Ю.</w:t>
            </w:r>
          </w:p>
          <w:p>
            <w:pPr>
              <w:pStyle w:val="Normal"/>
              <w:rPr/>
            </w:pPr>
            <w:r>
              <w:rPr/>
              <w:t>начальник Отдела МВД России по Усть-Катавскому городск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. Усть-Ката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" w:after="0"/>
      <w:ind w:right="143" w:hanging="0"/>
      <w:jc w:val="center"/>
      <w:outlineLvl w:val="0"/>
    </w:pPr>
    <w:rPr>
      <w:rFonts w:ascii="Arial" w:hAnsi="Arial" w:cs="Arial"/>
      <w:b/>
      <w:bCs/>
      <w:sz w:val="60"/>
      <w:szCs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803" w:leader="none"/>
        <w:tab w:val="left" w:pos="9427" w:leader="none"/>
      </w:tabs>
      <w:autoSpaceDE w:val="false"/>
      <w:spacing w:before="523" w:after="0"/>
      <w:outlineLvl w:val="1"/>
    </w:pPr>
    <w:rPr>
      <w:rFonts w:ascii="Arial" w:hAnsi="Arial" w:cs="Arial"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197" w:after="0"/>
      <w:ind w:right="143" w:hanging="0"/>
      <w:jc w:val="center"/>
    </w:pPr>
    <w:rPr>
      <w:rFonts w:ascii="Bookman Old Style" w:hAnsi="Bookman Old Style" w:cs="Bookman Old Style"/>
      <w:b/>
      <w:bCs/>
      <w:color w:val="000000"/>
      <w:spacing w:val="11"/>
      <w:sz w:val="60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4:00Z</dcterms:created>
  <dc:creator>Ze84rO</dc:creator>
  <dc:description/>
  <cp:keywords/>
  <dc:language>en-US</dc:language>
  <cp:lastModifiedBy>sherina</cp:lastModifiedBy>
  <cp:lastPrinted>2016-02-16T10:29:00Z</cp:lastPrinted>
  <dcterms:modified xsi:type="dcterms:W3CDTF">2017-02-14T05:05:00Z</dcterms:modified>
  <cp:revision>15</cp:revision>
  <dc:subject/>
  <dc:title> </dc:title>
</cp:coreProperties>
</file>