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4"/>
        </w:rPr>
      </w:pPr>
      <w:r>
        <w:rPr/>
        <w:drawing>
          <wp:inline distT="0" distB="0" distL="0" distR="0">
            <wp:extent cx="76898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6" t="-826" r="-896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03.2023 г.</w:t>
        <w:tab/>
        <w:tab/>
        <w:tab/>
        <w:tab/>
        <w:tab/>
        <w:tab/>
        <w:tab/>
        <w:t>№ 409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>работы по выдаче справок, подтверждающих</w:t>
      </w:r>
    </w:p>
    <w:p>
      <w:pPr>
        <w:pStyle w:val="Normal"/>
        <w:rPr>
          <w:szCs w:val="28"/>
        </w:rPr>
      </w:pPr>
      <w:r>
        <w:rPr>
          <w:szCs w:val="28"/>
        </w:rPr>
        <w:t>малообеспеченность семь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</w:t>
      </w:r>
      <w:r>
        <w:rPr>
          <w:rStyle w:val="Style15"/>
          <w:szCs w:val="28"/>
        </w:rPr>
        <w:t xml:space="preserve"> Утвердить</w:t>
      </w:r>
      <w:r>
        <w:rPr>
          <w:rStyle w:val="Style15"/>
          <w:color w:val="000000"/>
          <w:szCs w:val="28"/>
        </w:rPr>
        <w:t xml:space="preserve"> </w:t>
      </w:r>
      <w:hyperlink w:anchor="sub_1000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rStyle w:val="Style15"/>
          <w:szCs w:val="28"/>
        </w:rPr>
        <w:t xml:space="preserve"> организации работы по выдаче справок, подтверждающих малообеспеченность семьи (Приложение 1).</w:t>
      </w:r>
    </w:p>
    <w:p>
      <w:pPr>
        <w:pStyle w:val="Normal"/>
        <w:ind w:firstLine="763"/>
        <w:jc w:val="both"/>
        <w:rPr/>
      </w:pPr>
      <w:r>
        <w:rPr>
          <w:szCs w:val="28"/>
        </w:rPr>
        <w:t xml:space="preserve">2. Общему отделу администрации Усть-Катавского городского округа             (О.Л.Толоконникова) опубликовать настоящее постановление в газете «Усть-Катавская неделя»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 xml:space="preserve">.        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3. Организацию выполнения настоящего постановления возложить на начальника Управления социальной защиты населения администрации Усть-Катавского городского округа  О.А.Никулину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4. Контроль за  выполнением настоящего постановления возложить на первого заместителя главы Усть-Катавского городского округа  по вопросам социально-культурной политики, охраны здоровья населения С.В. Харитонова.</w:t>
      </w:r>
    </w:p>
    <w:p>
      <w:pPr>
        <w:pStyle w:val="Normal"/>
        <w:ind w:firstLine="763"/>
        <w:jc w:val="both"/>
        <w:rPr/>
      </w:pPr>
      <w:r>
        <w:rPr>
          <w:szCs w:val="28"/>
        </w:rPr>
        <w:t>5. Настоящее постановление</w:t>
      </w:r>
      <w:r>
        <w:rPr>
          <w:bCs/>
          <w:szCs w:val="28"/>
        </w:rPr>
        <w:t xml:space="preserve"> вступает в силу с момента опубликования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ab/>
        <w:t xml:space="preserve">       С.Д. Сем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Катав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7.03.2023 г. № 4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по выдаче справок,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 малообеспеченность семь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орядок)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bidi="hi-IN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 определяет процедуру выдачи Управлением социальной защиты населения  администрации Усть-Катавского городского округа (далее-Управление) справок, подтверждающих малообеспеченность семьи (далее-справка).</w:t>
      </w:r>
    </w:p>
    <w:p>
      <w:pPr>
        <w:pStyle w:val="Style25"/>
        <w:widowControl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получение справки имеют семьи, предоставившие документы в течение 12 месяцев, предшествующих обращению, для получения следующих мер социальной поддержки (пособий, выплат) и являющиеся их получателям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ребенка (на дату обращения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на оплату жилого помещения и коммунальных услуг многодетным семьям (на дату обращения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на ребенка в возрасте от 3 до 7 лет включительно (на дату обращения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оплату жилого помещения и коммунальных услуг (на дату обращения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социальной помощи в виде социального контракта (в текущем календарном году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социальной помощи в виде единовременного социального пособия малоимущим гражданам (в текущем календарном году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го социального пособия за счет средств областного бюджета на подготовку детей из многодетных малоимущих семей и детей-инвалидов из малоимущих семей к учебному году (в текущем календарном году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ок в загородные лагеря отдыха и оздоровления для детей из малообеспеченных семей (в текущем календарном году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ой материальной и (или) натуральной помощи малообеспеченным гражданам (в текущем календарном году);</w:t>
      </w:r>
    </w:p>
    <w:p>
      <w:pPr>
        <w:pStyle w:val="Style25"/>
        <w:widowControl w:val="false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выдачи справки заявитель обращается в </w:t>
      </w:r>
      <w:r>
        <w:rPr>
          <w:rFonts w:cs="Times New Roman" w:ascii="Times New Roman" w:hAnsi="Times New Roman"/>
          <w:sz w:val="28"/>
          <w:szCs w:val="28"/>
          <w:lang w:bidi="hi-IN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е с предоставлением следующих документов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(паспорт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а о рождении детей.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ом Управления  при наличии документов, предусмотренных пунктом 3 Порядка, проводятся следующие  действия: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ся база данных для сверки получения заявителем мер социальной поддержки, указанных в пункте 2 Порядка;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 подтверждении факта  получения меры социальной поддержки заполняется справка  установленной формы (приложение № 1 к Порядку) и передается заявителю. Факт выдачи справки фиксируется в журнале  выдачи  справок, подтверждающих малообеспеченность  семьи;</w:t>
      </w:r>
    </w:p>
    <w:p>
      <w:pPr>
        <w:pStyle w:val="Style2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 отсутствия факта  получения  мер социальной  поддержки  заявителю разъясняется причина отказа в выдаче справки, а также  возможность повторного обращения за справкой  при  наличии оснований.</w:t>
      </w:r>
    </w:p>
    <w:p>
      <w:pPr>
        <w:pStyle w:val="Style25"/>
        <w:widowControl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равка считается действительной в течение 12 месяцев с даты получе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рядк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0" w:name="sub_1213"/>
      <w:bookmarkStart w:id="1" w:name="sub_12111"/>
      <w:bookmarkStart w:id="2" w:name="sub_1212"/>
      <w:bookmarkStart w:id="3" w:name="sub_121"/>
      <w:bookmarkStart w:id="4" w:name="sub_122"/>
      <w:bookmarkStart w:id="5" w:name="sub_1211"/>
      <w:bookmarkStart w:id="6" w:name="sub_1214"/>
      <w:bookmarkStart w:id="7" w:name="sub_121121"/>
      <w:bookmarkStart w:id="8" w:name="sub_121111"/>
      <w:bookmarkStart w:id="9" w:name="sub_1215"/>
      <w:bookmarkStart w:id="10" w:name="sub_12113"/>
      <w:bookmarkStart w:id="11" w:name="sub_121122"/>
      <w:bookmarkStart w:id="12" w:name="sub_121112"/>
      <w:bookmarkStart w:id="13" w:name="sub_1216"/>
      <w:bookmarkStart w:id="14" w:name="sub_12114"/>
      <w:bookmarkStart w:id="15" w:name="sub_12112"/>
      <w:bookmarkStart w:id="16" w:name="sub_12131"/>
      <w:bookmarkStart w:id="17" w:name="sub_12121"/>
      <w:bookmarkStart w:id="18" w:name="sub_1221"/>
      <w:bookmarkStart w:id="19" w:name="sub_12141"/>
      <w:bookmarkStart w:id="20" w:name="sub_1211111"/>
      <w:bookmarkStart w:id="21" w:name="sub_121131"/>
      <w:bookmarkStart w:id="22" w:name="sub_1211121"/>
      <w:bookmarkStart w:id="23" w:name="sub_121141"/>
      <w:bookmarkStart w:id="24" w:name="sub_12132"/>
      <w:bookmarkStart w:id="25" w:name="sub_12122"/>
      <w:bookmarkStart w:id="26" w:name="sub_1222"/>
      <w:bookmarkStart w:id="27" w:name="sub_12142"/>
      <w:bookmarkStart w:id="28" w:name="sub_1211112"/>
      <w:bookmarkStart w:id="29" w:name="sub_121132"/>
      <w:bookmarkStart w:id="30" w:name="sub_1211122"/>
      <w:bookmarkStart w:id="31" w:name="sub_121142"/>
      <w:bookmarkStart w:id="32" w:name="sub_1213"/>
      <w:bookmarkStart w:id="33" w:name="sub_12111"/>
      <w:bookmarkStart w:id="34" w:name="sub_1212"/>
      <w:bookmarkStart w:id="35" w:name="sub_121"/>
      <w:bookmarkStart w:id="36" w:name="sub_122"/>
      <w:bookmarkStart w:id="37" w:name="sub_1211"/>
      <w:bookmarkStart w:id="38" w:name="sub_1214"/>
      <w:bookmarkStart w:id="39" w:name="sub_121121"/>
      <w:bookmarkStart w:id="40" w:name="sub_121111"/>
      <w:bookmarkStart w:id="41" w:name="sub_1215"/>
      <w:bookmarkStart w:id="42" w:name="sub_12113"/>
      <w:bookmarkStart w:id="43" w:name="sub_121122"/>
      <w:bookmarkStart w:id="44" w:name="sub_121112"/>
      <w:bookmarkStart w:id="45" w:name="sub_1216"/>
      <w:bookmarkStart w:id="46" w:name="sub_12114"/>
      <w:bookmarkStart w:id="47" w:name="sub_12112"/>
      <w:bookmarkStart w:id="48" w:name="sub_12131"/>
      <w:bookmarkStart w:id="49" w:name="sub_12121"/>
      <w:bookmarkStart w:id="50" w:name="sub_1221"/>
      <w:bookmarkStart w:id="51" w:name="sub_12141"/>
      <w:bookmarkStart w:id="52" w:name="sub_1211111"/>
      <w:bookmarkStart w:id="53" w:name="sub_121131"/>
      <w:bookmarkStart w:id="54" w:name="sub_1211121"/>
      <w:bookmarkStart w:id="55" w:name="sub_121141"/>
      <w:bookmarkStart w:id="56" w:name="sub_12132"/>
      <w:bookmarkStart w:id="57" w:name="sub_12122"/>
      <w:bookmarkStart w:id="58" w:name="sub_1222"/>
      <w:bookmarkStart w:id="59" w:name="sub_12142"/>
      <w:bookmarkStart w:id="60" w:name="sub_1211112"/>
      <w:bookmarkStart w:id="61" w:name="sub_121132"/>
      <w:bookmarkStart w:id="62" w:name="sub_1211122"/>
      <w:bookmarkStart w:id="63" w:name="sub_121142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Style23"/>
        <w:rPr/>
      </w:pPr>
      <w:r>
        <w:rPr>
          <w:rStyle w:val="Style16"/>
          <w:rFonts w:eastAsia="Courier New"/>
          <w:sz w:val="22"/>
        </w:rPr>
        <w:t xml:space="preserve">                                 </w:t>
      </w:r>
      <w:r>
        <w:rPr>
          <w:rStyle w:val="Style16"/>
          <w:sz w:val="22"/>
        </w:rPr>
        <w:t>Справка</w:t>
      </w:r>
    </w:p>
    <w:p>
      <w:pPr>
        <w:pStyle w:val="Style23"/>
        <w:rPr/>
      </w:pPr>
      <w:r>
        <w:rPr>
          <w:rStyle w:val="Style16"/>
          <w:rFonts w:eastAsia="Courier New"/>
          <w:sz w:val="22"/>
        </w:rPr>
        <w:t xml:space="preserve">                     </w:t>
      </w:r>
      <w:r>
        <w:rPr>
          <w:rStyle w:val="Style16"/>
          <w:sz w:val="22"/>
        </w:rPr>
        <w:t>от "__"_______20___ года N______</w:t>
      </w:r>
    </w:p>
    <w:p>
      <w:pPr>
        <w:pStyle w:val="Normal"/>
        <w:ind w:firstLine="720"/>
        <w:rPr/>
      </w:pPr>
      <w:r>
        <w:rPr/>
      </w:r>
    </w:p>
    <w:p>
      <w:pPr>
        <w:pStyle w:val="Style23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Настоящая справка выдана ___________________________________________</w:t>
      </w:r>
    </w:p>
    <w:p>
      <w:pPr>
        <w:pStyle w:val="Style23"/>
        <w:rPr/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(Ф.И.О. полностью, год рождения,</w:t>
      </w:r>
    </w:p>
    <w:p>
      <w:pPr>
        <w:pStyle w:val="Style23"/>
        <w:rPr>
          <w:sz w:val="22"/>
        </w:rPr>
      </w:pPr>
      <w:r>
        <w:rPr>
          <w:sz w:val="22"/>
        </w:rPr>
        <w:t>проживающей(ему) по адресу:</w:t>
      </w:r>
    </w:p>
    <w:p>
      <w:pPr>
        <w:pStyle w:val="Style23"/>
        <w:rPr>
          <w:sz w:val="22"/>
        </w:rPr>
      </w:pPr>
      <w:r>
        <w:rPr>
          <w:sz w:val="22"/>
        </w:rPr>
        <w:t>______________________________________________________________________, в</w:t>
      </w:r>
    </w:p>
    <w:p>
      <w:pPr>
        <w:pStyle w:val="Style23"/>
        <w:rPr>
          <w:sz w:val="22"/>
        </w:rPr>
      </w:pPr>
      <w:r>
        <w:rPr>
          <w:sz w:val="22"/>
        </w:rPr>
        <w:t>том, что его (ее) семья состоит на учете в Управлении социальной защиты населения администрации Усть-Катавского городского округа как малообеспеченная и воспитывает несовершеннолетних детей (указать ФИО каждого ребенка полностью и дату рождения):</w:t>
      </w:r>
    </w:p>
    <w:p>
      <w:pPr>
        <w:pStyle w:val="Style23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Style23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Справка  дана  для предъявления в______________________________ 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Справка действительна в течение 12 месяцев с даты выдачи.</w:t>
      </w:r>
    </w:p>
    <w:p>
      <w:pPr>
        <w:pStyle w:val="Style23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Style23"/>
        <w:rPr/>
      </w:pPr>
      <w:r>
        <w:rPr>
          <w:sz w:val="22"/>
          <w:szCs w:val="28"/>
        </w:rPr>
        <w:t xml:space="preserve">Начальник </w:t>
      </w:r>
      <w:r>
        <w:rPr>
          <w:rFonts w:cs="Times New Roman"/>
          <w:sz w:val="22"/>
          <w:szCs w:val="28"/>
        </w:rPr>
        <w:t xml:space="preserve">Управления социальной защиты населения </w:t>
      </w:r>
    </w:p>
    <w:p>
      <w:pPr>
        <w:pStyle w:val="Style23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>администрации Усть-Катавского городского округа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850" w:gutter="0" w:header="1134" w:top="1190" w:footer="113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Mono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40"/>
    </w:rPr>
  </w:style>
  <w:style w:type="character" w:styleId="11">
    <w:name w:val="Заголовок 1 Знак"/>
    <w:qFormat/>
    <w:rPr>
      <w:rFonts w:ascii="Arial Black" w:hAnsi="Arial Black" w:eastAsia="Times New Roman" w:cs="Arial Black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6:00Z</dcterms:created>
  <dc:creator>adm29u1</dc:creator>
  <dc:description/>
  <cp:keywords/>
  <dc:language>en-US</dc:language>
  <cp:lastModifiedBy>Чернова Елена Александровна</cp:lastModifiedBy>
  <cp:lastPrinted>2023-03-22T08:30:00Z</cp:lastPrinted>
  <dcterms:modified xsi:type="dcterms:W3CDTF">2023-03-27T11:14:00Z</dcterms:modified>
  <cp:revision>2</cp:revision>
  <dc:subject/>
  <dc:title> </dc:title>
</cp:coreProperties>
</file>