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СВЕДЕНИ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имущественного характера муниципальных служащих администрации Усть-Катавского городского округа и членов их семей 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с 1 января 2018 г. по 31 декабря 2018 г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465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9"/>
        <w:gridCol w:w="1094"/>
        <w:gridCol w:w="1019"/>
        <w:gridCol w:w="1270"/>
        <w:gridCol w:w="136"/>
        <w:gridCol w:w="876"/>
        <w:gridCol w:w="12"/>
        <w:gridCol w:w="1357"/>
        <w:gridCol w:w="874"/>
        <w:gridCol w:w="15"/>
        <w:gridCol w:w="902"/>
        <w:gridCol w:w="1242"/>
        <w:gridCol w:w="1404"/>
        <w:gridCol w:w="1281"/>
        <w:gridCol w:w="1964"/>
      </w:tblGrid>
      <w:tr>
        <w:trPr/>
        <w:tc>
          <w:tcPr>
            <w:tcW w:w="120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09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670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033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0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28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9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2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0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дяев С.Н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заместитель главы Усть-Катавского городского округа  по вопросам социально-культурной политики, охраны здоровья населения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Жилой дом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индивидуальная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Хундай Соляри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снегоболотоход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9 539,05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Жилой дом 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66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А.П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меститель главы Усть-Катавского городского округа по финансовым вопросам-начальник финансового управления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Общая долевая, ¼ дол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)</w:t>
            </w:r>
            <w:r>
              <w:rPr>
                <w:sz w:val="20"/>
                <w:szCs w:val="20"/>
              </w:rPr>
              <w:t xml:space="preserve"> ШКОДА ФАБИ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 050,67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Общая долевая, ¼ дол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Земельный участок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ФОРД ФОКУС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 387,98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ьячковский </w:t>
            </w:r>
            <w:r>
              <w:rPr>
                <w:sz w:val="20"/>
                <w:szCs w:val="20"/>
              </w:rPr>
              <w:t>Д.Н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Усть-Катавского городского округа- начальник управления инфраструктуры и строительств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24,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  <w:r>
              <w:rPr>
                <w:sz w:val="20"/>
                <w:szCs w:val="20"/>
                <w:lang w:val="en-US"/>
              </w:rPr>
              <w:t>KIA CERA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 212,71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796,47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ин К.А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Заместитель главы Усть-Катавского городского округа- начальник управления имущественных и земельных отношений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 под ИЖ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 общая долевая, 4/5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) 98,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)LADA GAB 110 XRAY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) TOYOTA RAV 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 490,4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 под ИЖ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 под ИЖ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) общая долев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) общая долевая, 7/10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084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798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 21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) 75,2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62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</w:t>
            </w:r>
            <w:r>
              <w:rPr>
                <w:sz w:val="20"/>
                <w:szCs w:val="20"/>
                <w:lang w:val="en-US"/>
              </w:rPr>
              <w:t>LADA- 217230 PRIORA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6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 под ИЖ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общая долев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) общая долев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) общая долев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798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75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62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4,95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 под ИЖ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общая долев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) общая долев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) общая долев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798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75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62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9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 под ИЖС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общая долев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)общая долев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798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75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62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аритонов С.В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щая долевая, 1/2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43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  <w:r>
              <w:rPr>
                <w:sz w:val="20"/>
                <w:szCs w:val="20"/>
                <w:lang w:val="en-US"/>
              </w:rPr>
              <w:t>RENAULTMEGANE II EX2CE 1103C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 798,83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общая долевая, 1/4 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Лада11183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85 735,29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бщая долевая, 1/2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иева Ю.А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рхитектуры и градостроительств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½ дол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½ дол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 488,1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½ дол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щая долевая, ½ дол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ВАЗ</w:t>
            </w:r>
            <w:r>
              <w:rPr>
                <w:sz w:val="20"/>
                <w:szCs w:val="20"/>
                <w:lang w:val="en-US"/>
              </w:rPr>
              <w:t xml:space="preserve"> LADA 21074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 867,38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кина Г.Н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Земельный участок садов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нежилое помещ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Общая долевая, 2/3 дол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 926,67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ушева Е.Ю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 садов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32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)150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434,2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32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29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lang w:val="en-US"/>
              </w:rPr>
              <w:t>TOYOTA KOROLL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FIELDER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560,98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32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32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а Л.Ю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нежилое помещ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индивидуальн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578,43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нежилое помещ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61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)20,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444,64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нежилое помещ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61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)20,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8,6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нежилое помещ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61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)20,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чикова Т.В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ик юридического отдел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 157,73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индивидуальная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ХЕНДЭ </w:t>
            </w:r>
            <w:r>
              <w:rPr>
                <w:sz w:val="20"/>
                <w:szCs w:val="20"/>
                <w:lang w:val="en-US"/>
              </w:rPr>
              <w:t>VF</w:t>
            </w:r>
            <w:r>
              <w:rPr>
                <w:sz w:val="20"/>
                <w:szCs w:val="20"/>
              </w:rPr>
              <w:t>(140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 792,75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тен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.А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юридического отдел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общая долевая, 1/3 доли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819,37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буров К.А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чальник отдела по делам ГО и ЧС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 ИЖ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вартир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индивидуальная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УАЗ 315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Автоприце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81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 520,73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 ИЖ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общая долевая, 1/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) общая долевая, 1/3 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фер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И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обилизационного отдел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Долевая 1/4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772,3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Долевая 1/4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 232,23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ик отдела бухгалтерского учёта и отчётности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АЗ-1118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 574,1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7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общая долевая,  1/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35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21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Шевро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2123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 140,0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общая долевая,  1/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общая долевая,  1/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стнева А.В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еститель начальника отдела бухгалтерского учёта и отчётности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щая долевая, 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общая долевая, ½ 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 270,75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общая долевая, 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общая долевая, ½ 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 714,07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икова Н.В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ик архивного отдел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 146,93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ирошников С.В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ик отдела информационных технологий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щая долевая, 1/3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063,61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АЗ-211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5,01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щая долевая, 1/3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5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9"/>
        <w:gridCol w:w="1094"/>
        <w:gridCol w:w="1019"/>
        <w:gridCol w:w="1270"/>
        <w:gridCol w:w="1024"/>
        <w:gridCol w:w="1357"/>
        <w:gridCol w:w="874"/>
        <w:gridCol w:w="917"/>
        <w:gridCol w:w="1242"/>
        <w:gridCol w:w="1404"/>
        <w:gridCol w:w="1281"/>
        <w:gridCol w:w="1964"/>
      </w:tblGrid>
      <w:tr>
        <w:trPr>
          <w:trHeight w:val="826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оконникова О. Л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бщего отдел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общая долевая, ½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 417,47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120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вартир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общая долевая, 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общая долевая, 1/16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общая долевая, 5/3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нежилое помещение гаражный бок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 садовый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Форд Фьюжен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 701,04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ухмастова Е.А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чальник управления  культуры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813,87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120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,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</w:t>
            </w:r>
            <w:r>
              <w:rPr>
                <w:sz w:val="20"/>
                <w:szCs w:val="20"/>
                <w:lang w:val="en-US"/>
              </w:rPr>
              <w:t>Renault Megane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 968,22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мыко М.А.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дседатель комитета по физической культуре и  спорту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бщая долевая,1/1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716,62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7/1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88 317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ева Л.М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 отдела социально-экономического развития и размещения муниципального заказа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индивиду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бщая совмест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общая совместная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101,01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бщая совмест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бщая совмест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32,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-V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8 863,95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Е.В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образования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общая долевая, 1/2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,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ежо-30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777,87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индивиду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индивиду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17,57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а О.А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социальной защиты населения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нежилое помещ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322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21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43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27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квартира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27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48,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ИА РИО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 428,73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нежилое помещ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нежилое помещ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индивидуальная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48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27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26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Грет Велл СС6460 КМ2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 925,11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21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48,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21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48,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митричева Т.Ф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ик управления посёлка Вязовая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)квартира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общая долевая, ½ дол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 общая долевая,  ½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60 073,73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ханов М.С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ик управления села Тюбеляс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) 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Садовы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)индивидуальная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IVA</w:t>
            </w:r>
            <w:r>
              <w:rPr>
                <w:sz w:val="18"/>
                <w:szCs w:val="18"/>
              </w:rPr>
              <w:t xml:space="preserve"> 212300-5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Надувная гребная лодка «Нырок 2»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 819,33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Садовы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08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93,35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 В.А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ик управления села Мин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 976,14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1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6,45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1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О.А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222,65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,45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равлёва А.А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земельный участок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собствен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бщая долевая 1/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401,41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бщая долевая 1/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Carisma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46,75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земельный участок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бщая долевая 1/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земельный участок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бщая долевая 1/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61,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земельный участок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бщая долевая 1/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А.Н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Жил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общая долевая, 1/5 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 общая долевая, 1/5  дол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 общая долевая, 1/4 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720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61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44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443,84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Жил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  <w:r>
              <w:rPr>
                <w:sz w:val="18"/>
                <w:szCs w:val="18"/>
              </w:rPr>
              <w:t>нежилое помещение-хоз.сара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общая долевая, 1/5  дол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 общая долевая, 1/5  дол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) общая долевая, 1/4 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индивидуальная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720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22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61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) 44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17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) 51,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Хендэ «Акцен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 ВАЗ 32109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ИЖ 6.11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 207,29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Жил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общая долевая, 1/5 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бщая долевая, 1/5 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720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61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зикова О.В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)квартир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щая совмест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бщая совмест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общая долевая, 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) общая долевая, 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индивидуальная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796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 47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59,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) 31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) 24,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11,29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общая совместная (супруга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общая совместная  (супруг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общая долевая, 1/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796,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47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) 31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SKO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CTAVIA</w:t>
            </w:r>
            <w:r>
              <w:rPr>
                <w:sz w:val="18"/>
                <w:szCs w:val="18"/>
              </w:rPr>
              <w:t xml:space="preserve">, 2013, </w:t>
            </w:r>
            <w:r>
              <w:rPr>
                <w:sz w:val="18"/>
                <w:szCs w:val="18"/>
                <w:lang w:val="en-US"/>
              </w:rPr>
              <w:t>BS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 xml:space="preserve">53660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 923,99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щая долевая, 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бщая долевая, 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796,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47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щая долевая, 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бщая долевая, 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796,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47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икова Н.В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 1)для размещения гаражей и автостоя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садов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)нежилое здание – садовый дом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общая долевая, ½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общая долевая, ½ доли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)общая долевая, ½ дол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)индивидуальная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24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5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72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18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18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) 91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926,95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 1)</w:t>
            </w:r>
            <w:r>
              <w:rPr>
                <w:sz w:val="18"/>
                <w:szCs w:val="18"/>
              </w:rPr>
              <w:t>садов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  <w:r>
              <w:rPr>
                <w:sz w:val="18"/>
                <w:szCs w:val="18"/>
              </w:rPr>
              <w:t>садов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для размещения гараж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) общая долевая, ½ дол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индивидуальная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6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6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 21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72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21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23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льксваген Джет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 328,07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94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жина Н.В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едущий специалист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 под ИЖ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общая долевая, 1/3 дол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 общая долевая, 1/3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бщая долевая, 1/2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846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31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46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572,22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2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Земельный участок под ИЖ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общая долевая, 1/3 дол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 общая долевая, 1/3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846,6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31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ерова С.В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)квартир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44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30,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 192,81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ли посел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 под ИЖ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</w:t>
            </w:r>
            <w:r>
              <w:rPr>
                <w:sz w:val="18"/>
                <w:szCs w:val="18"/>
              </w:rPr>
              <w:t xml:space="preserve">нежилое </w:t>
            </w: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индивидуальн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индивидуальн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общая долевая ½; 4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индивидуальн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индивидуальная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545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221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89,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49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44,9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30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215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45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)VOLKSWAGEN 2 K CADDY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2) </w:t>
            </w:r>
            <w:r>
              <w:rPr>
                <w:sz w:val="16"/>
                <w:szCs w:val="16"/>
              </w:rPr>
              <w:t>ГАЗ</w:t>
            </w:r>
            <w:r>
              <w:rPr>
                <w:sz w:val="16"/>
                <w:szCs w:val="16"/>
                <w:lang w:val="en-US"/>
              </w:rPr>
              <w:t xml:space="preserve"> 3009D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80 963,34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)квартир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44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30,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20,0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)квартир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44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30,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керина Н.А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 под  ИЖ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бщая совместная (супруг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бщая совместная (супруг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486,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68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378,14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Земельный участок под  ИЖ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бщая совместная (супруг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бщая совместная (супруг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486,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68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58,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)CHERY A15 (</w:t>
            </w:r>
            <w:r>
              <w:rPr>
                <w:sz w:val="20"/>
                <w:szCs w:val="20"/>
              </w:rPr>
              <w:t>Чер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мулет</w:t>
            </w:r>
            <w:r>
              <w:rPr>
                <w:sz w:val="20"/>
                <w:szCs w:val="20"/>
                <w:lang w:val="en-US"/>
              </w:rPr>
              <w:t>) SQR7 16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179,18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Земельный участок под  ИЖ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бщая долевая,  ¼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бщая долевая,  ¼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486,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68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 под  ИЖ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бщая долевая,  ¼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бщая долевая,  ¼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486,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68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огинова Е.М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индивидуальная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49,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ЭУ Матиз М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 657,29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льцева М.А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долевая, 1/2 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долевая, 1/4доли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51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61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ВАЗ-210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39,73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очкарева Н.Н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долевая, 1/3  доли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50,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49,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 084,39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индивидуальная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49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Мотоцикл ИЖ Планета- 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459,3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49,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49,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сакова А.С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Земельный участок под ИЖС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)Земельный участок под ИЖ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 общая долевая 1/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общая долевая 1/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814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164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 58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56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031,78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Земельный участок под ИЖ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щая долевая 1/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бщая долевая 1/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164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56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72,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Земельный участок под ИЖ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щая долевая 1/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бщая долевая 1/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164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56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)жилой дом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58,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ягина Т.В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2,0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ззатова Л.Р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lang w:val="en-US"/>
              </w:rPr>
              <w:t>31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1500,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Kaptur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 217,83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Земельный участок под ИЖ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5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313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9 102,58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lang w:val="en-US"/>
              </w:rPr>
              <w:t>31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1500,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lang w:val="en-US"/>
              </w:rPr>
              <w:t>31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1500,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 В.В.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по технической защите информации и охране труд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58,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155,42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Земельный участок под ИЖ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205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35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58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255,79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очкин Д.А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52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47,84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9:25:00Z</dcterms:created>
  <dc:creator>mash buro</dc:creator>
  <dc:description/>
  <cp:keywords/>
  <dc:language>en-US</dc:language>
  <cp:lastModifiedBy>Козикова Наталья Вадимовна</cp:lastModifiedBy>
  <cp:lastPrinted>2014-05-12T10:23:00Z</cp:lastPrinted>
  <dcterms:modified xsi:type="dcterms:W3CDTF">2019-05-08T05:26:00Z</dcterms:modified>
  <cp:revision>28</cp:revision>
  <dc:subject/>
  <dc:title>ПРОТОКОЛ</dc:title>
</cp:coreProperties>
</file>