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30"/>
          <w:szCs w:val="30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30"/>
          <w:szCs w:val="30"/>
          <w:lang w:val="ru-RU" w:eastAsia="zxx" w:bidi="ar-SA"/>
        </w:rPr>
        <w:t xml:space="preserve">Единовременная выплата МСК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ПФР в городе Усть-Катаве продолжает прием заявлений на предоставление единовременной выплаты из средств материнского капитала в размере 20000 рубле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 состоянию на 1 ноября 2015 года 263 усть-катавские семьи подали заявления на единовременною выплату из средств материнского капитала на общую сумму 5 млн. рублей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 решении получить выплату заявление необходимо подать не позднее 31 марта 2016 года всем мамочкам право на дополнительные меры государственной поддержки которых возникло по 31 декабря 2015г. включительно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заявлении необходимо указать номер СНИЛС, а также серию и номер сертификата на материнский капитал. Также при себе необходимо иметь документ, удостоверяющий личность, и банковскую справку о реквизитах счета, на который в двухмесячный срок единым платежом будут перечислены 20000 рублей или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умма остатка на счете владельц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сертификата, если она составляет менее 20000 рублей. Эти деньги семьи смогут использовать на повседневные нужды.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апоминаем, завление можно подать в Пенсионный фонд или Многофункциональный цент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85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30:00Z</dcterms:created>
  <dc:creator>481159</dc:creator>
  <dc:description/>
  <dc:language>en-US</dc:language>
  <cp:lastModifiedBy>481159</cp:lastModifiedBy>
  <cp:lastPrinted>2015-11-18T14:54:00Z</cp:lastPrinted>
  <dcterms:modified xsi:type="dcterms:W3CDTF">2010-02-10T07:15:00Z</dcterms:modified>
  <cp:revision>3</cp:revision>
  <dc:subject/>
  <dc:title/>
</cp:coreProperties>
</file>