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январе отделение ПФР по Челябинской области выплатило южноуральцам 18,9 млрд рублей</w:t>
      </w:r>
    </w:p>
    <w:p>
      <w:pPr>
        <w:pStyle w:val="Heading"/>
        <w:rPr/>
      </w:pPr>
      <w:r>
        <w:rPr/>
      </w:r>
    </w:p>
    <w:p>
      <w:pPr>
        <w:pStyle w:val="Heading"/>
        <w:ind w:firstLine="851"/>
        <w:jc w:val="both"/>
        <w:rPr/>
      </w:pPr>
      <w:r>
        <w:rPr>
          <w:b w:val="false"/>
        </w:rPr>
        <w:t>В январе 2021 года выплаты по линии Пенсионного фонда РФ производились вовремя и в полном объеме. Ни в одном из городов и районов Челябинской области сбоев в выплате не было.</w:t>
      </w:r>
    </w:p>
    <w:p>
      <w:pPr>
        <w:pStyle w:val="Heading"/>
        <w:ind w:firstLine="851"/>
        <w:jc w:val="both"/>
        <w:rPr/>
      </w:pPr>
      <w:r>
        <w:rPr>
          <w:b w:val="false"/>
        </w:rPr>
        <w:t>Отделение ПФР по Челябинской области в январе перечислило 18,9 млрд рублей южноуральским пенсионерам и льготникам, а также семьям с детьми в рамках Указа Президента РФ № 797 «О единовременной выплате семьям, имеющим детей».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вязи с произведенной индексацией страховых пенсий на 6,3 % с 1 января 2021 года, расходы на пенсионное обеспечение в регионе за январь возросли на 750 млн рублей (по сравнению с декабрем 2020 года). </w:t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метим, что доставка пенсий в Челябинской области производится в соответствии с графиком выплат и зависит от способа получения пенсии гражданином (через кредитную организацию, почту или доставочную организацию). В феврале на территории области доставка пенсии через организации почтовой связи (доставочные организации) начнется 4 числа. Зачисление пенсий в кредитные учреждения на территории области будет осуществляться в период с 16 по 20 февраля.</w:t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851"/>
        <w:jc w:val="both"/>
        <w:rPr/>
      </w:pPr>
      <w:r>
        <w:rPr>
          <w:szCs w:val="28"/>
        </w:rPr>
        <w:t>Пресс-служба Отделения ПФР по Челябинской области, 28.01.2021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b/>
        <w:b/>
        <w:szCs w:val="28"/>
      </w:rPr>
    </w:pPr>
    <w:r>
      <w:rPr>
        <w:b/>
        <w:szCs w:val="28"/>
      </w:rPr>
    </w:r>
  </w:p>
  <w:p>
    <w:pPr>
      <w:pStyle w:val="Normal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8 (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8 (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2202</dc:creator>
  <dc:description/>
  <cp:keywords/>
  <dc:language>en-US</dc:language>
  <cp:lastModifiedBy>Юферева Ксения Игоревна</cp:lastModifiedBy>
  <cp:lastPrinted>2021-01-27T09:02:00Z</cp:lastPrinted>
  <dcterms:modified xsi:type="dcterms:W3CDTF">2021-01-28T08:33:00Z</dcterms:modified>
  <cp:revision>88</cp:revision>
  <dc:subject/>
  <dc:title>… рублей списал ПФР с банковских счетов работодателей-должников</dc:title>
</cp:coreProperties>
</file>