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доставки пенсий и других социальных выплат южноуральц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январь 2023 год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предстоящими праздниками внесены изменения в график выплаты пенсий и социальных выплат, предоставляемых Отделением ПФР по Челябин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лучателям выплат по линии ПФР через кредитные организации (зачисление которых осуществляется на банковские счета 17 числа) средства за январь поступят досрочно 28 декабря 2022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южноуральцев, получающих пенсию в кредитных учреждениях после 20 числа, дата перечисления пенсии за январь – 20 января 2023 год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роме того, 28 декабря 2022 года получателям выплат через кредитные учреждения досрочно будут перечислены следующие социальные выплаты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/>
        <w:t>пособие для женщин, вставших на учет в ранние сроки беременност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/>
        <w:t>пособие по уходу за ребенком в возрасте до 1,5 лет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/>
        <w:t>пособие для малообеспеченных семей с детьми от 8 до 17 лет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/>
        <w:t>выплата женщинам, вставшим на учет на ранних сроках беременност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/>
        <w:t>меры поддержки, переданные в ПФР из органов социальной защиты населения.</w:t>
      </w:r>
    </w:p>
    <w:p>
      <w:pPr>
        <w:pStyle w:val="Normal"/>
        <w:spacing w:lineRule="auto" w:line="360"/>
        <w:ind w:firstLine="851"/>
        <w:jc w:val="both"/>
        <w:rPr>
          <w:rFonts w:eastAsia="Tms Rmn"/>
        </w:rPr>
      </w:pPr>
      <w:r>
        <w:rPr/>
        <w:t>Доставка пенсий и социальных выплат через отделения почтовой связи в новом году будет осуществляться с 4 января в соответствии с графиками доставки пенсий и иных социальных выплат с учётом режима работы отделений почтовой связи.</w:t>
      </w:r>
    </w:p>
    <w:p>
      <w:pPr>
        <w:pStyle w:val="Normal"/>
        <w:spacing w:lineRule="auto" w:line="360"/>
        <w:ind w:firstLine="851"/>
        <w:jc w:val="both"/>
        <w:rPr>
          <w:rFonts w:eastAsia="Tms Rmn"/>
          <w:b/>
          <w:b/>
        </w:rPr>
      </w:pPr>
      <w:r>
        <w:rPr>
          <w:rFonts w:eastAsia="Tms Rmn"/>
          <w:b/>
        </w:rPr>
      </w:r>
    </w:p>
    <w:p>
      <w:pPr>
        <w:pStyle w:val="Normal"/>
        <w:spacing w:lineRule="auto" w:line="360"/>
        <w:ind w:firstLine="851"/>
        <w:jc w:val="right"/>
        <w:rPr>
          <w:rFonts w:eastAsia="Tms Rmn"/>
          <w:b/>
          <w:b/>
          <w:sz w:val="24"/>
          <w:szCs w:val="24"/>
        </w:rPr>
      </w:pPr>
      <w:r>
        <w:rPr>
          <w:rFonts w:eastAsia="Tms Rmn"/>
          <w:b/>
          <w:sz w:val="24"/>
          <w:szCs w:val="24"/>
        </w:rPr>
        <w:t>Телефон пресс-службы: 8-908-05-30-87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Читайте </w:t>
      </w:r>
      <w:hyperlink r:id="rId2">
        <w:r>
          <w:rPr>
            <w:rStyle w:val="InternetLink"/>
            <w:b/>
            <w:sz w:val="24"/>
            <w:szCs w:val="24"/>
          </w:rPr>
          <w:t>новости ОПФР по Челябинской области Вконтакте</w:t>
        </w:r>
      </w:hyperlink>
      <w:r>
        <w:rPr>
          <w:b/>
          <w:sz w:val="24"/>
          <w:szCs w:val="24"/>
        </w:rPr>
        <w:t xml:space="preserve">;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Региональная </w:t>
      </w:r>
      <w:hyperlink r:id="rId3">
        <w:r>
          <w:rPr>
            <w:rStyle w:val="InternetLink"/>
            <w:b/>
            <w:sz w:val="24"/>
            <w:szCs w:val="24"/>
          </w:rPr>
          <w:t>страница Пенсионного фонда РФ Челябинской области на сайте ПФР</w:t>
        </w:r>
      </w:hyperlink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567" w:top="226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 xml:space="preserve">Пресс-служба Отделения ПФР по Челябинской области,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26.1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67.7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6:00Z</dcterms:created>
  <dc:creator>2202</dc:creator>
  <dc:description/>
  <cp:keywords/>
  <dc:language>en-US</dc:language>
  <cp:lastModifiedBy>084KozlovaYUN</cp:lastModifiedBy>
  <cp:lastPrinted>2022-03-10T09:56:00Z</cp:lastPrinted>
  <dcterms:modified xsi:type="dcterms:W3CDTF">2022-12-26T09:32:00Z</dcterms:modified>
  <cp:revision>12</cp:revision>
  <dc:subject/>
  <dc:title>… рублей списал ПФР с банковских счетов работодателей-должников</dc:title>
</cp:coreProperties>
</file>