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kern w:val="2"/>
          <w:szCs w:val="28"/>
        </w:rPr>
        <w:t>В случае непредставления налоговой декларации за 2015 год, страховые взносы в ПФР будут взысканы в размере, превышающем 148 тысяч рублей</w:t>
      </w:r>
    </w:p>
    <w:p>
      <w:pPr>
        <w:pStyle w:val="Style17"/>
        <w:spacing w:lineRule="atLeast" w:line="30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ПФР по Челябинской области напоминает, что с 2014 года законодательством Российской Федерации установлен новый порядок уплаты страховых взносов в Пенсионный фонд для самозанятого населения.</w:t>
      </w:r>
    </w:p>
    <w:p>
      <w:pPr>
        <w:pStyle w:val="Style17"/>
        <w:spacing w:lineRule="atLeast" w:line="30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взносов, подлежащая уплате в ПФР индивидуальными предпринимателями, адвокатами, нотариусами и другими категориями самозанятого населения, теперь напрямую зависит от дохода, полученного от предпринимательской дея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контроля за уплатой страховых взносов, налоговыми органами до 15 июня 2016 года направлены в органы ПФР сведения о доходах плательщиков страховых взносов за 2015 год на основании налоговой отчетности, представленной  индивидуальными предпринимателями в ИФНС. После указанной даты до окончания текущего расчетного периода налоговые органы направляют сведения о доходах от деятельности плательщиков страховых взносов за расчетный период в органы ПФР в срок не позднее 1-го числа каждого следующего месяц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индивидуальных предпринимателей, переданные налоговыми органами в органы ПФР, а также отсутствие информации о факте сдачи налоговой отчетности о доходах, являются основанием для формирования обязательств по уплате страховых взносов и направления в адрес индивидуальных предпринимателей требований об уплате задолженности, а также для проведения принудительного взыскания задолж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соответствующая  налоговая отчетность за 2015 год (в том числе «с нулевыми доходами») не будет представлена в территориальные органы ФНС до </w:t>
      </w:r>
      <w:r>
        <w:rPr>
          <w:b/>
          <w:sz w:val="24"/>
          <w:szCs w:val="24"/>
        </w:rPr>
        <w:t>31.12.2016</w:t>
      </w:r>
      <w:r>
        <w:rPr>
          <w:sz w:val="24"/>
          <w:szCs w:val="24"/>
        </w:rPr>
        <w:t xml:space="preserve">, страховые взносы в ПФР за 2015 год будут взыскиваться с индивидуальных предпринимателей в размере </w:t>
      </w:r>
      <w:r>
        <w:rPr>
          <w:b/>
          <w:sz w:val="24"/>
          <w:szCs w:val="24"/>
        </w:rPr>
        <w:t>148 886,4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, а также квитанции по уплате страховых взносов можно получить в Управлении ПФР по месту регистрации индивидуального предпринима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3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3:00Z</dcterms:created>
  <dc:creator>2202</dc:creator>
  <dc:description/>
  <dc:language>en-US</dc:language>
  <cp:lastModifiedBy>srvadm</cp:lastModifiedBy>
  <cp:lastPrinted>2016-10-20T15:09:00Z</cp:lastPrinted>
  <dcterms:modified xsi:type="dcterms:W3CDTF">2016-10-27T11:43:00Z</dcterms:modified>
  <cp:revision>2</cp:revision>
  <dc:subject/>
  <dc:title>… рублей списал ПФР с банковских счетов работодателей-должников</dc:title>
</cp:coreProperties>
</file>