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ОЙ ОБЛАСТИ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 xml:space="preserve">                         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60"/>
          <w:sz w:val="18"/>
          <w:szCs w:val="40"/>
        </w:rPr>
      </w:pPr>
      <w:r>
        <w:rPr>
          <w:b/>
          <w:spacing w:val="60"/>
          <w:sz w:val="1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 декабря  2022г.  № 67-Р</w:t>
      </w:r>
      <w:r>
        <w:rPr/>
        <w:t xml:space="preserve">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ind w:right="895" w:hanging="0"/>
        <w:rPr/>
      </w:pPr>
      <w:r>
        <w:rPr>
          <w:b w:val="false"/>
          <w:bCs w:val="false"/>
          <w:szCs w:val="28"/>
        </w:rPr>
        <w:t>Об утверждении плана проведения</w:t>
      </w:r>
    </w:p>
    <w:p>
      <w:pPr>
        <w:pStyle w:val="Heading1"/>
        <w:tabs>
          <w:tab w:val="clear" w:pos="708"/>
          <w:tab w:val="left" w:pos="7560" w:leader="none"/>
        </w:tabs>
        <w:ind w:right="895" w:hanging="0"/>
        <w:rPr>
          <w:szCs w:val="28"/>
        </w:rPr>
      </w:pPr>
      <w:r>
        <w:rPr>
          <w:b w:val="false"/>
          <w:bCs w:val="false"/>
          <w:szCs w:val="28"/>
        </w:rPr>
        <w:t xml:space="preserve">плановых проверок </w:t>
      </w:r>
      <w:r>
        <w:rPr>
          <w:b w:val="false"/>
          <w:szCs w:val="28"/>
        </w:rPr>
        <w:t>на 202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9  Федерального закона  от 05.04.2013г. №44-ФЗ «О контрактной системе в сфере закупок товаров, работ, услуг для обеспечения государственных и муниципальных нужд», решением Собрания депутатов Усть-Катавского городского округа от 28.02.2014г. №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проведения плановых проверок Контрольно-счетной комиссией Усть-Катавского городского округа на 2023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Е.В.Селю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>
          <w:sz w:val="28"/>
          <w:szCs w:val="28"/>
        </w:rPr>
        <w:t>от 16.12.20221г. №67-Р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13"/>
        <w:gridCol w:w="3341"/>
        <w:gridCol w:w="1559"/>
        <w:gridCol w:w="1793"/>
        <w:gridCol w:w="2231"/>
      </w:tblGrid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b/>
                <w:bCs/>
              </w:rPr>
              <w:t>Субъект контроля (заказчи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 провер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4"/>
            </w:tblGrid>
            <w:tr>
              <w:trPr>
                <w:tblHeader w:val="true"/>
              </w:trPr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ус провер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У «Детский сад №5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Н74190036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8.01.2021-09.01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.Вязовая администрации Усть-Ката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010096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янва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9.01.2021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0.01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а Минка администрации Усть-Ката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010096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2.02.2021-13.02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1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а Тюбеляс администрации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010096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8.02.2021-01.03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ДОД «ДЮСШ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41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9.03.2021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0.03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НОШ №9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НН 74190037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2.04.2021-03.04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НОШ №6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1900360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6.04.2021-17.04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010094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0.04.2021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2.05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ООШ №4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163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8.05.2021-29.05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КУ ДОЦ «Ребячья республик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27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ию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0.07.2021-11.07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 ДОУ «Детский сад №3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36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3.08.2021-14.08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КУ ДОУ «Детский сад №9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Н7419004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0.09.2021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1.09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А «УИ и С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5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8.11.2022-30.10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КОУ «СОШ №1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1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0.11.2021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12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9:00Z</dcterms:created>
  <dc:creator>User</dc:creator>
  <dc:description/>
  <cp:keywords/>
  <dc:language>en-US</dc:language>
  <cp:lastModifiedBy>Селюлина Елена Валерьевна</cp:lastModifiedBy>
  <cp:lastPrinted>2022-12-15T16:23:00Z</cp:lastPrinted>
  <dcterms:modified xsi:type="dcterms:W3CDTF">2022-12-16T07:07:00Z</dcterms:modified>
  <cp:revision>8</cp:revision>
  <dc:subject/>
  <dc:title> </dc:title>
</cp:coreProperties>
</file>