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дастровая палата оказывает консультационные услуги                                                   для граждан в новом формат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устав </w:t>
      </w:r>
      <w:r>
        <w:rPr>
          <w:spacing w:val="-1"/>
          <w:sz w:val="28"/>
          <w:szCs w:val="28"/>
          <w:lang w:eastAsia="ru-RU"/>
        </w:rPr>
        <w:t xml:space="preserve">ФГБУ «Федеральная кадастровая палата Росреестра» внесены изменения, согласно которым, консультационные услуги, связанные с оборотом объектов недвижимости, отнесены </w:t>
      </w:r>
      <w:r>
        <w:rPr>
          <w:iCs/>
          <w:spacing w:val="-1"/>
          <w:sz w:val="28"/>
          <w:szCs w:val="28"/>
          <w:lang w:eastAsia="ru-RU"/>
        </w:rPr>
        <w:t>к платному виду услуг</w:t>
      </w:r>
      <w:r>
        <w:rPr>
          <w:spacing w:val="-1"/>
          <w:sz w:val="28"/>
          <w:szCs w:val="28"/>
          <w:lang w:eastAsia="ru-RU"/>
        </w:rPr>
        <w:t>, предоставляемых учреждением. В связи с чем, филиал Федеральной кадастровой палаты Росреестра по Челябинской области оказывает консультационные услуги в новом формате и прекращает консультирование кадастровых инженеров в рамках еженедельной «горячей линии»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Style w:val="9pt0pt"/>
          <w:rFonts w:eastAsia="Andale Sans UI;Arial Unicode MS"/>
          <w:spacing w:val="-1"/>
          <w:sz w:val="28"/>
          <w:szCs w:val="28"/>
          <w:shd w:fill="FFFFFF" w:val="clear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Согласно изменениям, внесенным в устав учреждения, специалисты Кадастровой палаты оказывают платные консультационные услуги. Стоимость оказания консультационных услуг, связанных с оборотом объектов недвижимости, требующих предварительной проработки, составляет 650 рублей за одну консультацию. Стоимость оказания консультационных услуг, связанных с оборотом объектов недвижимости, требующих предварительной проработки, </w:t>
      </w:r>
      <w:r>
        <w:rPr>
          <w:iCs/>
          <w:spacing w:val="-1"/>
          <w:sz w:val="28"/>
          <w:szCs w:val="28"/>
          <w:lang w:eastAsia="ru-RU"/>
        </w:rPr>
        <w:t>с подготовкой письменной резолюции по результатам консультации</w:t>
      </w:r>
      <w:r>
        <w:rPr>
          <w:spacing w:val="-1"/>
          <w:sz w:val="28"/>
          <w:szCs w:val="28"/>
          <w:lang w:eastAsia="ru-RU"/>
        </w:rPr>
        <w:t>, составляет 1000 рублей за одну консульт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Style w:val="9pt0pt"/>
          <w:rFonts w:eastAsia="Andale Sans UI;Arial Unicode MS"/>
          <w:spacing w:val="-1"/>
          <w:sz w:val="28"/>
          <w:szCs w:val="28"/>
          <w:shd w:fill="FFFFFF" w:val="clear"/>
          <w:lang w:eastAsia="ru-RU"/>
        </w:rPr>
        <w:t>Узнать подробную информацию о порядке оказания услуги, условия и порядок оплаты, бланк платежного поручения (квитанции) возможно по телефону  8 (351 67) 2-57-46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меститель начальника территориального отдела №2 (Усть-Катав)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 w:cs="Mang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2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21">
    <w:name w:val="Заголовок 2 Знак"/>
    <w:basedOn w:val="2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basedOn w:val="2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basedOn w:val="2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23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2:00Z</dcterms:created>
  <dc:creator>Гузь</dc:creator>
  <dc:description/>
  <cp:keywords/>
  <dc:language>en-US</dc:language>
  <cp:lastModifiedBy>sherina</cp:lastModifiedBy>
  <cp:lastPrinted>2016-01-13T12:56:00Z</cp:lastPrinted>
  <dcterms:modified xsi:type="dcterms:W3CDTF">2017-10-19T11:35:00Z</dcterms:modified>
  <cp:revision>2</cp:revision>
  <dc:subject/>
  <dc:title>Начальникам отделов</dc:title>
</cp:coreProperties>
</file>