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kern w:val="2"/>
          <w:shd w:fill="FFFFFF" w:val="clear"/>
          <w:lang w:eastAsia="ru-RU"/>
        </w:rPr>
        <w:t>Кадастровая палата готова проконсультировать южноуральцев по вопросам в сфере недвижимости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lang w:eastAsia="ru-RU"/>
        </w:rPr>
        <w:t xml:space="preserve">Проводите сделку с недвижимостью и хотите получить консультацию специалиста по составлению договора, составить договор купли-продажи, аренды, или получить консультацию в сфере недвижимости, в том числе по вопросам определения и оспаривания кадастровой стоимости объектов недвижимости и осуществления кадастрового учета – </w:t>
      </w:r>
      <w:r>
        <w:rPr>
          <w:rFonts w:eastAsia="Times New Roman" w:cs="Times New Roman" w:ascii="Times New Roman" w:hAnsi="Times New Roman"/>
          <w:i/>
          <w:iCs/>
        </w:rPr>
        <w:t>воспользуйтесь услугами, которые предлагает филиал Федеральной кадастровой палаты Росреестра по Челябинской област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С июля 2017 года у Кадастровой палаты появились новые полномочия – оказывать населению консультации, а также составлять проекты договоров купли-продажи. Все это должно облегчить жизнь гражданам, так как при совершении операций с недвижимостью получение квалифицированной консультации имеет особое значение. Иногда правообладателям требуется хорошее знание законодательства, прав и обязанностей. Кроме того, на рынке недвижимости орудуют мошенники, действия которых могут нанести серьезный ущерб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Стоит отметить, что данные услуги платные. Но, тем не менее, за август – сентябрь  работники Кадастровой палаты по Челябинской области заключили порядка 130 договоров на оказание платных услуг. «</w:t>
      </w:r>
      <w:r>
        <w:rPr>
          <w:rFonts w:eastAsia="Times New Roman" w:cs="Times New Roman" w:ascii="Times New Roman" w:hAnsi="Times New Roman"/>
          <w:bCs/>
          <w:i/>
          <w:kern w:val="2"/>
          <w:lang w:eastAsia="ru-RU"/>
        </w:rPr>
        <w:t>Предлагая новые услуги, мы стремимся к внесению в кадастр достоверных сведений и нормализации земельно-имущественных отношений. Наша миссия – не получение прибыли, а решение государственных и общественных задач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bCs/>
          <w:i/>
          <w:kern w:val="2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 отмечает и.о. директора Кадастровой палаты по Челябинской области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Ирина Воронина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right="0" w:firstLine="709"/>
        <w:jc w:val="both"/>
        <w:rPr>
          <w:rStyle w:val="9pt0pt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Помимо консультирования и подготовки проектов договоров, южноуральцы могут обратиться в Кадастровую палату по Челябинской области за выездным обслуживанием, получением электронной цифровой подписи, а также записаться на лекцию или консультационный семинар, который проведут специалисты учреждения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Style w:val="9pt0pt"/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auto" w:val="clear"/>
          <w:lang w:eastAsia="ru-RU"/>
        </w:rPr>
        <w:t>Обратиться за получением указанных услуг можно по телефонам: 8 (351) 728-63-14, 728-63-11, 728-63-13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dc:language>en-US</dc:language>
  <cp:lastModifiedBy/>
  <cp:lastPrinted>2016-01-13T12:56:00Z</cp:lastPrinted>
  <dcterms:modified xsi:type="dcterms:W3CDTF">2017-12-07T06:13:55Z</dcterms:modified>
  <cp:revision>20</cp:revision>
  <dc:subject/>
  <dc:title>Начальникам отделов</dc:title>
</cp:coreProperties>
</file>