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 Челябинске мошенники выдают себя за работников Пенсион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Verdana"/>
          <w:sz w:val="28"/>
          <w:szCs w:val="28"/>
        </w:rPr>
        <w:t xml:space="preserve">В Челябинске в последние дни участились случаи, когда к пенсионерам приходят мошенники и представляются сотрудниками Пенсионного фонда. </w:t>
      </w:r>
      <w:r>
        <w:rPr>
          <w:sz w:val="28"/>
          <w:szCs w:val="28"/>
        </w:rPr>
        <w:t xml:space="preserve">Лже-соцработники в связи с изменениями в законе «О ветеранах» </w:t>
      </w:r>
      <w:r>
        <w:rPr>
          <w:rFonts w:eastAsia="Verdana"/>
          <w:sz w:val="28"/>
          <w:szCs w:val="28"/>
        </w:rPr>
        <w:t xml:space="preserve">предлагают пожилым людям помочь </w:t>
      </w:r>
      <w:r>
        <w:rPr>
          <w:sz w:val="28"/>
          <w:szCs w:val="28"/>
        </w:rPr>
        <w:t>заранее собрать необходимый пакет документов, чтобы тем самым избавить их от хождения по инстанциям. К</w:t>
      </w:r>
      <w:r>
        <w:rPr>
          <w:rFonts w:eastAsia="Verdana"/>
          <w:sz w:val="28"/>
          <w:szCs w:val="28"/>
        </w:rPr>
        <w:t xml:space="preserve">опии </w:t>
      </w:r>
      <w:r>
        <w:rPr>
          <w:sz w:val="28"/>
          <w:szCs w:val="28"/>
        </w:rPr>
        <w:t xml:space="preserve">паспорта и пенсионного удостоверения они делают прямо в квартире пенсионера. </w:t>
      </w:r>
    </w:p>
    <w:p>
      <w:pPr>
        <w:pStyle w:val="Normal"/>
        <w:ind w:left="0" w:right="0" w:firstLine="720"/>
        <w:jc w:val="both"/>
        <w:rPr/>
      </w:pPr>
      <w:r>
        <w:rPr>
          <w:rFonts w:eastAsia="Verdana"/>
          <w:sz w:val="28"/>
          <w:szCs w:val="28"/>
        </w:rPr>
        <w:t xml:space="preserve">Обращаем внимание всех жителей Челябинской области, что работники ПФР </w:t>
      </w:r>
      <w:r>
        <w:rPr>
          <w:sz w:val="28"/>
          <w:szCs w:val="28"/>
        </w:rPr>
        <w:t xml:space="preserve">обслуживают граждан только в районных и городских управлениях ПФР, и </w:t>
      </w:r>
      <w:r>
        <w:rPr>
          <w:rFonts w:eastAsia="Verdana"/>
          <w:sz w:val="28"/>
          <w:szCs w:val="28"/>
        </w:rPr>
        <w:t xml:space="preserve">лишь в случае крайней необходимости (по просьбе пенсионеров) приезжают на дом. </w:t>
      </w:r>
      <w:r>
        <w:rPr>
          <w:sz w:val="28"/>
          <w:szCs w:val="28"/>
        </w:rPr>
        <w:t>Также несколько раз в месяц сотрудники УПФР в Сосновском, Красноармейском, Кунашакском районах выезжают для встреч с населением в отдаленные села и поселки на автомобиле мобильной клиентской службы. При этом органы местного самоуправления всегда заранее информируют местных жителей о графике выездных приемов ПФР. Важно также знать, что работник Пенсионного фонда никогда не будет брать деньги за обслужива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в ваш дом постучался человек и представился работником ПФР, попросите у него служебное удостоверение. Оно должно иметь номер, фотографию сотрудника, его фамилию, имя, отчество и должность. Также желательно иметь под рукой телефон справочной службы или приемной УПФР того района, где вы живете. По телефону можно уточнить, проводятся ли в этот день какие-либо выезды специалистов ПФР в ваш населенный пункт, и работает ли в управлении человек с такой фамили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незваного гостя нет удостоверения или в документе не хватает перечисленных выше реквизитов, и вы узнали, что в управлении такой специалист никогда не работал, то у вас есть основания полагать – перед вами мошенник. В таком случае не пускайте гостя на порог, и смело вызывайте полицию.</w:t>
      </w:r>
    </w:p>
    <w:p>
      <w:pPr>
        <w:pStyle w:val="Normal"/>
        <w:ind w:left="0" w:right="0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Справочные телефоны управлений ПФР</w:t>
        </w:r>
      </w:hyperlink>
      <w:r>
        <w:rPr>
          <w:sz w:val="28"/>
          <w:szCs w:val="28"/>
        </w:rPr>
        <w:t xml:space="preserve"> в городах и районах Челябинской области можно узнать на официальном сайте ПФР </w:t>
      </w:r>
      <w:hyperlink r:id="rId3">
        <w:r>
          <w:rPr>
            <w:rStyle w:val="InternetLink"/>
            <w:sz w:val="28"/>
            <w:szCs w:val="28"/>
          </w:rPr>
          <w:t>www.pfrf.ru/ot_chel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05.07.2012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cont_up/" TargetMode="External"/><Relationship Id="rId3" Type="http://schemas.openxmlformats.org/officeDocument/2006/relationships/hyperlink" Target="http://www.pfrf.ru/ot_che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8:00Z</dcterms:created>
  <dc:creator>pfr</dc:creator>
  <dc:description/>
  <dc:language>en-US</dc:language>
  <cp:lastModifiedBy>pfr</cp:lastModifiedBy>
  <dcterms:modified xsi:type="dcterms:W3CDTF">2012-07-04T09:36:00Z</dcterms:modified>
  <cp:revision>18</cp:revision>
  <dc:subject/>
  <dc:title/>
</cp:coreProperties>
</file>