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Южноуральцы оценили удобство получения услуг Росреестра в МФЦ</w:t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, 03 апреля 2018 год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Филиал Федеральной кадастровой палаты Росреестра по Челябинской области напоминает гражданам, что получить государственные услуги Росреестра можно в многофункциональных центрах «Мои документы» (МФЦ), которые работают по принципу «одного окн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Росреестра является создание для заявителей максимально комфортных условий для получения государственных и муниципальных услуг, в том числе путем  внедрения бесконтактных технологий, позволяющих исключить влияние коррупционной составляющ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самостоятельно получить нужную ему услугу с помощью интернета или МФЦ. Электронные услуги Росреестра позволяют оперативно получать необходимую информацию об объектах недвижимости, заявитель может самостоятельно подать документы и не зависеть от действий чиновника, и, таким образом, свести к минимуму влияние человеческого факто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Челябинске МФЦ расположены по четырем адресам: ул. Труда д. 164, ул. Комарова д. 39, пр-т Победы д. 396/1, ул. Новороссийская д. 118-В. Ознакомиться с полным перечнем офисов МФЦ, оказывающих государственные услуги на территории Челябинской области, можно на сайте mfc-74.ru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5-13T15:45:54Z</dcterms:modified>
  <cp:revision>56</cp:revision>
  <dc:subject/>
  <dc:title>Начальникам отделов</dc:title>
</cp:coreProperties>
</file>