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В 2021 году произведена ежегодная индексация фиксированной выплаты </w:t>
        <w:br/>
        <w:t>к страховой пен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шлом году фиксированная выплата к страховой пенсии по старости была установлена в размере 5 686,25 руб. С 1 января 2021 года составляющие страховых пенсий были проиндексированы на 6,3 %. На этот процент увеличен размер пенсии и стоимость одного пенсионного коэффициента. В текущем году после проведенной индексации фиксированная выплата к пенсии составляет 6 044,48 руб., а один пенсионный коэффициент – 98,86 руб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некоторых пенсионеров предусмотрены случаи, когда фиксированная выплата к страховой пенсии по старости дополнительно повышается. Гражданам, достигшим возраста 80 лет, или инвалидам первой группы фиксированная выплата увеличивается в два раза. Общая сумма с указанным повышением составляет в 2021 году 12 088,96 руб. Таким образом, получателям страховой пенсии по старости, к которой установлена фиксированная выплата, при достижении в текущем году возраста 80 лет будет произведён автоматический перерасчёт и прибавка составит 6 044,48 руб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 инвалидов  первой группы фиксированная выплата в двойном размере назначается со дня установления первой группы и не зависит от достижения определенного возрас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роме того, у граждан, проработавших в районах Крайнего Севера (РКС) не менее 15 лет и в местностях, приравненных к районам Крайнего Севера (МКС) не менее 20 лет, фиксированная выплата к страховой пенсии по старости дополнительно увеличивается на 50 % и 30 % соответственно. Так с января 2021 года сумма фиксированной выплаты за работу в РКС составила 9066,72 руб. (6044,48 руб. + 3022,24 руб.), в МКС – 7857,82 (6044,48 руб. + 1813,34 руб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же с 1 января 2021 года для получателей страховых  пенсий  по  старости  (в соответствии со ст. 17 п. 14 № 400-ФЗ) увеличилась «сельская надбавка» и составила  1511,12 руб. (25 % от 6044,48 руб.), для получателей страховой пенсий по инвалидности третьей группы – 755,56 руб. (25 % от 3022,24 руб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действующим пенсионным законодательством размер страховой пенсии по старости определяется индивидуально в зависимости от продолжительности общего трудового стажа и среднемесячного заработка до 1 января 2002 года, от суммы страховых взносов после 1 января 2002 года, а также других обстоятельств. При этом фиксированная выплата устанавливается к пенсии в твёрдой сумме и ежегодно индекс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помним, что на официальном сайте ПФР можно воспользоваться сервисом </w:t>
      </w:r>
      <w:hyperlink r:id="rId2">
        <w:r>
          <w:rPr>
            <w:rStyle w:val="InternetLink"/>
            <w:sz w:val="26"/>
            <w:szCs w:val="26"/>
          </w:rPr>
          <w:t>Личный кабинет гражданина</w:t>
        </w:r>
      </w:hyperlink>
      <w:r>
        <w:rPr>
          <w:sz w:val="26"/>
          <w:szCs w:val="26"/>
        </w:rPr>
        <w:t>, где представлены различные сервисы для пенсионеров. С их помощью можно дистанционно получить информацию или заказать справки, в том числе о получаемых выплатах по линии ПФР.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1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Пресс-служба Отделения ПФР по Челябинской области,  11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3:00Z</dcterms:created>
  <dc:creator>2202</dc:creator>
  <dc:description/>
  <cp:keywords/>
  <dc:language>en-US</dc:language>
  <cp:lastModifiedBy>Юферева Ксения Игоревна</cp:lastModifiedBy>
  <cp:lastPrinted>2021-03-10T09:29:00Z</cp:lastPrinted>
  <dcterms:modified xsi:type="dcterms:W3CDTF">2021-03-11T04:17:00Z</dcterms:modified>
  <cp:revision>29</cp:revision>
  <dc:subject/>
  <dc:title>… рублей списал ПФР с банковских счетов работодателей-должников</dc:title>
</cp:coreProperties>
</file>