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</w:p>
    <w:p>
      <w:pPr>
        <w:pStyle w:val="Normal"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Усть-Катавского</w:t>
      </w:r>
    </w:p>
    <w:p>
      <w:pPr>
        <w:pStyle w:val="Normal"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23.09.2010г. №  1015     </w:t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грантов начинающим предпринимателям на создание собственного дел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ов начинающим предпринимателям на создание собственного дела  (далее именуется - Порядок) разработан в соответствии со статьей 78 Бюджетного кодекса Российской Федерации и определяет цели, условия и правила предоставления средств местного бюджета начинающим предпринимателям на создание собственного дела, а также критерии конкурсного отбора начинающих предпринимателей, имеющих право на получение бюджетных средств, и порядок возврата бюджетных средств в случае нарушения условий, установленных при их предоставлении.</w:t>
      </w:r>
    </w:p>
    <w:p>
      <w:pPr>
        <w:pStyle w:val="Normal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2. К начинающим предпринимателям относятся малые предприятия, в том числе индивидуальные предприниматели,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Средства местного бюджета (гранты) предоставляются начинающим предпринимателям на создание собственного дела в форме единовременно, безвозмездно и безвозвратно выплачиваемых субсидий (далее именуются -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3"/>
      <w:bookmarkEnd w:id="9"/>
      <w:r>
        <w:rPr>
          <w:rFonts w:cs="Times New Roman" w:ascii="Times New Roman" w:hAnsi="Times New Roman"/>
          <w:sz w:val="28"/>
          <w:szCs w:val="28"/>
        </w:rPr>
        <w:t>Субсидии начинающим предпринимателям на создание собственного дела предоставляются по результатам конкурсного отбора начинающих предпринимателей - производителей товаров, работ, услуг на условиях долевого финансирования расходов на реализацию проекта по созданию собственн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диновременно из расчета семидесяти процентов расходов 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При этом размер субсидии, предоставляемой одному начинающему предпринимателю в текущем финансовом году, не может превышать 300 тысяч рублей.</w:t>
      </w:r>
    </w:p>
    <w:p>
      <w:pPr>
        <w:pStyle w:val="ConsTitle"/>
        <w:ind w:right="0" w:hanging="0"/>
        <w:jc w:val="both"/>
        <w:rPr/>
      </w:pPr>
      <w:bookmarkStart w:id="10" w:name="sub_10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Субсидии начинающим предпринимателям предоставляются в пределах бюджетных ассигнований, предусмотренных  в местном бюджете на соответствующий финансовый год на реализацию муниципальной  целевой Программы развития малого и среднего предпринимательства в Усть-Катавском городском округе на 2009-2011 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нятой решением Собрания депутатов Усть-Катавского городского округа от 29.12.2008 № 256 «О принятии муниципальной целевой Программы  поддержки и развития малого предпринимательства в Усть-Катавском городском округе на 2009-2011 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II. Организатор и участники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200"/>
      <w:bookmarkStart w:id="13" w:name="sub_105"/>
      <w:bookmarkStart w:id="14" w:name="sub_10200"/>
      <w:bookmarkStart w:id="15" w:name="sub_105"/>
      <w:bookmarkEnd w:id="14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"/>
      <w:bookmarkEnd w:id="16"/>
      <w:r>
        <w:rPr>
          <w:rFonts w:cs="Times New Roman" w:ascii="Times New Roman" w:hAnsi="Times New Roman"/>
          <w:sz w:val="28"/>
          <w:szCs w:val="28"/>
        </w:rPr>
        <w:t>5. Организатором конкурсного отбора является Управление экономических, имущественных и земельных отношений (далее именуется Управление ЭИиЗ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6"/>
      <w:bookmarkEnd w:id="17"/>
      <w:r>
        <w:rPr>
          <w:rFonts w:cs="Times New Roman" w:ascii="Times New Roman" w:hAnsi="Times New Roman"/>
          <w:sz w:val="28"/>
          <w:szCs w:val="28"/>
        </w:rPr>
        <w:t>6. Функции конкурсной комиссии выполняет общественный координационный совет по развитию малого и среднего предпринимательства в Усть-Катавском городском округе, созданный постановлением администрации Усть-Катавского городского округа  от 08.12.2005г. N 1135 "Об общественном координационном совете по развитию малого и среднего предпринимательства в Усть-Катавском городском округе" с изменениями от 06.09.2010г. № 959</w:t>
      </w:r>
    </w:p>
    <w:p>
      <w:pPr>
        <w:pStyle w:val="Normal"/>
        <w:rPr/>
      </w:pPr>
      <w:bookmarkStart w:id="18" w:name="sub_106"/>
      <w:bookmarkStart w:id="19" w:name="sub_1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Участники конкурсного отбора - малые предприятия, том числе индивидуальные предприниматели:</w:t>
      </w:r>
    </w:p>
    <w:p>
      <w:pPr>
        <w:pStyle w:val="Normal"/>
        <w:rPr/>
      </w:pPr>
      <w:bookmarkStart w:id="20" w:name="sub_107"/>
      <w:bookmarkEnd w:id="20"/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Усть-Катавского городского округ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редпринимательскую деятельность менее од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государственной регистрации до дня подачи заявления на участие в конкурсном отб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и иным обязательным платежам в бюджеты всех уровней и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8"/>
      <w:bookmarkEnd w:id="21"/>
      <w:r>
        <w:rPr>
          <w:rFonts w:cs="Times New Roman" w:ascii="Times New Roman" w:hAnsi="Times New Roman"/>
          <w:sz w:val="28"/>
          <w:szCs w:val="28"/>
        </w:rPr>
        <w:t>8. К участию в конкурсном отборе не допускаются малые пред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8"/>
      <w:bookmarkEnd w:id="22"/>
      <w:r>
        <w:rPr>
          <w:rFonts w:cs="Times New Roman" w:ascii="Times New Roman" w:hAnsi="Times New Roman"/>
          <w:sz w:val="28"/>
          <w:szCs w:val="28"/>
        </w:rPr>
        <w:t>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участниками соглашений о разделе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3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II. Основные функции организатора конкурсного отбора и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0300"/>
      <w:bookmarkStart w:id="25" w:name="sub_109"/>
      <w:bookmarkStart w:id="26" w:name="sub_10300"/>
      <w:bookmarkStart w:id="27" w:name="sub_109"/>
      <w:bookmarkEnd w:id="26"/>
      <w:bookmarkEnd w:id="27"/>
    </w:p>
    <w:p>
      <w:pPr>
        <w:pStyle w:val="Normal"/>
        <w:rPr/>
      </w:pPr>
      <w:bookmarkStart w:id="28" w:name="sub_109"/>
      <w:bookmarkEnd w:id="28"/>
      <w:r>
        <w:rPr>
          <w:rFonts w:cs="Times New Roman" w:ascii="Times New Roman" w:hAnsi="Times New Roman"/>
          <w:sz w:val="28"/>
          <w:szCs w:val="28"/>
        </w:rPr>
        <w:t>9. Управление ЭИиЗО 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информационное сообщение о проведении конкурсного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, регистрацию и хранение представленных заявлений на участие в конкурсном отб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ученные от участников документы на соответствие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 конкурсной комиссии по конкурсному отбору начинающих предпринимателей для предоставления субсидий на создание собственного дела (далее именуется - конкурсная комиссия) и документально оформляет итоги конкурсного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0"/>
      <w:bookmarkEnd w:id="29"/>
      <w:r>
        <w:rPr>
          <w:rFonts w:cs="Times New Roman" w:ascii="Times New Roman" w:hAnsi="Times New Roman"/>
          <w:sz w:val="28"/>
          <w:szCs w:val="28"/>
        </w:rPr>
        <w:t>10. Конкурсная комиссия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10"/>
      <w:bookmarkEnd w:id="30"/>
      <w:r>
        <w:rPr>
          <w:rFonts w:cs="Times New Roman" w:ascii="Times New Roman" w:hAnsi="Times New Roman"/>
          <w:sz w:val="28"/>
          <w:szCs w:val="28"/>
        </w:rPr>
        <w:t>определяет победителей конкурсного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дополнительного конкурсного отбора начинающих предприним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40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IV. Объявление о проведении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400"/>
      <w:bookmarkStart w:id="33" w:name="sub_111"/>
      <w:bookmarkStart w:id="34" w:name="sub_10400"/>
      <w:bookmarkStart w:id="35" w:name="sub_111"/>
      <w:bookmarkEnd w:id="34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1"/>
      <w:bookmarkEnd w:id="36"/>
      <w:r>
        <w:rPr>
          <w:rFonts w:cs="Times New Roman" w:ascii="Times New Roman" w:hAnsi="Times New Roman"/>
          <w:sz w:val="28"/>
          <w:szCs w:val="28"/>
        </w:rPr>
        <w:t>11. Управление ЭИиЗО размещает информационное сообщение о проведении конкурсного отбора на официальных сайтах в сети Интернет и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2"/>
      <w:bookmarkEnd w:id="37"/>
      <w:r>
        <w:rPr>
          <w:rFonts w:cs="Times New Roman" w:ascii="Times New Roman" w:hAnsi="Times New Roman"/>
          <w:sz w:val="28"/>
          <w:szCs w:val="28"/>
        </w:rPr>
        <w:t>12. Информационное сообщение о проведении конкурсного отбор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12"/>
      <w:bookmarkEnd w:id="38"/>
      <w:r>
        <w:rPr>
          <w:rFonts w:cs="Times New Roman" w:ascii="Times New Roman" w:hAnsi="Times New Roman"/>
          <w:sz w:val="28"/>
          <w:szCs w:val="28"/>
        </w:rPr>
        <w:t>название и предмет конкурсного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номера контактных телефонов организатора конкурсного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порядок предоставления конкурс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победителей конкурсного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рассмотрения конкурсной комиссией заявок и подведения итогов конкурсного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5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V. Порядок приема конкурсных 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10500"/>
      <w:bookmarkStart w:id="41" w:name="sub_113"/>
      <w:bookmarkStart w:id="42" w:name="sub_10500"/>
      <w:bookmarkStart w:id="43" w:name="sub_113"/>
      <w:bookmarkEnd w:id="42"/>
      <w:bookmarkEnd w:id="43"/>
    </w:p>
    <w:p>
      <w:pPr>
        <w:pStyle w:val="Normal"/>
        <w:rPr/>
      </w:pPr>
      <w:bookmarkStart w:id="44" w:name="sub_113"/>
      <w:bookmarkEnd w:id="44"/>
      <w:r>
        <w:rPr>
          <w:rFonts w:cs="Times New Roman" w:ascii="Times New Roman" w:hAnsi="Times New Roman"/>
          <w:sz w:val="28"/>
          <w:szCs w:val="28"/>
        </w:rPr>
        <w:t>13. Для участия в конкурсном отборе начинающий предприниматель представляет в Управление ЭИ иЗО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конкурсном отборе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 созданию собственного дела по форме согласно </w:t>
      </w:r>
      <w:hyperlink w:anchor="sub_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формы Сведения о среднесписочной численности работников за предшествующий год с отметкой налогового органа о принятии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чинающим предпринимателем копии документов, подтверждающих оплату произведенных расходов за счет собственных средств на реализацию проекта по созданию собственного дела (договоров, счетов, платежных поручений и других).</w:t>
      </w:r>
    </w:p>
    <w:p>
      <w:pPr>
        <w:pStyle w:val="Normal"/>
        <w:ind w:hanging="0"/>
        <w:rPr/>
      </w:pPr>
      <w:bookmarkStart w:id="45" w:name="sub_114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Управление ЭИиЗО регистрирует заявления начинающих предпринимателей об участии в конкурсном отборе по мере их поступления в журнале учета заявл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114"/>
      <w:bookmarkStart w:id="47" w:name="sub_1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Управление ЭИиЗО осуществляет прием документов на участие в конкурсном отборе. </w:t>
      </w:r>
    </w:p>
    <w:p>
      <w:pPr>
        <w:pStyle w:val="Normal"/>
        <w:ind w:firstLine="559"/>
        <w:rPr/>
      </w:pPr>
      <w:bookmarkStart w:id="48" w:name="sub_115"/>
      <w:bookmarkStart w:id="49" w:name="sub_1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6. Документы, поступившие по истечении срока приема, установленного настоящим Порядком, или представленные не в полном объеме, Управлением ЭИиЗО не рассматриваются.</w:t>
      </w:r>
    </w:p>
    <w:p>
      <w:pPr>
        <w:pStyle w:val="Normal"/>
        <w:ind w:firstLine="559"/>
        <w:rPr/>
      </w:pPr>
      <w:bookmarkStart w:id="50" w:name="sub_116"/>
      <w:bookmarkStart w:id="51" w:name="sub_11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7. Управление ЭИиЗО в течение десяти дней со дня окончания приема документов на участие в конкурсном отборе проверяет представленные документы на предмет соответствия их требованиям </w:t>
      </w:r>
      <w:hyperlink w:anchor="sub_1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2" w:name="sub_117"/>
      <w:bookmarkEnd w:id="52"/>
      <w:r>
        <w:rPr>
          <w:rFonts w:cs="Times New Roman" w:ascii="Times New Roman" w:hAnsi="Times New Roman"/>
          <w:sz w:val="28"/>
          <w:szCs w:val="28"/>
        </w:rPr>
        <w:t xml:space="preserve">Управление ЭИиЗО в случае соответствия представленных участниками конкурсного отбора документов требованиям </w:t>
      </w:r>
      <w:hyperlink w:anchor="sub_1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тавляет их на рассмотрение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60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VI. Порядок подведения итогов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10600"/>
      <w:bookmarkStart w:id="55" w:name="sub_118"/>
      <w:bookmarkStart w:id="56" w:name="sub_10600"/>
      <w:bookmarkStart w:id="57" w:name="sub_118"/>
      <w:bookmarkEnd w:id="56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18"/>
      <w:bookmarkEnd w:id="58"/>
      <w:r>
        <w:rPr>
          <w:rFonts w:cs="Times New Roman" w:ascii="Times New Roman" w:hAnsi="Times New Roman"/>
          <w:sz w:val="28"/>
          <w:szCs w:val="28"/>
        </w:rPr>
        <w:t>18. Конкурсная комиссия определяет победителей конкурсного отбора, руководствуясь следующими критер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эффективность - отношение прироста объема реализации товаров (работ, услуг) начинающего предпринимателя в текущем финансовом году к размеру предоставляемой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эффектив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работников начинающего предпринимателя к величине прожиточного минимума, установленного для трудоспособного населения в Челяби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текущем финансов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ая эффективность - отношение прироста объема налоговых отчислений в бюджеты всех уровней в текущем финансовом году к размеру предоставляемой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начимость вида экономической деятельности для Усть-Катавского городского округа, на территории которого осуществляется деятельность начинающе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спользования запрашиваемой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лендарного плана, обоснованной сметы расходов на реализацию проекта по созданию собственного дела, срок окупаемост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ыт работы и профильное образование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доля финансирования проекта за счет средств  бюджета (соотношение запрашиваемой суммы субсидии к стоимости прое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9"/>
      <w:bookmarkEnd w:id="59"/>
      <w:r>
        <w:rPr>
          <w:rFonts w:cs="Times New Roman" w:ascii="Times New Roman" w:hAnsi="Times New Roman"/>
          <w:sz w:val="28"/>
          <w:szCs w:val="28"/>
        </w:rPr>
        <w:t>19. Конкурсные материалы участников оцениваются по 5-балльной шкале по каждому критерию и суммируются по всем критер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19"/>
      <w:bookmarkStart w:id="61" w:name="sub_12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0. Победители конкурсного отбора определяются среди участников, набравших в общей сумме не менее 2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0"/>
      <w:bookmarkStart w:id="63" w:name="sub_120"/>
      <w:bookmarkEnd w:id="6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0700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VII. Порядок оформления результатов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10700"/>
      <w:bookmarkStart w:id="66" w:name="sub_121"/>
      <w:bookmarkStart w:id="67" w:name="sub_10700"/>
      <w:bookmarkStart w:id="68" w:name="sub_121"/>
      <w:bookmarkEnd w:id="67"/>
      <w:bookmarkEnd w:id="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21"/>
      <w:bookmarkEnd w:id="69"/>
      <w:r>
        <w:rPr>
          <w:rFonts w:cs="Times New Roman" w:ascii="Times New Roman" w:hAnsi="Times New Roman"/>
          <w:sz w:val="28"/>
          <w:szCs w:val="28"/>
        </w:rPr>
        <w:t>21. Решение конкурсной комиссии об определении победителей конкурсного отбора принимается большинством голосов и оформляе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нкурсной комиссии в отношении начинающего предпринимателя - победителя конкурсного отбора должны содержатьс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 созданию собстве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и размер предоставляемой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хозяйственной деятельности начинающего предпринимателя на текущий финансовый год в соответствии с </w:t>
      </w:r>
      <w:hyperlink w:anchor="sub_1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70" w:name="sub_122"/>
      <w:bookmarkEnd w:id="70"/>
      <w:r>
        <w:rPr>
          <w:rFonts w:cs="Times New Roman" w:ascii="Times New Roman" w:hAnsi="Times New Roman"/>
          <w:sz w:val="28"/>
          <w:szCs w:val="28"/>
        </w:rPr>
        <w:t>22. Управление ЭИиЗО информирует участников конкурсного отбора о принятых конкурсной комиссией решениях в течение пяти дней со дня их принятия.</w:t>
      </w:r>
    </w:p>
    <w:p>
      <w:pPr>
        <w:pStyle w:val="Normal"/>
        <w:rPr/>
      </w:pPr>
      <w:bookmarkStart w:id="71" w:name="sub_122"/>
      <w:bookmarkStart w:id="72" w:name="sub_1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3.Начинающий предприниматель, в отношении которого принято положительное решение о предоставлении субсидии, заключает с Управлением ЭИиЗО договор о предоставлении субсидии (далее именуется - договор).</w:t>
      </w:r>
    </w:p>
    <w:p>
      <w:pPr>
        <w:pStyle w:val="Normal"/>
        <w:rPr/>
      </w:pPr>
      <w:bookmarkStart w:id="73" w:name="sub_123"/>
      <w:bookmarkStart w:id="74" w:name="sub_12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4. Управление ЭИиЗО для перечисления субсидии представляет в Финансовое управление (далее именуется - Финуправление) копии протокола конкурсной комиссии и договора, заключенного с начинающим предпринимателем.</w:t>
      </w:r>
    </w:p>
    <w:p>
      <w:pPr>
        <w:pStyle w:val="Normal"/>
        <w:rPr/>
      </w:pPr>
      <w:bookmarkStart w:id="75" w:name="sub_124"/>
      <w:bookmarkStart w:id="76" w:name="sub_12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5. Финуправление на основании представленных документов не позднее пяти рабочих дней с даты их получения перечисляет денежные средства на расчетный счет начинающего предпринимателя.</w:t>
      </w:r>
    </w:p>
    <w:p>
      <w:pPr>
        <w:pStyle w:val="Normal"/>
        <w:rPr/>
      </w:pPr>
      <w:bookmarkStart w:id="77" w:name="sub_125"/>
      <w:bookmarkStart w:id="78" w:name="sub_12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6. Управление ЭИиЗО осуществляет контроль за целевым использованием субсидий и мониторинг достижения результатов хозяйственной деятельности начинающих предпринимателей с учетом предоставленных субсидий за текущий финансовый год.</w:t>
      </w:r>
    </w:p>
    <w:p>
      <w:pPr>
        <w:pStyle w:val="Normal"/>
        <w:rPr/>
      </w:pPr>
      <w:bookmarkStart w:id="79" w:name="sub_126"/>
      <w:bookmarkStart w:id="80" w:name="sub_12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7. В случае выявления фактов нецелевого использования субсидии Управление ЭИиЗО готовит предложения для рассмотрения на заседании конкурсной комиссии вопроса о возврате начинающим предпринимателем выделенной субсидии в местный бюджет. Решение конкурсной комиссии о возврате субсидии оформляется протоколом, копия которого направляется начинающему предпринимателю.</w:t>
      </w:r>
    </w:p>
    <w:p>
      <w:pPr>
        <w:pStyle w:val="Normal"/>
        <w:rPr/>
      </w:pPr>
      <w:bookmarkStart w:id="81" w:name="sub_127"/>
      <w:bookmarkStart w:id="82" w:name="sub_12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8. В случае принятия решения о возврате субсидии, начинающие предприниматели перечисляют денежные средства на единый счет бюджета в течение 10 календарных дней со дня получения от Управления ЭИиЗО   требования о возврате субсидии.</w:t>
      </w:r>
    </w:p>
    <w:p>
      <w:pPr>
        <w:pStyle w:val="Normal"/>
        <w:rPr/>
      </w:pPr>
      <w:bookmarkStart w:id="83" w:name="sub_128"/>
      <w:bookmarkStart w:id="84" w:name="sub_129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9. Учет предоставляемых субсидий начинающим предпринимателям осуществляет Управление ЭИи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29"/>
      <w:bookmarkStart w:id="86" w:name="sub_129"/>
      <w:bookmarkEnd w:id="86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Усть-Катавского </w:t>
              <w:br/>
              <w:t xml:space="preserve">городского  округа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Алфёрова</w:t>
            </w:r>
          </w:p>
        </w:tc>
      </w:tr>
    </w:tbl>
    <w:p>
      <w:pPr>
        <w:pStyle w:val="Normal"/>
        <w:ind w:hanging="0"/>
        <w:rPr/>
      </w:pPr>
      <w:r>
        <w:rPr/>
      </w:r>
      <w:bookmarkStart w:id="87" w:name="sub_11"/>
      <w:bookmarkStart w:id="88" w:name="sub_11"/>
      <w:bookmarkEnd w:id="8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89" w:name="sub_11"/>
      <w:bookmarkStart w:id="90" w:name="sub_11"/>
      <w:bookmarkEnd w:id="90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ложение 1 к 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рядку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едоставления грантов начинающим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едпринимателям на созда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обственного дела в 2010-2011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частии в конкурсном отбо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инающий  предприниматель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___)_________________, факс (_______)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деятельность в сфере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еречень видов деятельности, в отношении котор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прашивается поддер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щий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видов продукции (работ, услуг), в отношении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ашивается поддержка, с указанием кодов видов проду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в размере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на реализацию проекта по созданию собственного дела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Цель использования субсидии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уководител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  (зарегистрированный   безработный,   уволенный   в    результа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 находящийся  в  отпуске  без  сохранения  заработной  пл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, студент, выпускник учебного заведения и т.д.)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  (базовое,    дополнительное,    повышение    квалифик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т.д.)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159"/>
        <w:gridCol w:w="25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ий стаж работы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выбранному направлению  деятельности  (с  указанием  мес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должности)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будившие к занятию предпринимательской деятельностью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чень   лиц,   входящих   в   одну   группу   лиц   с   начинающим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указанием оснований для вхождения  таких  лиц  в  эту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(в соответствии с подпунктом 5 пункта  2  статьи  20  Федер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"О защите конкуренции")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ие реквизиты начинающего предприним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КПП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___    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)        (подпись)       (Ф.И.О.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91" w:name="sub_12"/>
      <w:bookmarkEnd w:id="91"/>
      <w:r>
        <w:rPr>
          <w:rStyle w:val="Style15"/>
          <w:rFonts w:cs="Times New Roman" w:ascii="Times New Roman" w:hAnsi="Times New Roman"/>
          <w:color w:val="000000"/>
        </w:rPr>
        <w:t xml:space="preserve">Приложение 2 к 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рядку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92" w:name="sub_12"/>
      <w:bookmarkEnd w:id="92"/>
      <w:r>
        <w:rPr>
          <w:rStyle w:val="Style15"/>
          <w:rFonts w:cs="Times New Roman" w:ascii="Times New Roman" w:hAnsi="Times New Roman"/>
          <w:color w:val="000000"/>
        </w:rPr>
        <w:t>предоставления грантов начинающим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едпринимателям на созда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обственного дела в 2009-2011 го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созданию собственного 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ое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именование  проекта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а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й по проекту деятельности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ых по проекту видов продукции (работ, услуг)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используемые для реализации проекта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стороны проекта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 проект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, на решение которой направлен проект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в данной  сфере  деятельности  в  городском  окр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ребители и характеристика сбытовой политики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ый план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994"/>
        <w:gridCol w:w="25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начало – окончание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этапа (тыс.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окупаемости проекта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смета расходов на реализацию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тыс.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сновные   показатели   хозяйственной    деятельности    начинающе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53"/>
        <w:gridCol w:w="2018"/>
        <w:gridCol w:w="1885"/>
        <w:gridCol w:w="1985"/>
      </w:tblGrid>
      <w:tr>
        <w:trPr>
          <w:trHeight w:val="25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3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й календар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алендарный год (ожидаем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алендарный год (прогноз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, всег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отчислений в бюджеты всех уровн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налогооб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 образования  Челябин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для  оценки  результативности  проекта  (укажите   показате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,  которые  могут  дополнительно  использоваться  при  оце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_ 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(подпись)       (Ф.И.О.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1:00Z</dcterms:created>
  <dc:creator>1</dc:creator>
  <dc:description/>
  <cp:keywords/>
  <dc:language>en-US</dc:language>
  <cp:lastModifiedBy>Чернова Ольга Александровна</cp:lastModifiedBy>
  <dcterms:modified xsi:type="dcterms:W3CDTF">2017-12-01T05:41:00Z</dcterms:modified>
  <cp:revision>2</cp:revision>
  <dc:subject/>
  <dc:title>Утвержден постановлением</dc:title>
</cp:coreProperties>
</file>