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ind w:left="3600" w:right="456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торое 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15.02. 2017  № 13                                            г. Усть-Катав</w:t>
      </w:r>
    </w:p>
    <w:p>
      <w:pPr>
        <w:pStyle w:val="Normal"/>
        <w:shd w:fill="FFFFFF" w:val="clear"/>
        <w:ind w:left="5" w:firstLine="4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кумент территориального планирования:  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, в части  внесения изменений Статей 2, 3,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 от 29.12.2004г. № 190-ФЗ, Федерального закона от 06.10.2003г. № 131-ФЗ «Об общих принципах организации местного самоуправления в Российской Федерации» (с  изменениями и дополнениями), Решения Собрания депутатов Усть-Катавского городского округа от 14.11.2006г. № 90 «Об утверждении Положения о порядке организации и проведения публичных слушаний в Усть-Катавском городском округе», постановления администрации Усть-Катавского городского округа от 16.09.2016г. № 1091 «О принятии решения о подготовке предложений о внесении изменений в документы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, постановления администрации Усть-Катавского городского округа от 03.10.2016г. № 1177 «О назначении публичных слушаний», постановления администрации Усть-Катавского городского округа от 21.11.2016г. № 1465 «О внесении изменений в постановление администрации Усть-Катавского городского округа от 03.10.2016г. № 1777 «О назначении публичных слушаний»,  постановления администрации Усть-Катавского городского округа от 06.02.2017г. № 81 «Об утверждении заключения о результатах публичных слушаний по обсуждению предложений о внесении изменений в документ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», Устава Усть-Катавского городского округа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документ территориального планирования: «Правила землепользования и застройки Усть-Катавского городского округа»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», утвержденный Решением Собрания депутатов Усть-Катавского городского округа от 25.11.2011г. № 209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 в части изменения наименований Статей 2, 3, 5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опубликовать в газете «Усть-Катавская неделя» и разместить 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А. И. Друж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С.Д.Сем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от 15.02.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сение изменений в наименование Статей 2, 3, 5 «Правила землепользования и застройки Усть-Катавского городского округа» (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регулирования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на основе градостроительного зонирования территории освоения Усть-Катавского городского округа и города Усть-Ка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Статьи 2 «Основания введения, назначение и состав правил»  заменить на «Раздел о регулировании землепользования и застройки органами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Статьи 3 «Градостроительные регламенты и их применение» заменить на «Градостроительные регламенты и их применение.  Раздел об изменении видов разрешенного использования земельных участков и объектов капитального строительства физическими и юридическими лица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Статьи 5 «Действие Правил по отношению к документации по планировке территории, утвержденной в установленном порядке до введения в действие правил» заменить на «Действие Правил по отношению к документации по планировке территории, утвержденной в установленном порядке до введения в действие правил. Раздел о внесении изменений в ПЗЗ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8:00Z</dcterms:created>
  <dc:creator>adm24u1</dc:creator>
  <dc:description/>
  <cp:keywords/>
  <dc:language>en-US</dc:language>
  <cp:lastModifiedBy>Ермакова Татьяна Федоровна</cp:lastModifiedBy>
  <cp:lastPrinted>2017-02-05T12:04:00Z</cp:lastPrinted>
  <dcterms:modified xsi:type="dcterms:W3CDTF">2017-02-20T05:23:00Z</dcterms:modified>
  <cp:revision>4</cp:revision>
  <dc:subject/>
  <dc:title> </dc:title>
</cp:coreProperties>
</file>