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2,2 млрд. рублей задолжали южноуральские предприятия в ПФ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долги перед Пенсионным фондом РФ и Фондом обязательного медицинского страхования имеют более 9,5 тыс. работодателей. Сумма недоимки по страховым взносам составляет свыше 2,2 млрд. рублей, из них на обязательное пенсионное страхование – более 1,9 млрд. рублей, на обязательное медицинское страхование – 349,9 млн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задолженности (78,5 % от общей суммы) приходится на долю действующих предприятий. Другая часть недоимки (21,5 %) на счету организаций, которые находятся в стадии банкротства или ликвидации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крупнейших действующих неплательщиков предприятия городского пассажирского транспорта, а также ЗАО «Южуралнеруд» (г. Челябинск), ЗАО «Атомхиммонтаж» (г. Озерск), ООО ЧТЗ-Уралтрак (г. Челябинск). Все они должны уплатить в ПФР более чем по 25 млн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ряд предприятий, в число которых попали ООО Производственно-коммерческое объединение «Челябинск-Стройиндустрия» (г. Челябинск), ОАО «Южноуральский завод радиокерамики», ООО «Новосмолинская горная компания» (г. Челябинск), имеют задолженность более чем по 10 млн. рублей кажды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тметим, если руководство предприятия игнорирует требование территориальных органов ПФР уплатить взносы, взыскание долгов производится в принудительном порядке. Это происходит путем списания денежных средства с банковских счетов организаций (посредством направления инкассовых поручений), а также за счет иного имущества через службу судебных приставов. Только в первом квартале 2012 года таким способом в ПФР поступило 327,9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млн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7.2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9:00Z</dcterms:created>
  <dc:creator>pfr</dc:creator>
  <dc:description/>
  <dc:language>en-US</dc:language>
  <cp:lastModifiedBy>pfr</cp:lastModifiedBy>
  <cp:lastPrinted>2012-06-29T14:53:00Z</cp:lastPrinted>
  <dcterms:modified xsi:type="dcterms:W3CDTF">2012-07-04T03:05:00Z</dcterms:modified>
  <cp:revision>5</cp:revision>
  <dc:subject/>
  <dc:title>Пресс-релиз</dc:title>
</cp:coreProperties>
</file>